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ужское агентство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ддержки малого и среднего бизн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6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24 МАЯ 2013 ГОД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ПРАВОВЫЕ АСПЕКТЫ ВНЕШНЕЭКОНОМИЧЕСКОЙ ДЕЯТЕЛЬНОСТИ И ПРАВОВАЯ ОХРАНА ОБЪЕК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ИНТЕЛЛЕКТУАЛЬНОЙ СОБСТВЕННОСТИ. МЕЖДУНАРОДНОЕ ПАТЕНТОВАНИ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еминар ведут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Орлова Валентина Владимировна</w:t>
      </w:r>
      <w:r>
        <w:rPr>
          <w:rFonts w:cs="Arial Narrow" w:ascii="Arial Narrow" w:hAnsi="Arial Narrow"/>
          <w:sz w:val="22"/>
          <w:szCs w:val="22"/>
        </w:rPr>
        <w:t>, руководитель практики интеллектуальной собственности и товарных знаков Пепеляев Групп, член Научно-технического совета Роспатента, профессор, доктор юридических наук, академик Российской академии естественных нау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Косов Александр</w:t>
      </w:r>
      <w:r>
        <w:rPr>
          <w:rFonts w:cs="Arial Narrow" w:ascii="Arial Narrow" w:hAnsi="Arial Narrow"/>
          <w:sz w:val="22"/>
          <w:szCs w:val="22"/>
        </w:rPr>
        <w:t>, руководитель практики таможенного права и внешнеторгового регулирования Пепеляев Групп, кандидат юридических наук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программе семинара: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. Правовая охрана объектов интеллектуальной собственности. Международное патентовани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Объекты интеллектуальной собственности, охраняемые в Росс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Основания возникновения правовой охраны различных объект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Особенности использования прав на различные объекты интеллектуальных прав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Получение правовой охраны объектов интеллектуальной собственности в соответствии с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2. Таможенные аспекты внешнеторгового оборота нематериальных активов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Таможенные способы обеспечения защиты прав на объекты интеллектуальной собственност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Особенности применения таможенных мер в отношении «параллельного» импорт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Включение лицензионных платежей за использование прав на интеллектуальную собственность в таможенную стоимость ввозимых товаров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Уплата авторского вознаграждения импортерами отдельных видов оборудования и материальных носителей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ЧАСТИЕ В МЕРОПРИЯТИЕ БЕСПЛАТНО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ГИСТРАЦИЯ НА СЕМИНАРЫ ОБЯЗАТЕЛЬНА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и обеспечиваются раздаточным материалом по теме семинара. В программе предусмотрен кофе-брейк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ел/факс  (4842) 56-52-29, 22-65-08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info@agency-kaluga.ru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тактные лица: Сендер Оксана Александровна, Быкова Анастасия Николаевн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nsolas" w:hAnsi="Consolas" w:eastAsia="SimSun;宋体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5:00Z</dcterms:created>
  <dc:creator>Мила</dc:creator>
  <dc:description/>
  <cp:keywords/>
  <dc:language>en-US</dc:language>
  <cp:lastModifiedBy>User</cp:lastModifiedBy>
  <cp:lastPrinted>2012-08-14T09:50:00Z</cp:lastPrinted>
  <dcterms:modified xsi:type="dcterms:W3CDTF">2013-05-08T07:29:00Z</dcterms:modified>
  <cp:revision>24</cp:revision>
  <dc:subject/>
  <dc:title/>
</cp:coreProperties>
</file>