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Обнинск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>«    » ________ 2016 года</w:t>
      </w:r>
    </w:p>
    <w:p>
      <w:pPr>
        <w:pStyle w:val="Heading2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озврате в бюджет города Обнинска остатка субсидии на выполнение муниципального задания муниципальными бюджетными и автономными учреждениями муниципального образования «Город Обнинск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.15 статьи 2 Федерального закона от 03.11.2006 №174-ФЗ «Об автономных учреждениях» и частью 17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Установить, что остаток субсидии на выполнение муниципального задания муниципальными бюджетными и автономными учреждениями муниципального образования «Город Обнинск» в объеме, соответствующем не достигнутым показателям муниципального задания указанными учреждениями, подлежит возврату в бюджет города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Решение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keepLines/>
        <w:ind w:right="-766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Lines/>
        <w:ind w:right="-766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Lines/>
        <w:ind w:right="-766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Lines/>
        <w:ind w:right="-766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Lines/>
        <w:ind w:right="-766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keepLines/>
        <w:ind w:right="-766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        В.В. Вику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14:00Z</dcterms:created>
  <dc:creator>ук</dc:creator>
  <dc:description/>
  <dc:language>en-US</dc:language>
  <cp:lastModifiedBy>ASus</cp:lastModifiedBy>
  <cp:lastPrinted>2015-11-16T15:00:00Z</cp:lastPrinted>
  <dcterms:modified xsi:type="dcterms:W3CDTF">2016-04-20T15:14:00Z</dcterms:modified>
  <cp:revision>2</cp:revision>
  <dc:subject/>
  <dc:title>ОБНИНСКОЕ ГОРОДСКОЕ СОБРАНИЕ</dc:title>
</cp:coreProperties>
</file>