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78486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Обнинск </w:t>
        <w:tab/>
        <w:tab/>
        <w:tab/>
        <w:tab/>
        <w:tab/>
        <w:tab/>
        <w:tab/>
        <w:t xml:space="preserve">                «___» __________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города Обнинска на 2019-2021 годы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гнозный план (программу) приватизации муниципального имущества города Обнинска на 2019 - 2021 годы, предложенный Администрацией города, и в соответствии с Федеральным </w:t>
      </w:r>
      <w:hyperlink r:id="rId3">
        <w:r>
          <w:rPr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bCs/>
            <w:color w:val="0000FF"/>
            <w:sz w:val="26"/>
            <w:szCs w:val="26"/>
          </w:rPr>
          <w:t>Порядком</w:t>
        </w:r>
      </w:hyperlink>
      <w:r>
        <w:rPr>
          <w:bCs/>
          <w:sz w:val="26"/>
          <w:szCs w:val="26"/>
        </w:rPr>
        <w:t xml:space="preserve"> проведения приватизации муниципального имущества города Обнинска, утвержденным решением Обнинского городского Собрания N 03-18 от 19.02.2004 (в редакции решений городского Собрания от 25.06.2004 N 06-21, от 01.08.2006 N 01-26, от 13.11.2007 N 08-49, от 24.04.2012 N 05-33, от 25.09.2012 N 04-36, от 25.06.2013 N 03-46, </w:t>
      </w:r>
      <w:r>
        <w:rPr>
          <w:sz w:val="24"/>
          <w:szCs w:val="24"/>
        </w:rPr>
        <w:t xml:space="preserve">от 24.11.2015 </w:t>
      </w:r>
      <w:hyperlink r:id="rId5">
        <w:r>
          <w:rPr>
            <w:color w:val="0000FF"/>
            <w:sz w:val="24"/>
            <w:szCs w:val="24"/>
          </w:rPr>
          <w:t>N 04-04</w:t>
        </w:r>
      </w:hyperlink>
      <w:r>
        <w:rPr>
          <w:bCs/>
          <w:sz w:val="26"/>
          <w:szCs w:val="26"/>
        </w:rPr>
        <w:t>), Обнинское городское Собрание</w:t>
      </w:r>
    </w:p>
    <w:p>
      <w:pPr>
        <w:pStyle w:val="Normal"/>
        <w:spacing w:before="20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hyperlink r:id="rId6">
        <w:r>
          <w:rPr>
            <w:bCs/>
            <w:color w:val="0000FF"/>
            <w:sz w:val="26"/>
            <w:szCs w:val="26"/>
          </w:rPr>
          <w:t>Прогнозный план</w:t>
        </w:r>
      </w:hyperlink>
      <w:r>
        <w:rPr>
          <w:bCs/>
          <w:sz w:val="26"/>
          <w:szCs w:val="26"/>
        </w:rPr>
        <w:t xml:space="preserve"> (программу) приватизации муниципального имущества города Обнинска на 2019 - 2021 годы согласно приложению.</w:t>
      </w:r>
    </w:p>
    <w:p>
      <w:pPr>
        <w:pStyle w:val="Normal"/>
        <w:spacing w:before="20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rPr/>
      </w:pPr>
      <w:r>
        <w:rPr/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брания </w:t>
        <w:tab/>
        <w:tab/>
        <w:tab/>
        <w:tab/>
        <w:tab/>
        <w:tab/>
        <w:t xml:space="preserve"> В.В. 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2 - в дело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1 – Прокуратура г. Обнинска        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глава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имущественных и земельных отношений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делами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1 – Правовое управление Администрации города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общий отдел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СМИ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Обнинского городского Собрания</w:t>
            </w:r>
          </w:p>
          <w:p>
            <w:pPr>
              <w:pStyle w:val="Normal"/>
              <w:widowControl w:val="false"/>
              <w:ind w:left="3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 ________ 2018 г. N _____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 ГОРОДА ОБНИНСКА НА 2019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I. Направления политики муниципального образования «Город Обнинск» в сфере приватизации и инвестиций, задачи приватизации муниципального имущества в 2019-2021 годы, прогноз влияния  приватизации на структурные изменения в экономике муниципального образования «Город Обнинск», прогноз поступления в городской бюджет полученных от продажи имущества денежных средст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города Обнинска на 2019-2021 годы (далее по тексту - программа приватизации) разработан в соответствии с Федеральным </w:t>
      </w:r>
      <w:hyperlink r:id="rId7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8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Обнинского городского Собрания от 19.02.2004 N 03-18 "Об утверждении Порядка проведения приватизации муниципального имущества города Обнинска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ем политики и основной задачей приватизации муниципального имущества в 2019-2021 годах является оптимизация состава и структуры муниципального имущества, необходимого для решения вопросов местного 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включенного в программу приватизации, не приведет к структурным изменениям в экономике муниципального образования вследствие малого объема имущества, запланированного к продаж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рамме приватизации планируется приватизировать одно муниципальное нежилое помещение, не используемое для осуществления установленных законодательством муниципальных полномоч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в бюджет города Обнинска доходов от приватизации нежилого помещения ожидается в размере не менее 4000000 (четырех миллионов)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II. Муниципальное имущество муниципального образования «Город Обнинск», подлежащее приватизации в 2019-2021 годах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5669"/>
        <w:gridCol w:w="2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, подлежащего приват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 40:27:030101:2966, площадь 243,3 кв.м, подвал, адрес объекта: Калужская область,        г. Обнинск, ул. Мира, д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0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042583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qFormat/>
    <w:rsid w:val="009222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МУ"/>
    <w:basedOn w:val="Normal"/>
    <w:qFormat/>
    <w:rsid w:val="0083005a"/>
    <w:pPr>
      <w:ind w:left="567" w:hanging="0"/>
    </w:pPr>
    <w:rPr>
      <w:sz w:val="32"/>
    </w:rPr>
  </w:style>
  <w:style w:type="paragraph" w:styleId="Style17" w:customStyle="1">
    <w:name w:val="УВАЖАЕМЫЙ"/>
    <w:basedOn w:val="Style16"/>
    <w:qFormat/>
    <w:rsid w:val="0083005a"/>
    <w:pPr>
      <w:ind w:left="0" w:hanging="0"/>
      <w:jc w:val="center"/>
    </w:pPr>
    <w:rPr/>
  </w:style>
  <w:style w:type="paragraph" w:styleId="Style18" w:customStyle="1">
    <w:name w:val="ЧТО НАДО"/>
    <w:basedOn w:val="Style17"/>
    <w:qFormat/>
    <w:rsid w:val="0083005a"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"/>
    <w:qFormat/>
    <w:rsid w:val="00042583"/>
    <w:pPr>
      <w:spacing w:before="60" w:after="120"/>
      <w:ind w:left="360" w:hanging="0"/>
    </w:pPr>
    <w:rPr>
      <w:sz w:val="16"/>
      <w:szCs w:val="16"/>
    </w:rPr>
  </w:style>
  <w:style w:type="paragraph" w:styleId="ConsPlusNormal" w:customStyle="1">
    <w:name w:val="ConsPlusNormal"/>
    <w:qFormat/>
    <w:rsid w:val="00042583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9222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735D375C21997EC988524FB8C81BBE73483FCE53402D410CF6C4481CE38AD25EAEE329B8E649CR532F" TargetMode="External"/><Relationship Id="rId4" Type="http://schemas.openxmlformats.org/officeDocument/2006/relationships/hyperlink" Target="consultantplus://offline/ref=235735D375C21997EC989B29EDE0DFB5E237DBF8ED3009854E903719D6C732FA62A5B770DF83659B54A356RD3EF" TargetMode="External"/><Relationship Id="rId5" Type="http://schemas.openxmlformats.org/officeDocument/2006/relationships/hyperlink" Target="consultantplus://offline/ref=110E31FC4D8E6ADE035C403EDBB79E2C1463F00052A30C1AEC4D0970FD249DFFD6E51DDBD7C8E9849273DBUB48F" TargetMode="External"/><Relationship Id="rId6" Type="http://schemas.openxmlformats.org/officeDocument/2006/relationships/hyperlink" Target="consultantplus://offline/ref=235735D375C21997EC989B29EDE0DFB5E237DBF8E53001824A9F6A13DE9E3EF865AAE867D8CA699A54A25EDERA31F" TargetMode="External"/><Relationship Id="rId7" Type="http://schemas.openxmlformats.org/officeDocument/2006/relationships/hyperlink" Target="consultantplus://offline/ref=443C93CB5C69CF949B0AA40962354648F9BC07B5C7BFA32422D0993757BF47AC36711586A7E0C50DrCt0M" TargetMode="External"/><Relationship Id="rId8" Type="http://schemas.openxmlformats.org/officeDocument/2006/relationships/hyperlink" Target="consultantplus://offline/ref=443C93CB5C69CF949B0ABA0474591846FFB15CB1C9BCAB757F8FC26A00B64DFB713E4CC4E3EDC40AC6D31FrDt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58B9F-9892-47D4-AA9C-F93AC373F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6454.tmp.dot</Template>
  <TotalTime>5</TotalTime>
  <Application>LibreOffice/7.4.7.2$Linux_X86_64 LibreOffice_project/40$Build-2</Application>
  <AppVersion>15.0000</AppVersion>
  <Pages>2</Pages>
  <Words>706</Words>
  <Characters>4026</Characters>
  <CharactersWithSpaces>4723</CharactersWithSpaces>
  <Paragraphs>9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4:00Z</dcterms:created>
  <dc:creator>Акимова</dc:creator>
  <dc:description/>
  <dc:language>en-US</dc:language>
  <cp:lastModifiedBy>ASus</cp:lastModifiedBy>
  <cp:lastPrinted>2018-08-27T12:25:00Z</cp:lastPrinted>
  <dcterms:modified xsi:type="dcterms:W3CDTF">2018-08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