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  <w:t>_______________</w:t>
      </w:r>
      <w:r>
        <w:rPr/>
        <w:t>№</w:t>
      </w:r>
      <w:r>
        <w:rPr>
          <w:b w:val="false"/>
        </w:rPr>
        <w:t>______________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79"/>
        <w:gridCol w:w="2743"/>
      </w:tblGrid>
      <w:tr>
        <w:trPr/>
        <w:tc>
          <w:tcPr>
            <w:tcW w:w="5635" w:type="dxa"/>
            <w:tcBorders/>
          </w:tcPr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 внесении изменений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(в ред. от 12.03.2018 № 361-п)</w:t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/>
      </w:pPr>
      <w:r>
        <w:rPr>
          <w:b w:val="false"/>
          <w:szCs w:val="26"/>
        </w:rPr>
        <w:t>В соответствии с решением Обнинского городского Собрания от 12.12.2017   № 01-35 «О бюджете города Обнинска на 2018 год плановый период 2019 и 2020 годов» (в ред. от 25.09.2018 № 02-45), п.4.2. и п.4.3. Порядка принятия решений           о разработке муниципальных программ муниципального образования «Город Обнинск», их формирования, реализации и проведения оценки  эффективности их  реализации, утвержденного постановлением Администрации города Обнинска от 01.09.2014 № 1626-п (в ред. от 14.09.2018 № 1526-п), постановлением Администрации города Обнинска от 24.08.2018 № 1373-п «О продлении сроков реализации муниципальных программ муниципального образования «Город Обнинск», письмом Прокуратуры города Обнинска от _______ № _______</w:t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hanging="0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Normal"/>
        <w:ind w:right="-47" w:hanging="0"/>
        <w:jc w:val="both"/>
        <w:rPr>
          <w:b w:val="false"/>
          <w:b w:val="false"/>
          <w:bCs/>
          <w:color w:val="FF0000"/>
          <w:szCs w:val="26"/>
        </w:rPr>
      </w:pPr>
      <w:r>
        <w:rPr>
          <w:b w:val="false"/>
          <w:bCs/>
          <w:color w:val="FF0000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Внести следующие изменения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«Об утверждении муниципальной программы «Обеспечение функционирования системы управления в муниципальном образовании «Город Обнинск» (в ред. от 12.03.2018 № 361-п):</w:t>
      </w:r>
    </w:p>
    <w:p>
      <w:pPr>
        <w:pStyle w:val="Normal"/>
        <w:ind w:firstLine="705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</w:t>
        <w:tab/>
        <w:t>Паспорт программы «Обеспечение функционирования системы управления в муниципальном образовании «Город Обнинск» (далее – Программа) изложить в новой редакции (Приложение № 1)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2. Раздел 3 Программы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«3. Сроки и этап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Сроки реализации  муниципальной  программы – 2015 - 2024 годы, в два этапа. Первый этап  – с 2015 по 2020 годы, второй этап – с 2021 по 2024 годы.».</w:t>
      </w:r>
    </w:p>
    <w:p>
      <w:pPr>
        <w:pStyle w:val="Normal"/>
        <w:ind w:firstLine="705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1.3. В подразделе 4.1.1. раздела 4 Программы Паспорт подпрограммы «Управление муниципальным имуществом в городе Обнинске» изложить в новой редакции (Приложение № 2).</w:t>
      </w:r>
    </w:p>
    <w:p>
      <w:pPr>
        <w:pStyle w:val="Normal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1.4. В подразделе 4.2.1. раздела 4 Программы Паспорт подпрограммы «Обеспечение градостроительной деятельности на территории муниципального образования «Город Обнинск» изложить в новой редакции (Приложение № 3)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Раздел 5 Программы «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 изложить в новой редакции (Приложение № 4).</w:t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 xml:space="preserve">3. Раздел 6 Программы «Основные ожидаемые конечные результаты муниципальной программы» </w:t>
      </w:r>
      <w:r>
        <w:rPr>
          <w:b w:val="false"/>
          <w:bCs/>
          <w:szCs w:val="26"/>
        </w:rPr>
        <w:t>изложить в новой редакции (Приложение № 5)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Контроль за исполнением настоящего постановления возложить на заместителя главы Администрации города по вопросам архитектуры и градостроительства А.П.Козлова, заместителя главы Администрации города по экономическому развитию Г.Е.Ананьева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 №1 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Администрации  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города Обнинска от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____________ №_______________</w:t>
      </w:r>
    </w:p>
    <w:p>
      <w:pPr>
        <w:pStyle w:val="Normal"/>
        <w:ind w:left="283" w:hanging="0"/>
        <w:jc w:val="center"/>
        <w:rPr>
          <w:rFonts w:ascii="0;Times New Roman" w:hAnsi="0;Times New Roman" w:cs="0;Times New Roman"/>
          <w:b w:val="false"/>
          <w:b w:val="false"/>
          <w:szCs w:val="26"/>
        </w:rPr>
      </w:pPr>
      <w:r>
        <w:rPr>
          <w:rFonts w:cs="0;Times New Roman" w:ascii="0;Times New Roman" w:hAnsi="0;Times New Roman"/>
          <w:b w:val="false"/>
          <w:szCs w:val="26"/>
        </w:rPr>
      </w:r>
    </w:p>
    <w:p>
      <w:pPr>
        <w:pStyle w:val="Normal"/>
        <w:ind w:left="283" w:hanging="0"/>
        <w:jc w:val="center"/>
        <w:rPr>
          <w:rFonts w:ascii="0;Times New Roman" w:hAnsi="0;Times New Roman" w:cs="0;Times New Roman"/>
          <w:b w:val="false"/>
          <w:b w:val="false"/>
          <w:szCs w:val="26"/>
        </w:rPr>
      </w:pPr>
      <w:r>
        <w:rPr>
          <w:rFonts w:cs="0;Times New Roman" w:ascii="0;Times New Roman" w:hAnsi="0;Times New Roman"/>
          <w:b w:val="false"/>
          <w:szCs w:val="26"/>
        </w:rPr>
        <w:t xml:space="preserve">ПАСПОРТ </w:t>
      </w:r>
    </w:p>
    <w:p>
      <w:pPr>
        <w:pStyle w:val="Normal"/>
        <w:ind w:left="283" w:hanging="0"/>
        <w:jc w:val="center"/>
        <w:rPr>
          <w:b w:val="false"/>
          <w:b w:val="false"/>
          <w:szCs w:val="26"/>
        </w:rPr>
      </w:pPr>
      <w:r>
        <w:rPr>
          <w:rFonts w:cs="0;Times New Roman" w:ascii="0;Times New Roman" w:hAnsi="0;Times New Roman"/>
          <w:b w:val="false"/>
          <w:szCs w:val="26"/>
        </w:rPr>
        <w:t>муниципальной программы "Обеспечение функционирования системы управления в муниципальном образовании "Город Обнинск"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40"/>
        <w:gridCol w:w="7529"/>
      </w:tblGrid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1.Ответственный исполнитель муниципальной программы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правление имущественных и земельных  отношений Администрации город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 Соисполните-ли муниципаль-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правление архитектуры и градостроительства  Администрации города Обнинс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Участники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КУ «Городское строительство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4. Цели муниципальной программы  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ышение результативности и эффективности управления, использования и распоряжения муниципальной собственностью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повышение эффективности территориального планирования и землепользования на территории  города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оздание условий для градостроительной деятельности и повышение инвестиционной привлекательности территории муниципального  образования "Город Обнинск" 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 Задачи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Формирование оптимальной структуры  муниципальной собственност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обеспечение поступления  в муниципальный бюджет доходов от использования муниципального имущества и земельных ресурсов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нтроль за сохранностью муниципального имущества на основе его надлежащего содержания и своевременного ремонта;</w:t>
            </w:r>
          </w:p>
          <w:p>
            <w:pPr>
              <w:pStyle w:val="Normal"/>
              <w:ind w:right="165" w:hanging="0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- подготовка документов территориального планирования и градостроительного зонирования в соответствии с действующим законодательством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обеспечение строительства (реконструкции), капитального ремонта (ремонта) муниципальных объектов социальной и инженерной инфраструктуры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. Подпрограммы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 «Управление муниципальным имуществом в городе Обнинске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 «Обеспечение градостроительной деятельности на территории муниципального образования «Город Обнинск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 Индикаторы  (целевые показатели) 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объектов муниципальной казны,  по которым изготовлены технические планы,  проведен государственный кадастровый учет, внесены достоверные сведения в Реестр объектов муниципальной собственност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объектов по которым  проведены: оценка рыночной стоимости для передачи их в аренду или в собственность;  государственная кадастровая оценка (один раз в три года)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- количество сформированных земельных участков  для вовлечения  их в хозяйственный оборот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 объектов, находящихся в муниципальной собственности,  ремонт которых  организован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площадь объектов муниципальной казны, не переданных в аренду, содержание которых осуществляется за счет средств бюджета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процент выполнения  плана по доходам муниципального бюджета от управления и распоряжения муниципальным  имуществом  и земельными участкам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 Генерального плана МО «Город Обнинск» в новых границах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 утвержденной карты (плана) МО «Город Обнинск» в новых границах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становка на государственный кадастровый учет новых границ МО «Город Обнинск»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 Правил землепользования и застройки МО «Город Обнинск», в соответствии с новым Генеральным планом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оля исполненных муниципальных контрактов (договоров) в общем количестве заключенных муниципальных контрактов (договоров)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становка на государственный кадастровый учет территориальных зон Правил землепользования и застройки МО «Город Обнинск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. Сроки и этапы реализации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4 годы, в два этап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ервый этап – с 2015 по 2020 годы, второй этап – с 2021 по 2024 годы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. Объемы финансирования муниципальной программы</w:t>
            </w:r>
          </w:p>
        </w:tc>
        <w:tc>
          <w:tcPr>
            <w:tcW w:w="7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объем финансирования  313 342,7 тыс.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тыс. рублей:</w:t>
            </w:r>
          </w:p>
          <w:tbl>
            <w:tblPr>
              <w:tblW w:w="730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7"/>
              <w:gridCol w:w="866"/>
              <w:gridCol w:w="867"/>
              <w:gridCol w:w="867"/>
              <w:gridCol w:w="867"/>
              <w:gridCol w:w="867"/>
              <w:gridCol w:w="962"/>
            </w:tblGrid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1 этапу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205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12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22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84462,7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205,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12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22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84462,7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  <w:tbl>
            <w:tblPr>
              <w:tblW w:w="6889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6"/>
              <w:gridCol w:w="866"/>
              <w:gridCol w:w="866"/>
              <w:gridCol w:w="866"/>
              <w:gridCol w:w="1147"/>
              <w:gridCol w:w="1136"/>
            </w:tblGrid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220,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2888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342,7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2220,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2888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13342,7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 №2 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Администрации  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города Обнинска от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____________ №_______________</w:t>
      </w:r>
    </w:p>
    <w:p>
      <w:pPr>
        <w:pStyle w:val="Normal"/>
        <w:ind w:left="397" w:hanging="0"/>
        <w:rPr>
          <w:rFonts w:ascii="0;Times New Roman" w:hAnsi="0;Times New Roman" w:cs="0;Times New Roman"/>
          <w:b w:val="false"/>
          <w:b w:val="false"/>
          <w:szCs w:val="26"/>
        </w:rPr>
      </w:pPr>
      <w:r>
        <w:rPr>
          <w:rFonts w:cs="0;Times New Roman" w:ascii="0;Times New Roman" w:hAnsi="0;Times New Roman"/>
          <w:b w:val="false"/>
          <w:szCs w:val="26"/>
        </w:rPr>
      </w:r>
    </w:p>
    <w:p>
      <w:pPr>
        <w:pStyle w:val="Normal"/>
        <w:ind w:left="397" w:hanging="0"/>
        <w:jc w:val="center"/>
        <w:rPr>
          <w:b w:val="false"/>
          <w:b w:val="false"/>
          <w:szCs w:val="26"/>
        </w:rPr>
      </w:pPr>
      <w:r>
        <w:rPr>
          <w:rFonts w:cs="0;Times New Roman" w:ascii="0;Times New Roman" w:hAnsi="0;Times New Roman"/>
          <w:b w:val="false"/>
          <w:szCs w:val="26"/>
        </w:rPr>
        <w:t xml:space="preserve">4.1.1. Паспорт подпрограммы "Управление муниципальным </w:t>
      </w:r>
      <w:r>
        <w:rPr>
          <w:rFonts w:cs="0;Times New Roman" w:ascii="0;Times New Roman" w:hAnsi="0;Times New Roman"/>
          <w:b w:val="false"/>
        </w:rPr>
        <w:t>имуществом в городе Обнинске"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75" w:type="dxa"/>
        </w:tblCellMar>
      </w:tblPr>
      <w:tblGrid>
        <w:gridCol w:w="2974"/>
        <w:gridCol w:w="6663"/>
      </w:tblGrid>
      <w:tr>
        <w:trPr/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 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правление имущественных и земельных отношений Администрации города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 Участники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КУ «Городское строительство»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 Цели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ышение результативности и эффективности управления, использования и распоряжения муниципальной собственностью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. Задачи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- Формирование оптимальной структуры  муниципальной собственност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обеспечение поступления  в муниципальный бюджет доходов от использования муниципального имущества и земельных ресурсов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нтроль за сохранностью муниципального имущества на основе его надлежащего содержания и своевременного ремонт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 Индикаторы (целевые показатели) 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объектов муниципальной казны,  по которым изготовлены технические планы,  проведен государственный кадастровый учет, внесены достоверные сведения в Реестр объектов муниципальной собственности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сформированных земельных участков  для вовлечения  их в хозяйственный оборот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объектов по которым  проведены: оценка рыночной стоимости для передачи их в аренду или в собственность;  государственная кадастровая оценка (один раз в три года)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процент выполнения  плана по доходам муниципального бюджета от управления и распоряжения    муниципальным  имуществом  и земельными участкам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количество  объектов, находящихся в муниципальной собственности,  ремонт которых  организован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площадь объектов муниципальной казны, не переданных в аренду, содержание  которых осуществляется за счет средств бюджета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    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. Сроки и этапы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4 годы, в два этапа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ервый этап – с 2015 по 2020 годы, второй этап – с 2021 по 2024 годы.</w:t>
            </w:r>
          </w:p>
        </w:tc>
      </w:tr>
      <w:tr>
        <w:trPr>
          <w:trHeight w:val="1680" w:hRule="atLeast"/>
        </w:trPr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 Объемы финансирования подпрограммы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объем финансирования: 19 142,2 тыс. рублей, в том числе по годам тыс. рублей:</w:t>
              <w:tab/>
              <w:t xml:space="preserve">  </w:t>
            </w:r>
          </w:p>
          <w:tbl>
            <w:tblPr>
              <w:tblW w:w="644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913"/>
              <w:gridCol w:w="850"/>
              <w:gridCol w:w="851"/>
              <w:gridCol w:w="993"/>
              <w:gridCol w:w="850"/>
              <w:gridCol w:w="851"/>
              <w:gridCol w:w="1133"/>
            </w:tblGrid>
            <w:tr>
              <w:trPr/>
              <w:tc>
                <w:tcPr>
                  <w:tcW w:w="9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Итого по 1 этапу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313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2407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7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7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7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2342,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tbl>
            <w:tblPr>
              <w:tblW w:w="644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913"/>
              <w:gridCol w:w="850"/>
              <w:gridCol w:w="851"/>
              <w:gridCol w:w="993"/>
              <w:gridCol w:w="1134"/>
              <w:gridCol w:w="1700"/>
            </w:tblGrid>
            <w:tr>
              <w:trPr/>
              <w:tc>
                <w:tcPr>
                  <w:tcW w:w="91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Итого по 2 этапу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Всего по подпрограмме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1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7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7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6800,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en-US"/>
                    </w:rPr>
                    <w:t>19142,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 №3 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Администрации  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города Обнинска от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____________ №_______________</w:t>
      </w:r>
    </w:p>
    <w:p>
      <w:pPr>
        <w:pStyle w:val="Normal"/>
        <w:jc w:val="center"/>
        <w:rPr>
          <w:rFonts w:ascii="0;Times New Roman" w:hAnsi="0;Times New Roman" w:cs="0;Times New Roman"/>
          <w:b w:val="false"/>
          <w:b w:val="false"/>
          <w:szCs w:val="26"/>
        </w:rPr>
      </w:pPr>
      <w:r>
        <w:rPr>
          <w:rFonts w:cs="0;Times New Roman" w:ascii="0;Times New Roman" w:hAnsi="0;Times New Roman"/>
          <w:b w:val="false"/>
          <w:szCs w:val="26"/>
        </w:rPr>
        <w:t>4.2.1. Паспорт подпрограммы "Обеспечение градостроительной деятельности на территории муниципального образования "Город Обнинск"</w:t>
      </w:r>
    </w:p>
    <w:p>
      <w:pPr>
        <w:pStyle w:val="Normal"/>
        <w:rPr>
          <w:rFonts w:ascii="0;Times New Roman" w:hAnsi="0;Times New Roman" w:cs="0;Times New Roman"/>
          <w:b w:val="false"/>
          <w:b w:val="false"/>
          <w:szCs w:val="26"/>
        </w:rPr>
      </w:pPr>
      <w:r>
        <w:rPr>
          <w:rFonts w:cs="0;Times New Roman" w:ascii="0;Times New Roman" w:hAnsi="0;Times New Roman"/>
          <w:b w:val="false"/>
          <w:szCs w:val="26"/>
        </w:rPr>
      </w:r>
    </w:p>
    <w:tbl>
      <w:tblPr>
        <w:tblW w:w="9405" w:type="dxa"/>
        <w:jc w:val="left"/>
        <w:tblInd w:w="5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16"/>
        <w:gridCol w:w="7489"/>
      </w:tblGrid>
      <w:tr>
        <w:trPr/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Исполнитель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правление архитектуры и градостроительства  Администрации города Обнинск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Участники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ind w:right="165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КУ «Городское строительство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Цели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Повышение эффективности территориального планирования и землепользования на территории  города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оздание условий для градостроительной деятельности и повышение инвестиционной привлекательности территории муниципального  образования "Город Обнинск"</w:t>
            </w:r>
          </w:p>
          <w:p>
            <w:pPr>
              <w:pStyle w:val="Normal"/>
              <w:ind w:left="130" w:right="164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4. Задачи подпрограммы 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165" w:hanging="0"/>
              <w:jc w:val="both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</w:rPr>
              <w:t>- Подготовка документов территориального планирования и градостроительного зонирования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обеспечение строительства (реконструкции), капитального ремонта (ремонта) муниципальных объектов социальной и инженерной инфраструктуры.</w:t>
            </w:r>
          </w:p>
        </w:tc>
      </w:tr>
      <w:tr>
        <w:trPr>
          <w:trHeight w:val="828" w:hRule="atLeast"/>
        </w:trPr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Индикаторы (целевые показатели)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 Генерального плана МО «Город Обнинск» в новых границах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 карты (плана) МО «Город Обнинск» в новых границах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становка на государственный кадастровый учет новых границ МО «Город Обнинск»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личие Правил землепользования и застройки МО «Город Обнинск», в соответствии с новым Генеральным планом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оля исполненных муниципальных контрактов (договоров) в общем количестве заключенных муниципальных контрактов (договоров)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становка на государственный кадастровый учет территориальных зон Правил землепользования и застройки МО «Город Обнинск».</w:t>
            </w:r>
          </w:p>
        </w:tc>
      </w:tr>
      <w:tr>
        <w:trPr>
          <w:trHeight w:val="850" w:hRule="atLeast"/>
        </w:trPr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. Сроки и этапы реализации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4 годы, в два этапа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ервый этап – с 2015 по 2020 годы, второй этап – с 2021 по 2024 годы.</w:t>
            </w:r>
          </w:p>
        </w:tc>
      </w:tr>
      <w:tr>
        <w:trPr>
          <w:trHeight w:val="1080" w:hRule="atLeast"/>
        </w:trPr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 Объемы финансирования  подпрограммы</w:t>
            </w:r>
          </w:p>
        </w:tc>
        <w:tc>
          <w:tcPr>
            <w:tcW w:w="7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щий объем финансирования: 294200,5тыс. рубле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в том числе по годам тыс. рубле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20"/>
              <w:gridCol w:w="865"/>
              <w:gridCol w:w="866"/>
              <w:gridCol w:w="867"/>
              <w:gridCol w:w="866"/>
              <w:gridCol w:w="866"/>
              <w:gridCol w:w="866"/>
              <w:gridCol w:w="967"/>
            </w:tblGrid>
            <w:tr>
              <w:trPr/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1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 по 1 этапу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505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4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52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2120,5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25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928,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759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8505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4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52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72120,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878" w:leader="none"/>
                <w:tab w:val="center" w:pos="3103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32"/>
              <w:gridCol w:w="868"/>
              <w:gridCol w:w="867"/>
              <w:gridCol w:w="868"/>
              <w:gridCol w:w="868"/>
              <w:gridCol w:w="1107"/>
              <w:gridCol w:w="1427"/>
            </w:tblGrid>
            <w:tr>
              <w:trPr/>
              <w:tc>
                <w:tcPr>
                  <w:tcW w:w="11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02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52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520,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520,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52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22080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4200,5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: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52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520,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520,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0520,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22080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94200,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878" w:leader="none"/>
                <w:tab w:val="center" w:pos="3103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993"/>
          <w:pgNumType w:fmt="decimal"/>
          <w:formProt w:val="false"/>
          <w:titlePg/>
          <w:textDirection w:val="lrTb"/>
          <w:docGrid w:type="default" w:linePitch="360" w:charSpace="4294956850"/>
        </w:sectPr>
      </w:pPr>
    </w:p>
    <w:p>
      <w:pPr>
        <w:pStyle w:val="Normal"/>
        <w:ind w:left="114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№4 </w:t>
      </w:r>
    </w:p>
    <w:p>
      <w:pPr>
        <w:pStyle w:val="Normal"/>
        <w:ind w:left="114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 города Обнинска</w:t>
      </w:r>
      <w:r>
        <w:rPr>
          <w:b w:val="false"/>
        </w:rPr>
        <w:t xml:space="preserve"> от</w:t>
      </w:r>
    </w:p>
    <w:p>
      <w:pPr>
        <w:pStyle w:val="Heading2"/>
        <w:ind w:right="-1" w:hanging="0"/>
        <w:jc w:val="left"/>
        <w:rPr>
          <w:b w:val="false"/>
          <w:b w:val="false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 w:val="false"/>
          <w:u w:val="single"/>
        </w:rPr>
        <w:t>___________  №_____________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0"/>
        <w:gridCol w:w="2609"/>
        <w:gridCol w:w="125"/>
        <w:gridCol w:w="1034"/>
        <w:gridCol w:w="44"/>
        <w:gridCol w:w="1374"/>
        <w:gridCol w:w="1057"/>
        <w:gridCol w:w="1123"/>
        <w:gridCol w:w="1100"/>
        <w:gridCol w:w="1100"/>
        <w:gridCol w:w="1101"/>
        <w:gridCol w:w="1101"/>
        <w:gridCol w:w="1100"/>
        <w:gridCol w:w="1101"/>
        <w:gridCol w:w="1405"/>
      </w:tblGrid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 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</w:t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 1. Первый этап реализации 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6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660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елевое (суммарное знач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ие показа- теля по 1 этапу</w:t>
            </w:r>
          </w:p>
        </w:tc>
      </w:tr>
      <w:tr>
        <w:trPr>
          <w:trHeight w:val="1404" w:hRule="atLeast"/>
        </w:trPr>
        <w:tc>
          <w:tcPr>
            <w:tcW w:w="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1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4,7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7,5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42,2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</w:t>
            </w:r>
          </w:p>
        </w:tc>
        <w:tc>
          <w:tcPr>
            <w:tcW w:w="11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8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87,1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27,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1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1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89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1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850,0</w:t>
            </w:r>
          </w:p>
        </w:tc>
      </w:tr>
      <w:tr>
        <w:trPr>
          <w:trHeight w:val="2916" w:hRule="atLeast"/>
        </w:trPr>
        <w:tc>
          <w:tcPr>
            <w:tcW w:w="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государственная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ая оценка (один раз в три года)</w:t>
            </w:r>
          </w:p>
        </w:tc>
        <w:tc>
          <w:tcPr>
            <w:tcW w:w="11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7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ведение ремонта  имущества муниципальной казны и организация содержания имущества казны</w:t>
            </w:r>
          </w:p>
        </w:tc>
        <w:tc>
          <w:tcPr>
            <w:tcW w:w="11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44,7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87,5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32,9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965,1</w:t>
            </w:r>
          </w:p>
        </w:tc>
      </w:tr>
      <w:tr>
        <w:trPr>
          <w:trHeight w:val="1499" w:hRule="atLeast"/>
        </w:trPr>
        <w:tc>
          <w:tcPr>
            <w:tcW w:w="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11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  <w:r>
              <w:rPr>
                <w:bCs/>
                <w:szCs w:val="26"/>
              </w:rPr>
              <w:t>«</w:t>
            </w:r>
            <w:r>
              <w:rPr>
                <w:bCs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928,5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412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42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120,5</w:t>
            </w:r>
          </w:p>
        </w:tc>
      </w:tr>
      <w:tr>
        <w:trPr>
          <w:trHeight w:val="739" w:hRule="atLeast"/>
        </w:trPr>
        <w:tc>
          <w:tcPr>
            <w:tcW w:w="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928,5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412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42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120,5</w:t>
            </w:r>
          </w:p>
        </w:tc>
      </w:tr>
      <w:tr>
        <w:trPr>
          <w:trHeight w:val="1244" w:hRule="atLeast"/>
        </w:trPr>
        <w:tc>
          <w:tcPr>
            <w:tcW w:w="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1. </w:t>
            </w:r>
            <w:r>
              <w:rPr>
                <w:b w:val="false"/>
                <w:sz w:val="24"/>
                <w:szCs w:val="24"/>
                <w:lang w:eastAsia="en-US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10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0,0</w:t>
            </w:r>
          </w:p>
        </w:tc>
      </w:tr>
      <w:tr>
        <w:trPr>
          <w:trHeight w:val="994" w:hRule="atLeast"/>
        </w:trPr>
        <w:tc>
          <w:tcPr>
            <w:tcW w:w="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  <w:r>
              <w:rPr>
                <w:b w:val="false"/>
                <w:sz w:val="24"/>
                <w:szCs w:val="24"/>
                <w:lang w:eastAsia="en-US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1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Индикатор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личие карты (плана) МО «Город Обнинск» в новых границах</w:t>
            </w:r>
          </w:p>
        </w:tc>
        <w:tc>
          <w:tcPr>
            <w:tcW w:w="11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–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27750,0  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516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00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012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902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69418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1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 – 202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12,5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12,5</w:t>
            </w:r>
          </w:p>
        </w:tc>
      </w:tr>
      <w:tr>
        <w:trPr>
          <w:trHeight w:val="487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первому этапу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4,7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6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2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62,7</w:t>
            </w:r>
          </w:p>
        </w:tc>
      </w:tr>
      <w:tr>
        <w:trPr>
          <w:trHeight w:val="413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4,7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6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2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,0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62,7</w:t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5. 2. Второй этап реализации программы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440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елевое (суммарное значение показателя по 2 этапу</w:t>
            </w:r>
          </w:p>
        </w:tc>
      </w:tr>
      <w:tr>
        <w:trPr>
          <w:trHeight w:val="1404" w:hRule="atLeast"/>
        </w:trPr>
        <w:tc>
          <w:tcPr>
            <w:tcW w:w="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0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3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00,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</w:t>
            </w:r>
          </w:p>
        </w:tc>
        <w:tc>
          <w:tcPr>
            <w:tcW w:w="10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0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0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0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0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3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0,0</w:t>
            </w:r>
          </w:p>
        </w:tc>
      </w:tr>
      <w:tr>
        <w:trPr>
          <w:trHeight w:val="2916" w:hRule="atLeast"/>
        </w:trPr>
        <w:tc>
          <w:tcPr>
            <w:tcW w:w="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государственная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ая оценка (один раз в три года)</w:t>
            </w:r>
          </w:p>
        </w:tc>
        <w:tc>
          <w:tcPr>
            <w:tcW w:w="10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0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ведение ремонта  имущества муниципальной казны и организация содержания имущества казны</w:t>
            </w:r>
          </w:p>
        </w:tc>
        <w:tc>
          <w:tcPr>
            <w:tcW w:w="10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3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0,0</w:t>
            </w:r>
          </w:p>
        </w:tc>
      </w:tr>
      <w:tr>
        <w:trPr>
          <w:trHeight w:val="1787" w:hRule="atLeast"/>
        </w:trPr>
        <w:tc>
          <w:tcPr>
            <w:tcW w:w="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10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10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3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  <w:r>
              <w:rPr>
                <w:bCs/>
                <w:szCs w:val="26"/>
              </w:rPr>
              <w:t>«</w:t>
            </w:r>
            <w:r>
              <w:rPr>
                <w:bCs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3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080,0</w:t>
            </w:r>
          </w:p>
        </w:tc>
      </w:tr>
      <w:tr>
        <w:trPr>
          <w:trHeight w:val="739" w:hRule="atLeast"/>
        </w:trPr>
        <w:tc>
          <w:tcPr>
            <w:tcW w:w="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3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080,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0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30120,0  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3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48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0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0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 – 2024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00,0</w:t>
            </w:r>
          </w:p>
        </w:tc>
      </w:tr>
      <w:tr>
        <w:trPr>
          <w:trHeight w:val="413" w:hRule="atLeast"/>
        </w:trPr>
        <w:tc>
          <w:tcPr>
            <w:tcW w:w="334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второму этапу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,0</w:t>
            </w:r>
          </w:p>
        </w:tc>
        <w:tc>
          <w:tcPr>
            <w:tcW w:w="3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80,0</w:t>
            </w:r>
          </w:p>
        </w:tc>
      </w:tr>
      <w:tr>
        <w:trPr>
          <w:trHeight w:val="413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,0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,0</w:t>
            </w:r>
          </w:p>
        </w:tc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0,0</w:t>
            </w:r>
          </w:p>
        </w:tc>
        <w:tc>
          <w:tcPr>
            <w:tcW w:w="3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80,0</w:t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567" w:footer="0" w:bottom="1701"/>
          <w:pgNumType w:fmt="decimal"/>
          <w:formProt w:val="false"/>
          <w:textDirection w:val="lrTb"/>
          <w:docGrid w:type="default" w:linePitch="240" w:charSpace="429495685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 №5 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Администрации  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города Обнинска от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____________ №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6. Основные ожидаемые результат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6.1. Основные ожидаемые результаты реализации запланированных программных мероприятий за первый этап реализации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3" w:leader="none"/>
        </w:tabs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1. Техническая инвентаризация  (изготовление  технических  паспортов, государственный кадастровый учет) 80 объектов имущества муниципальной  казны  и  имущества, закрепленного на праве оперативного  (хозяйственного)  управления  за муниципальными  учреждениями  и  предприятиями,  внесение  достоверных сведений  в Реестр объектов муниципальной собственности и формирование полной информации об объектах недвижимости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2.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3. Обеспечение рационального и   эффективного  использования муниципального имущества (выявление имущества, не используемого муниципальными предприятиями, муниципальными учреждениями, изъятие неиспользуемого муниципального имущества или используемого не по назначению)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4. Выявление бесхозяйного имущество,  оформление прав на него  и  вовлечение его в хозяйственный оборот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5. Оформление  прав  на земельные участки с целью  вовлечения их в хозяйственный оборот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6. Обеспечение сохранения в муниципальной собственности имущества, необходимого и достаточного для решения вопросов местного значения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7. Обеспечение выполнения поступления в доход бюджета города средств в соответствии с прогнозными данными.</w:t>
      </w:r>
    </w:p>
    <w:p>
      <w:pPr>
        <w:pStyle w:val="Normal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 xml:space="preserve">8. Разработка Генерального  плана  МО "Город Обнинск" в новых границах.  </w:t>
      </w:r>
    </w:p>
    <w:p>
      <w:pPr>
        <w:pStyle w:val="Normal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9.  Разработка карты (плана) МО "Город Обнинск" в новых границах;</w:t>
      </w:r>
    </w:p>
    <w:p>
      <w:pPr>
        <w:pStyle w:val="Normal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10. Проведение кадастровых  работ по координированию городской черты МО "Город Обнинск" для дальнейшего осуществления государственного кадастрового учета границ территории МО «Город Обнинск».</w:t>
      </w:r>
    </w:p>
    <w:p>
      <w:pPr>
        <w:pStyle w:val="Normal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11. Разработка  Правил  землепользования и застройки МО "Город Обнинск" в соответствии с новым Генеральным планом.</w:t>
      </w:r>
    </w:p>
    <w:p>
      <w:pPr>
        <w:pStyle w:val="Normal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12. Обеспечение надлежащего и своевременного технического надзора в процессе исполнения муниципальных контрактов при строительстве, реконструкции и проведении капитального ремонта муниципальных объектов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szCs w:val="26"/>
          <w:lang w:eastAsia="en-US"/>
        </w:rPr>
        <w:t>во время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szCs w:val="26"/>
          <w:lang w:eastAsia="en-US"/>
        </w:rPr>
        <w:t>исполнения заключенных муниципальных контрактов (договоров).</w:t>
      </w:r>
    </w:p>
    <w:p>
      <w:pPr>
        <w:pStyle w:val="Normal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6.2. Основные ожидаемые результаты реализации запланированных программных мероприятий за второй этап реализации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3" w:leader="none"/>
        </w:tabs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1. Техническая инвентаризация  (изготовление  технических  паспортов, государственный кадастровый учет) 40 объектов имущества муниципальной  казны  и  имущества, закрепленного на праве оперативного  (хозяйственного)  управления  за муниципальными  учреждениями  и  предприятиями,  внесение  достоверных сведений  в Реестр объектов муниципальной собственности и формирование полной информации об объектах недвижимости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2.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3. Обеспечение рационального и   эффективного  использования муниципального имущества (выявление имущества, не используемого муниципальными предприятиями, муниципальными учреждениями, изъятие неиспользуемого муниципального имущества или используемого не по назначению)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4. Выявление бесхозяйного имущество, оформление прав на него и  вовлечение его в хозяйственный оборот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5. Оформление  прав  на земельные участки с целью вовлечения их в хозяйственный оборот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6. Обеспечение сохранения в муниципальной собственности имущества, необходимого и достаточного для решения вопросов местного значения.</w:t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7. Обеспечение выполнения поступления в доход бюджета города средств в соответствии с прогнозными данными.</w:t>
      </w:r>
    </w:p>
    <w:p>
      <w:pPr>
        <w:pStyle w:val="Normal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8. Проведение кадастровых  работ для дальнейшего осуществления государственного кадастрового учета границ территории МО «Город Обнинск».</w:t>
      </w:r>
    </w:p>
    <w:p>
      <w:pPr>
        <w:pStyle w:val="Normal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9. Обеспечение надлежащего и своевременного технического надзора в процессе исполнения муниципальных контрактов при строительстве, реконструкции и проведении капитального ремонта муниципальных объектов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szCs w:val="26"/>
          <w:lang w:eastAsia="en-US"/>
        </w:rPr>
        <w:t>во время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szCs w:val="26"/>
          <w:lang w:eastAsia="en-US"/>
        </w:rPr>
        <w:t>исполнения заключенных муниципальных контрактов (договоров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p>
      <w:pPr>
        <w:pStyle w:val="Normal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0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A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/>
    <w:rPr>
      <w:sz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отступ"/>
    <w:basedOn w:val="Normal"/>
    <w:qFormat/>
    <w:pPr>
      <w:ind w:firstLine="720"/>
      <w:jc w:val="both"/>
    </w:pPr>
    <w:rPr>
      <w:rFonts w:eastAsia="MS Mincho;ＭＳ 明朝"/>
      <w:b w:val="false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b w:val="false"/>
      <w:sz w:val="22"/>
      <w:szCs w:val="22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00000A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b w:val="false"/>
      <w:sz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36:00Z</dcterms:created>
  <dc:creator>Vichkanov</dc:creator>
  <dc:description/>
  <dc:language>en-US</dc:language>
  <cp:lastModifiedBy>Soboleva</cp:lastModifiedBy>
  <cp:lastPrinted>2018-09-28T10:41:00Z</cp:lastPrinted>
  <dcterms:modified xsi:type="dcterms:W3CDTF">2018-10-02T13:36:00Z</dcterms:modified>
  <cp:revision>2</cp:revision>
  <dc:subject/>
  <dc:title>Постановление Администрации г. Обнинска от 24.10.2014 N 1997-п(ред. от 12.03.2018)"Об утверждении муниципальной программы "Обеспечение функционирования системы управления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