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sz w:val="28"/>
        </w:rPr>
      </w:pPr>
      <w:r>
        <w:rPr>
          <w:rFonts w:cs="0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rPr/>
      </w:pPr>
      <w:r>
        <w:rPr/>
        <w:t>_______________ № ______________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bCs/>
              </w:rPr>
              <w:t xml:space="preserve">О внесении  изменений </w:t>
            </w:r>
            <w:r>
              <w:rPr/>
              <w:t xml:space="preserve">в постановление Администрации города Обнинска от 24.10.2014 № 1996-п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851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В  соответствии   с    решением  Обнинского   городского  Собрания  от  12.12.2017   № 01-35 «О бюджете города Обнинска на 2018 год и плановый период 2019 и 2020 годов»              (в ред. от  25.12.2018 № 01-49)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Обнинска от 01.09.2014 №1626-п, письмом прокуратуры от                         № 7-28-2018,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</w:t>
      </w:r>
      <w:r>
        <w:rPr>
          <w:rFonts w:cs="0;Times New Roman" w:ascii="0;Times New Roman" w:hAnsi="0;Times New Roman"/>
        </w:rPr>
        <w:t xml:space="preserve"> </w:t>
      </w:r>
      <w:r>
        <w:rPr/>
        <w:t xml:space="preserve">поддержка населения города Обнинска» (в ред. постановления Администрации г. Обнинска от </w:t>
      </w:r>
      <w:r>
        <w:rPr>
          <w:color w:val="000000"/>
        </w:rPr>
        <w:t>13.11.2018 № 1827-п)</w:t>
      </w:r>
      <w:r>
        <w:rPr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 «Социальная поддержка населения города Обнинска» (далее – Программа) пункт 9.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46"/>
      </w:tblGrid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9. Объемы финансирования муниципальной программы 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140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2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8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5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57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6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496,1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00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6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67,2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60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37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4228,9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79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0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50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95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7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6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85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7917,0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68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3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692,7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0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60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5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3621,6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602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«Объёмы финансирования подпрограммы» изложить в новой редакции</w:t>
      </w:r>
      <w:r>
        <w:rPr/>
        <w:t>:</w:t>
      </w:r>
    </w:p>
    <w:tbl>
      <w:tblPr>
        <w:tblW w:w="103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41"/>
        <w:gridCol w:w="1066"/>
        <w:gridCol w:w="966"/>
        <w:gridCol w:w="966"/>
        <w:gridCol w:w="966"/>
        <w:gridCol w:w="966"/>
        <w:gridCol w:w="16"/>
        <w:gridCol w:w="950"/>
        <w:gridCol w:w="1006"/>
      </w:tblGrid>
      <w:tr>
        <w:trPr>
          <w:trHeight w:val="3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2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53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9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10,1</w:t>
            </w:r>
          </w:p>
        </w:tc>
      </w:tr>
      <w:tr>
        <w:trPr>
          <w:trHeight w:val="3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03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1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7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7,2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3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42,9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</w:tr>
      <w:tr>
        <w:trPr>
          <w:trHeight w:val="28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4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1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6949,0</w:t>
            </w:r>
          </w:p>
        </w:tc>
      </w:tr>
      <w:tr>
        <w:trPr>
          <w:trHeight w:val="37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8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850,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056,2</w:t>
            </w:r>
          </w:p>
        </w:tc>
      </w:tr>
      <w:tr>
        <w:trPr>
          <w:trHeight w:val="40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1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7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5,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2527,8</w:t>
            </w:r>
          </w:p>
        </w:tc>
      </w:tr>
      <w:tr>
        <w:trPr>
          <w:trHeight w:val="60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,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65,0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разделе 4.2.1. раздела 4 Программы в паспорте подпрограммы «Доступная среда в городе Обнинске» пункт «Объёмы финансирования подпрограммы» изложить в новой редакции:</w:t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4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9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726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834" w:right="-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21,0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0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0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4,4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. В подразделе 4.3.1. раздела 4 Программы в паспорте подпрограммы «Жилье в кредит» пункт «Объёмы финансирования подпрограммы» изложить в новой редакци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46"/>
      </w:tblGrid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7. Объемы финансирования подпрограммы 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7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81,9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81,9</w:t>
            </w:r>
          </w:p>
        </w:tc>
      </w:tr>
    </w:tbl>
    <w:p>
      <w:pPr>
        <w:pStyle w:val="ConsPlusNonformat"/>
        <w:widowControl/>
        <w:ind w:firstLine="851"/>
        <w:jc w:val="both"/>
        <w:rPr/>
      </w:pPr>
      <w:r>
        <w:rPr/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дразделе 4.4.1. раздела 4 Программы в паспорте подпрограммы «Обеспечение жильем молодых семей»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ункт «5. Индикаторы (целевые показатели) подпрограммы» изложить в ново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Количество молодых семей, улучшивших жилищные условия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личество молодых семей, получивших свидетельства на получение социальных выплат»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ункт «Объемы финансирования муниципальной подпрограммы, в том числе по годам реализации» изложить в новой редакци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46"/>
      </w:tblGrid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9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1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8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14,2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9,9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46027,9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RIGHT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0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разделе 4.5.1. раздела 4 Программы в паспорте подпрограммы «Организация деятельности по руководству и управлению в системе социальной защиты города Обнинска» пункт «Объемы финансирования муниципальной подпрограммы» изложить в новой редакции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46"/>
      </w:tblGrid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9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1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18,1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8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03,1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.7. Раздел 5 Программы изложить в новой редакции (Приложение № 1)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В.В.Шапша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гласовано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  <w:tab/>
        <w:tab/>
        <w:tab/>
        <w:tab/>
        <w:tab/>
        <w:tab/>
        <w:tab/>
        <w:tab/>
        <w:t>Т.С. Попова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правления делами</w:t>
        <w:tab/>
        <w:tab/>
        <w:tab/>
        <w:tab/>
        <w:tab/>
        <w:tab/>
        <w:tab/>
        <w:t>К.С. Башкатова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по экономическому развитию</w:t>
        <w:tab/>
        <w:tab/>
        <w:tab/>
        <w:tab/>
        <w:tab/>
        <w:tab/>
        <w:tab/>
        <w:t>Г.Е. Ананьев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Л.И. Коновалова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  <w:tab/>
        <w:tab/>
        <w:tab/>
        <w:tab/>
        <w:tab/>
        <w:tab/>
        <w:t xml:space="preserve">          С.А. Помещикова</w:t>
      </w:r>
    </w:p>
    <w:p>
      <w:pPr>
        <w:pStyle w:val="LO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  <w:tab/>
        <w:tab/>
        <w:tab/>
        <w:tab/>
        <w:tab/>
        <w:tab/>
        <w:tab/>
        <w:t>В.А. Жарский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/>
        <w:t>Исп. Ляхова О.О.</w:t>
      </w:r>
    </w:p>
    <w:p>
      <w:pPr>
        <w:pStyle w:val="LONormal"/>
        <w:jc w:val="both"/>
        <w:rPr/>
      </w:pPr>
      <w:r>
        <w:rPr/>
        <w:t>тел. 396-11-01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4 экз. – в дело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Правовое управление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Отдел по взаимодействию со средствами массовой информации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Отдел экономической политики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Управление финансов Администрации города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кз. – Жилищный отдел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экз. – Управление социальной защиты населе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________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tbl>
      <w:tblPr>
        <w:tblW w:w="16744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57"/>
        <w:gridCol w:w="10"/>
        <w:gridCol w:w="1247"/>
        <w:gridCol w:w="10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9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110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532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7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369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42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52398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6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99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6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6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55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35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8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78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7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-чивших услугу по ремонту индивидуально-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2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2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5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2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4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4,0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1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1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14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7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406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9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27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06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/</w:t>
            </w:r>
          </w:p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17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496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409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7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005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228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606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97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TextBody"/>
        <w:rPr/>
      </w:pPr>
      <w:r>
        <w:rPr/>
      </w:r>
    </w:p>
    <w:tbl>
      <w:tblPr>
        <w:tblW w:w="153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29"/>
        <w:gridCol w:w="325"/>
        <w:gridCol w:w="711"/>
        <w:gridCol w:w="729"/>
        <w:gridCol w:w="1429"/>
        <w:gridCol w:w="1353"/>
        <w:gridCol w:w="1353"/>
        <w:gridCol w:w="1353"/>
        <w:gridCol w:w="1353"/>
        <w:gridCol w:w="220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4" w:hanging="71"/>
              <w:jc w:val="center"/>
              <w:rPr/>
            </w:pPr>
            <w:r>
              <w:rPr>
                <w:sz w:val="20"/>
                <w:szCs w:val="20"/>
              </w:rPr>
              <w:t xml:space="preserve">Итоговое (суммарное) значение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91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416,2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3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86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27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129,3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05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4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3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4,3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,2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8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41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1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7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8,2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,8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2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8</w:t>
            </w:r>
          </w:p>
        </w:tc>
      </w:tr>
      <w:tr>
        <w:trPr>
          <w:trHeight w:val="15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 (в рамках нац. проек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6,4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41,0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86,0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55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,0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95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8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507,2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3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86,9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1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8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015,3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05,0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567" w:gutter="0" w:header="0" w:top="1559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ivanitskaya</dc:creator>
  <dc:description/>
  <dc:language>en-US</dc:language>
  <cp:lastModifiedBy>Soboleva</cp:lastModifiedBy>
  <cp:lastPrinted>2018-11-09T09:16:00Z</cp:lastPrinted>
  <dcterms:modified xsi:type="dcterms:W3CDTF">2018-12-28T08:00:00Z</dcterms:modified>
  <cp:revision>2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