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  <w:u w:val="single"/>
        </w:rPr>
        <w:t>__________</w:t>
      </w:r>
      <w:r>
        <w:rPr>
          <w:rFonts w:cs="Times New Roman" w:ascii="Times New Roman" w:hAnsi="Times New Roman"/>
          <w:i w:val="false"/>
          <w:sz w:val="26"/>
        </w:rPr>
        <w:t xml:space="preserve"> № </w:t>
      </w:r>
      <w:r>
        <w:rPr>
          <w:rFonts w:cs="Times New Roman" w:ascii="Times New Roman" w:hAnsi="Times New Roman"/>
          <w:i w:val="false"/>
          <w:sz w:val="26"/>
          <w:u w:val="single"/>
        </w:rPr>
        <w:t>_________</w:t>
      </w:r>
      <w:r>
        <w:rPr>
          <w:rFonts w:cs="Times New Roman" w:ascii="Times New Roman" w:hAnsi="Times New Roman"/>
          <w:i w:val="false"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u w:val="single"/>
        </w:rPr>
        <w:t>Проект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right="4961" w:hanging="0"/>
        <w:jc w:val="both"/>
        <w:rPr/>
      </w:pPr>
      <w:r>
        <w:rPr/>
        <w:t>О предоставлении в 2019 году за счет средств, предусмотренных в бюджете муниципального образования «Город Обнинск» гранта в форме субсидии федеральным государственным и иным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соответствии со статьями 69, 69.1, частью 4 статьи 78.1, частью 5 статьи 86 Бюджетного кодекса Российской Федерации, частью 7 статьи 17 Федерального закона от 21.11.2011 № 323-ФЗ «Об основах охраны здоровья граждан в Российской Федерации», Федеральным законом от 12.01.1996 № 7-ФЗ «О некоммерческих организациях», частью 5 статьи 20 Федерального закона от 06.10.2003 № 131-ФЗ «Об общих принципах организации местного самоуправления в Российской Федерации», решением Обнинского городского Собрания «О бюджете города Обнинска на 2019 год и плановый период 2020 и 2021 годов» от __.12.2018 № _____, статьями 32, 34 Устава муниципального образования «Город Обнинск», приказа Управления финансов Администрации города Обнинска от ____ № _____, на основании письма прокуратуры города Обнинска от _______ № 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оложение «О предоставлении в 2019 году за счет средств, предусмотренных в бюджете муниципального образования «Город Обнинск» гранта в форме субсидии федеральным государственным и иным бюджетным и автономным учреждениям здравоохранения, расположенным на территории муниципального образования «Город Обнинск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autoSpaceDE w:val="false"/>
        <w:ind w:left="0" w:firstLine="710"/>
        <w:jc w:val="both"/>
        <w:rPr/>
      </w:pPr>
      <w:r>
        <w:rPr/>
        <w:t>Утвердить состав конкурсной комиссии по рассмотрению заявлений на предоставление за счет средств, предусмотренных в бюджете муниципального образования «Город Обнинск», гранта в форме субсидии федеральным государственным и иным бюджетным и автономным учреждениям здравоохранения, расположенным на территории муниципального образования «Город Обнинск» (далее – Комиссия)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в 2019 году за счет средств, предусмотренных в бюджете муниципального образования «Город Обнинск», гранта в форме субсидии федеральным государственным и иным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>Настоящее Положение регламентирует цели, условия, порядок предоставления в 2019 году за счет средств, предусмотренных в бюджете муниципального образования «Город Обнинск», федеральным государственным и иным бюджетным и автономным учреждениям здравоохранения, расположенным на территории муниципального образования «Город Обнинск», гранта в форме субсидии (далее, соответственно, Учреждение здравоохранения, Субсидия), определяет критерии отбора Учреждений здравоохранения – получателей Субсидии, порядок проверки соблюдения условий, целей и порядка предоставления Субсидий их получателями, порядок возврата Субсид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</w:t>
        <w:tab/>
        <w:t>Целью предоставления Субсидии является создание благоприятных условий для привлечения и осуществления на долгосрочной основе трудовой деятельности в Учреждениях здравоохранения медицинскими работниками скорой медицинской помощи, медицинскими работниками приемного отделения, указанными в подпункте 2.1.2 пункта 2.1 настоящего Положения, посредством осуществления им систематических денежных выплат в соответствии с настоящим Положением для достижения следующих показа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ормирования и функционирования необходимого количества бригад скорой медицинской помощи – в количестве не менее 5 (пяти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доукомплектования штата медицинских работников приемного отделения до уровня не менее 85 % от установленного штатным расписанием, в редакции, действующей на дату его предоставления в соответствии с подпунктом «д» пункта 3.1 настоящего Полож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, как следствие, повышения качества медицинских услуг, повышения эффективности функционирования системы здравоохранения и уровня здравоохранения в городе Обнинске в целом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3. Субсидия предоставляется по итогам конкурсного отбора в соответствии с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</w:t>
        <w:tab/>
        <w:t>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Целевым использованием Субсидии является осуществление ежемесячных денежных выплат медицинским работникам, состоящим в трудовых отношениях на условиях полного рабочего времени, а также по совместительству в Учреждении здравоохранения, из числа категорий, указанных в подпункте 2.1.2 пункта 2.1 настоящего Положения, в размерах, указанных в пункте 4.8 настоящего Положения (далее - Денежные выпла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7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Категории Учреждений здравоохранения, имеющих право на участие в конкурсном отборе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1. На участие в конкурсном отборе имеют право Федеральные государственные и иные бюджетные и автономные учреждения здравоохранения, 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деятельность в области медицины прочая, не включенная в другие группировки (код ОКВЭД 86.90.9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2.1.2. Наличие в штатном расписании следующих должностей и неполная укомплектованность штата</w:t>
      </w:r>
      <w:r>
        <w:rPr>
          <w:b/>
        </w:rPr>
        <w:t xml:space="preserve"> </w:t>
      </w:r>
      <w:r>
        <w:rPr/>
        <w:t>Учреждения здравоохранения перечисленными ниже категориями специалистов (далее также - Медицинские работники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, средний и младший медицинский персонал отделения скорой медицинской помощ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-специалисты, средний и младший медицинский персонал, оказывающие медицинскую помощь в приемном отделен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1.3. Наличие материально-технической базы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владение на имущественном праве, либо ином законном основании специализированным автомобильным транспортом скорой медицинской помощи в количестве не менее 10 единиц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- владение на имущественном праве, либо ином законном основании площадкой(-ами) для стоянки специализированного автомобильного транспорта, указанного в дефисе 1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ладение на имущественном праве, либо ином законном основании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наличие круглосуточно функционирующего пункта в целях приема телефонных вызовов от населения, и владение на имущественном праве, либо ином законном основании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владение на имущественном праве, либо ином законном основании помещением(-ями), оборудованным(-и) для функционирования приемного отделения и оказания в нем первичной медицинской помощи, находящимся(-ися)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наличие постоянно пополняемого запаса лекарственных средств, препаратов, материалов и оборудования, необходимых для функционирования бригад скорой медицинской помощи и приемного отделения, хранение которого осуществляется в границах муниципального образования «Город Обнинск» и позволяет при необходимости осуществить незамедлительный доступ к нему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.1.4.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Условия предоставления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/>
        <w:t>3.1.</w:t>
        <w:tab/>
        <w:t>Субсидия предоставляется в порядке, предусмотренном настоящим Положением, при условии предоставления Учреждением здравоохранения (далее также – Заявитель) в Администрацию города в срок по 21.12.2018 заявления о предоставлении Субсидии с приложением нижеперечисленных документов (далее – Заявление), их соответствия требованиям настоящего Положения, по итогам проведения конкурсного отбора среди Заявителей, подавших Заявления, и заключения с победителем (либо, в случае, предусмотренном пунктом 4.12 настоящего Положения – с единственным участником) Договора на предоставление Субсидии (далее – Договор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первое число месяца, п</w:t>
      </w:r>
      <w:r>
        <w:rPr>
          <w:shd w:fill="FFFFFF" w:val="clear"/>
        </w:rPr>
        <w:t>редшествующего месяцу, в котором планируется заключение Договора</w:t>
      </w:r>
      <w:r>
        <w:rPr/>
        <w:t>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справки из налогового органа о том, что на первое число месяца, п</w:t>
      </w:r>
      <w:r>
        <w:rPr>
          <w:shd w:fill="FFFFFF" w:val="clear"/>
        </w:rPr>
        <w:t xml:space="preserve">редшествующего месяцу, в котором планируется заключение Договора, </w:t>
      </w:r>
      <w:r>
        <w:rPr/>
        <w:t xml:space="preserve">у Заявителя отсутствует </w:t>
      </w:r>
      <w:r>
        <w:rPr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ю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заверенной копии выдержки из штатного расписания, подтверждающего выполнение требований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) заверенных копий документов, подтверждающих владение на имущественном праве либо ином законном основании специализированным автомобильным транспортом, в соответствии с дефисом 1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ж) заверенных копий документов, подтверждающих владение на имущественном праве либо ином законном основании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2 подпункта 2.1.3 пункта 2.1 настоящего Полож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з) заверенных копий документов, подтверждающих владение на имущественном праве либо ином законном основании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3 подпункта 2.1.3 пункта 2.1 настоящего Положения; 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>и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, либо ином законном основании нежилым помещением для его размещения, находящимся в границах муниципального образования «Город Обнинск», в соответствии с дефисом 4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к) заверенных копий документов, подтверждающих владение на имущественном праве, либо ином законном основании помещением(-ями), оборудованным(-и) для функционирования приемного отделения и оказания в нем первичной медицинской помощи, находящимися в границах муниципального образования «Город Обнинск», в соответствии с дефисом 5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л) документов, подтверждающих наличие постоянно пополняемого запаса лекарственных средств, препаратов, материалов и оборудования, необходимых для функционирования бригад скорой медицинской помощи и приемного отделения, хранение которого осуществляется в границах муниципального образования «Город Обнинск» и позволяет при необходимости осуществить незамедлительный доступ к нему в соответствии с дефисом 6 подпункта 2.1.3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м) предложения Заявителя в письменной форме о совершенствовании функционирования скорой медицинской помощи и приемного отделения на территории муниципального образования «Город Обнинск» (далее – Предложения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н) документа, подтверждающего согласие органа, осуществляющего функции и полномочия учредителя Заявителя, на участие в конкурсном отборе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) документа, подтверждающего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, в соответствии с подпунктом 2.1.4 пункта 2.1 настоящего Положения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п) реквизиты Заявителя для перечисления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3.2. В целях объективного и всестороннего рассмотрения Заявления Администрацией город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4.1.</w:t>
        <w:tab/>
        <w:t>В течение 3 (трех) дней со дня окончания срока подачи Заявлений, указанного в пункте 3.1 настоящего Положения, созданная в Администрация города конкурсная комиссия по рассмотрению заявлений на предоставление за счет средств, предусмотренных в бюджете муниципального образования «Город Обнинск», гранта в форме субсидии федеральным государственным и иным бюджетным и автономным учреждениям здравоохранения, расположенным на территории муниципального образования «Город Обнинск» (далее - Комиссия) рассматривает поданные Заявления и приложенные к ним документы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 Состав Комисс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4.2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членам в период между проведением засед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4.3. Заседание Комиссии считается правомочным, если на нем присутствуют более половины ее членов. Формой участия членов Комиссии в ее работе является личное присутствие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4.4. Комиссия рассматривает представленные документы на соответствие требованиям настоящего Положения, оценивает поданные Предложения по 5-балльной шкале (от нуля до пяти), и по итогам рассмотрения принимает ре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я Комиссии принимаются простым большинством голосов ее членов, присутствующих на заседании. В случае равенства голосов решающим является голос председателя. В случае несогласия член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5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го членам секретарем Комиссии и главному распорядителю бюджетных средств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4.6. В случае соответствия Заявления и приложенных к нему документов требованиям законодательства и настоящего Положения Комиссия рекомендует главному распорядителю бюджетных средств заключить Договор о предоставлении Субсидии с Учреждением здравоохранения, Предложение которого было оценено Комиссией более высокой суммой балл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В случае несоответствия Заявления и(или) приложенных к нему документов требованиям законодательства и настоящего Полож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непредставления или предоставления Заявителем неполного комплекта документов, указанного в разделе 3 настоящего Полож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</w:rPr>
      </w:pPr>
      <w:r>
        <w:rPr/>
        <w:t xml:space="preserve">- </w:t>
      </w:r>
      <w:r>
        <w:rPr>
          <w:bCs/>
        </w:rPr>
        <w:t>недостоверности содержащейся в них</w:t>
      </w:r>
      <w:r>
        <w:rPr/>
        <w:t xml:space="preserve"> </w:t>
      </w:r>
      <w:r>
        <w:rPr>
          <w:bCs/>
        </w:rPr>
        <w:t xml:space="preserve">информаци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Комиссия рекомендует главному распорядителю бюджетных средств принять решение об отказе в заключении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7. Основанием для отказа в заключении Договора в любом случае является наличие одного из следующих обстоятельст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-</w:t>
        <w:tab/>
        <w:t>несоответствие Заявителя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40"/>
        <w:jc w:val="both"/>
        <w:rPr/>
      </w:pPr>
      <w:r>
        <w:rPr>
          <w:bCs/>
        </w:rPr>
        <w:t xml:space="preserve">- отсутствие в бюджете муниципального образования «Город Обнинск» денежных средств, предусмотренных на цели, установленные в пункте 1.2 настоящего Полож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ab/>
        <w:t>4.8. С учетом рекомендаций Комиссии главный распорядитель бюджетных средств в срок не позднее 2 (двух) рабочих дней с даты получения протокола заседания Комиссии направляет Заявителю уведомление в письменной форме об одном из принятых решений, указанных в пункте 4.6 настоящего Положения, по результатам рассмотрения поданного Заявления. Календарная дата, указанная в уведомлении, считается датой принятия соответствую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9.</w:t>
        <w:tab/>
        <w:t xml:space="preserve"> Договор заключается в течение 5 (пяти) дней с даты принятия решения на финансовый год, следующий за годом, в котором такой Договор заключен. Счет, на который перечисляется Субсидия,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0. Перечисление Субсидии осуществляется ежемесячно в порядке и сроки, установленные Договором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ab/>
        <w:t>4.11. Условиями, подлежащими обязательному включению в Договор, являются следующие условия:</w:t>
      </w:r>
    </w:p>
    <w:p>
      <w:pPr>
        <w:pStyle w:val="11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4.11.1. об осуществлении ежемесячных Денежных выплат Медицинским работникам в следующих размерах: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в отделениях скорой медицинской помощи: 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рачам всех наименований, работающим на 0,5 ставки – _____ рублей, на 1 ставку – _____ рублей, на 1,25 ставки - _____ рублей, на 1,5 ставки – _____ рублей, на 1, 75 ставки - _______ рублей, на 2 ставки – ______ рублей;</w:t>
      </w:r>
      <w:r>
        <w:rPr/>
        <w:t xml:space="preserve"> </w:t>
      </w:r>
      <w:r>
        <w:rPr>
          <w:sz w:val="26"/>
          <w:szCs w:val="26"/>
        </w:rPr>
        <w:t>заведующему отделением скорой медицинской помощи – в размере ______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фельдшерам скорой медицинской помощи, работающим на 0,5 ставки – _____ рублей, на 1 ставку – _______ рублей, на 1,25 ставки - ______ рублей, на 1,5 ставки – _____ рублей, на 1, 75 ставки - _____ рублей, на 2 ставки – ______ рублей;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в) фельдшерам скорой медицинской помощи по приему вызовов и передаче их выездным бригадам: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в скорой медицинской помощи до 3 (трех) лет, работающим на 0,5 ставки – _____ рублей, на 1 ставку – _______ рублей, на 1,25 ставки - ______ рублей, на 1,5 ставки – _____ рублей, на 1, 75 ставки - _____ рублей, на 2 ставки – ______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в скорой медицинской помощи от 3 (трех) до 7 (семи) лет, работающим на 0,5 ставки – _____ рублей, на 1 ставку – _______ рублей, на 1,25 ставки - ______ рублей, на 1,5 ставки – _____ рублей, на 1, 75 ставки - _____ рублей, на 2 ставки – ______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в скорой медицинской помощи более 7 (семи) лет, работающим на 0,5 ставки – _____ рублей, на 1 ставку – _______ рублей, на 1,25 ставки - ______ рублей, на 1,5 ставки – _____ рублей, на 1, 75 ставки - _____ рублей, на 2 ставки – ______ рублей;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г) фельдшерам скорой медицинской помощи по укомплектованию врачебных сумок – за фактически отработанное время исходя из размера Денежной выплаты за 1 (одну) ставку в размере _______ рублей;</w:t>
      </w:r>
    </w:p>
    <w:p>
      <w:pPr>
        <w:pStyle w:val="Normal"/>
        <w:ind w:firstLine="708"/>
        <w:jc w:val="both"/>
        <w:rPr/>
      </w:pPr>
      <w:r>
        <w:rPr/>
        <w:t>д) старшим фельдшерам скорой медицинской помощи, работающим на 0,5 ставки – _____ рублей, на 1 ставку – _______ рублей, на 1,25 ставки - ______ рублей, на 1,5 ставки – _____ рублей, на 1, 75 ставки - _____ рублей, на 2 ставки – ______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 отделениях скорой медицинской помощи младшему медицинскому персоналу, работающему на 0,5 ставки – _____ рублей, на 1 ставку – _______ рублей, на 1,25 ставки - ______ рублей, на 1,5 ставки – _____ рублей, на 1, 75 ставки - _____ рублей, на 2 ставки – ______ рублей.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В приемном отделении: 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 xml:space="preserve">а) врачам-специалистам, работающим на 0,5 ставки – _____ рублей, на 1 ставку – _______ рублей, на 1,25 ставки - ______ рублей, на 1,5 ставки – _____ рублей, на 1, 75 ставки - _____ рублей, на 2 ставки – ______ рублей; заведующему отделением – в размере – _______ рублей; </w:t>
      </w:r>
    </w:p>
    <w:p>
      <w:pPr>
        <w:pStyle w:val="11"/>
        <w:ind w:left="0" w:firstLine="720"/>
        <w:jc w:val="both"/>
        <w:rPr/>
      </w:pPr>
      <w:r>
        <w:rPr>
          <w:sz w:val="26"/>
          <w:szCs w:val="26"/>
        </w:rPr>
        <w:t>б) среднему медицинскому персоналу, работающему на 0,5 ставки – _____ рублей, на 1 ставку – _______ рублей, на 1,25 ставки - ______ рублей, на 1,5 ставки – _____ рублей, на 1, 75 ставки - _____ рублей, на 2 ставки – ______ рублей; старшей медицинской сестре – в размере _______ рублей;</w:t>
      </w:r>
    </w:p>
    <w:p>
      <w:pPr>
        <w:pStyle w:val="1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ладшему медицинскому персоналу, работающему на 0,5 ставки – _____ рублей, на 1 ставку – _______ рублей, на 1,25 ставки - ______ рублей, на 1,5 ставки – _____ рублей, на 1, 75 ставки - _____ рублей, на 2 ставки – ______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hd w:fill="FFFFFF" w:val="clear"/>
        </w:rPr>
      </w:pPr>
      <w:r>
        <w:rPr/>
        <w:t xml:space="preserve">4.11.2. о </w:t>
      </w:r>
      <w:r>
        <w:rPr>
          <w:shd w:fill="FFFFFF" w:val="clear"/>
        </w:rPr>
        <w:t>согласии получателя Субсидии на осуществление главным распорядителем бюджетных средств, предоставившим Субсидию, и органом внутреннего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4.11.3. об обеспечении получателем Субсидии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внутреннего муниципального финансового контроля проверок соблюдения условий, целей и порядка предоставления Субсидии;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.11.4. об изменении в одностороннем порядке условий Договора главным распорядителем бюджетных средств </w:t>
      </w:r>
      <w:r>
        <w:rPr>
          <w:sz w:val="26"/>
          <w:szCs w:val="26"/>
        </w:rPr>
        <w:t>в случае уменьшения доведенных до него лимитов бюджетных обязательств;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 xml:space="preserve">4.11.5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30 (тридцать) календарных дней до даты расторжения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12.</w:t>
        <w:tab/>
        <w:t xml:space="preserve">В случае поступления на конкурс одного Заявления, соответствующего требованиям настоящего Положения, конкурс признается состоявшимся, такой Заявитель признается единственным участником и с ним заключается Договор.  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В рамках заключенного Договора главный распорядитель бюджетных средств производит перечисление денежных средств на счет Учреждения здравоохранения в целях осуществления Денежных выплат в пределах средств, предусмотренных на эти цели в бюджете города Обнинска на 2019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Контроль и порядок возврата Субсиди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1. Главный распорядитель бюджетных средств и орган внутреннего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>5.2.</w:t>
        <w:tab/>
        <w:t xml:space="preserve">Руководитель Учреждения здравоохранения ежемесячно в срок до 20 (двадцатого)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4.13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11"/>
        <w:ind w:left="0" w:firstLine="709"/>
        <w:jc w:val="both"/>
        <w:rPr/>
      </w:pPr>
      <w:r>
        <w:rPr>
          <w:sz w:val="26"/>
          <w:szCs w:val="26"/>
        </w:rPr>
        <w:t>5.3. Не позднее 20.12.2019 руководитель Учреждения здравоохранения предоставляет главному распорядителю бюджетных средств годовой отчет о достижении показателей, установленных пунктом 1.2 настоящего Положения.</w:t>
      </w:r>
    </w:p>
    <w:p>
      <w:pPr>
        <w:pStyle w:val="1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5.4. Руководитель Учреждения здравоохранения несет ответственность за целевое и эффективное расходование денежных средств в соответствии с пунктами 1.2, 1.5 настоящего Положения, перечисленных в соответствии с пунктом 4.13 настоящего Полож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случае установления факта нарушения Получателем Субсидии целей, условий и порядка предоставления Субсидии, предусмотренных, соответственно, разделами 1, 3, 4 настоящего Положения, в том числе при указании в документах, предоставленных Получателем Субсидии, недостоверных сведений, нецелевого расходования денежных средств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в срок не позднее 5 (пяти) рабочих дней с момента получения требования, а в случае неисполнения требования в указанный срок – требование о возврате Субсидии в указанный с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Получатель Субсидии в срок не позднее 5 (пяти) рабочих дней с момента получения требования обязан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5.6. В случае если требование об устранении выявленных нарушений, указанное в абзаце 1 пункта 5.5 настоящего Положения, направленное главным распорядителем бюджетных средств, исполнено получателем Субсидии в полном объеме в установленный срок, с предоставлением получателем Субсидии соответствующих подтверждающих документов, главный распорядитель бюджетных средств в течение 5 (пяти) рабочих дней направляет в адрес получателя Субсидии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7. Получатель Субсидии осуществляет возврат в текущем финансовом году остатков субсидий, не использованных в отчетном финансовом году, в случаях и в порядке, предусмотренных Договор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ым государственны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иным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ному распорядителю </w:t>
      </w:r>
    </w:p>
    <w:p>
      <w:pPr>
        <w:pStyle w:val="Normal"/>
        <w:jc w:val="right"/>
        <w:rPr/>
      </w:pPr>
      <w:r>
        <w:rPr/>
        <w:t>бюджетных средств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в целях осуществления денежных выплат отдельным категориям медицинских работников федерального государственного (иного бюджетного или автономного) учреждения здравоохранения* на территории муниципального образования «Город Обнинск»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за ____________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равоохра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лога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х ли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*Категории и перечень медицинских работников федерального государственного (иного бюджетного или автономного) учреждения здравоохранения указываются в списке получателей денежных выплат Федерального государственного учреждения здравоохранения, составляемом по форме согласно приложению к настоящей заявке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ке на перечис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нежных средств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целях осуществления денежных выпл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ьным категориям медицинских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го государственн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иного бюджетного или автономного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 здравоохра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9"/>
        <w:gridCol w:w="1747"/>
        <w:gridCol w:w="1043"/>
        <w:gridCol w:w="1042"/>
        <w:gridCol w:w="2070"/>
        <w:gridCol w:w="1060"/>
      </w:tblGrid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получателей денежных выплат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го государственного (иного бюджетного или автономного) учреждения здравоохранения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_________  месяц 2019 года</w:t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ение - скорая медицинская помощь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Ф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ение - приемное отде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Ф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Обнинск»,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ым государственны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иным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в целях осуществления денежных выплат отдельным категориям медицинских работников федерального государственного (иного бюджетного или автономного) учреждения здравоохранения на территории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"__________________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</w:t>
      </w:r>
      <w:r>
        <w:rPr/>
        <w:t>(наименование получателя бюджетных денежных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расходовано денежных средств _____________________________________ руб.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1199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551"/>
        <w:gridCol w:w="3261"/>
        <w:gridCol w:w="1632"/>
        <w:gridCol w:w="20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я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тегории работников, получивших денежные сред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, должность, ста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/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 НДФ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--------------</w:t>
      </w: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ar29"/>
      <w:bookmarkEnd w:id="0"/>
      <w:r>
        <w:rPr/>
        <w:t xml:space="preserve">    </w:t>
      </w:r>
      <w:r>
        <w:rPr/>
        <w:t>&lt;*&gt;   К   отчету   прикладываются   копии   документов, подтверждающих произведенные расходы.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остав конкурсной комиссии по рассмотрению зая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а предоставление за счет средств, предусмотренных в бюджете муниципального образования «Город Обнинск», гранта в форме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федеральным государственным и иным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– секретарь Комисс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Горюнова Нина Григорьевна – начальник Отдела бухгалтерского учета Администрации города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Коновалова Людмила Иннокентьевна – начальник Управления финансов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колова Наиля Рефатьевна – Начальник Отдела по труду и контрольно-ревизионной работе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заместитель начальника Правового управ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епутат Обнинского городского Собрания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2:00Z</dcterms:created>
  <dc:creator>5462</dc:creator>
  <dc:description/>
  <dc:language>en-US</dc:language>
  <cp:lastModifiedBy>Soboleva</cp:lastModifiedBy>
  <cp:lastPrinted>2018-12-13T10:44:00Z</cp:lastPrinted>
  <dcterms:modified xsi:type="dcterms:W3CDTF">2018-12-18T07:32:00Z</dcterms:modified>
  <cp:revision>2</cp:revision>
  <dc:subject/>
  <dc:title/>
</cp:coreProperties>
</file>