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sz w:val="28"/>
        </w:rPr>
      </w:pPr>
      <w:r>
        <w:rPr>
          <w:rFonts w:cs="0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/>
        <w:t>_______________ № ______________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</w:rPr>
              <w:t xml:space="preserve">О внесении  изменений </w:t>
            </w:r>
            <w:r>
              <w:rPr/>
              <w:t xml:space="preserve">в постановление Администрации города Обнинска от 24.10.2014 № 1996-п 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851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В  соответствии   с    решением  Обнинского   городского  Собрания  от  12.12.2017 № 01-35 «О бюджете города Обнинска на 2018 год и плановый период 2019 и 2020 годов» (в ред. от  25.09.2018 № 02-45)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 (в ред. от 14.09.2018 № 1526-п), письмом прокуратуры от __.__.2018 № ___________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</w:rPr>
        <w:t xml:space="preserve"> </w:t>
      </w:r>
      <w:r>
        <w:rPr/>
        <w:t xml:space="preserve">поддержка населения города Обнинска» (в ред. постановления Администрации г. Обнинска от </w:t>
      </w:r>
      <w:r>
        <w:rPr>
          <w:color w:val="000000"/>
        </w:rPr>
        <w:t>23.05.2018 № 814-п)</w:t>
      </w:r>
      <w:r>
        <w:rPr>
          <w:lang w:eastAsia="en-U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985" w:leader="none"/>
        </w:tabs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1. Паспорт муниципальной программы  «Социальная поддержка населения города Обнинска» (далее – Программа) изложить в новой редакции (Приложение № 1).</w:t>
      </w:r>
    </w:p>
    <w:p>
      <w:pPr>
        <w:pStyle w:val="Normal"/>
        <w:ind w:firstLine="851"/>
        <w:rPr/>
      </w:pPr>
      <w:r>
        <w:rPr/>
        <w:t>1.2.  Раздел 3 Программы изложить в  следующей 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 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рамма реализуется  период с 2015 по 2024 годы  в два этап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/>
        </w:rPr>
        <w:t>I</w:t>
      </w:r>
      <w:r>
        <w:rPr/>
        <w:t xml:space="preserve"> этап - 2015-2020 годы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en-US"/>
        </w:rPr>
        <w:t>II</w:t>
      </w:r>
      <w:r>
        <w:rPr/>
        <w:t xml:space="preserve"> этап – 2021-2024 годы.»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Подраздел 4.1.1. раздела 4 Программы Паспорт подпрограммы «Дополнительные меры социальной поддержки отдельных категорий граждан, проживающих в городе Обнинске» изложить в новой редакции (Приложение № 2). 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одраздел 4.2.1. раздела 4 Программы Паспорт подпрограммы «Доступная среда в городе Обнинске» изложить в новой редакции (Приложение № 3)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одраздел 4.3.1. раздела 4 Программы Паспорт подпрограммы «Жилье в кредит» изложить в новой редакции (Приложение № 4)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одраздел 4.4.1. раздела 4 Программы Паспорт подпрограммы «Обеспечение жильем молодых семей» изложить в новой редакции (Приложение № 5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драздел 4.5.1. раздела 4 Программы Паспорт подпрограммы «Организация деятельности по руководству и управлению в системе социальной защиты города Обнинска» изложить в новой редакции (Приложение № 6).</w:t>
      </w:r>
    </w:p>
    <w:p>
      <w:pPr>
        <w:pStyle w:val="Normal"/>
        <w:ind w:firstLine="851"/>
        <w:rPr/>
      </w:pPr>
      <w:r>
        <w:rPr/>
        <w:t>1.8. Раздел 5 Программы изложить в новой редакции (Приложение № 7).</w:t>
      </w:r>
    </w:p>
    <w:p>
      <w:pPr>
        <w:pStyle w:val="Normal"/>
        <w:ind w:firstLine="851"/>
        <w:rPr/>
      </w:pPr>
      <w:r>
        <w:rPr/>
        <w:t>1.9. Раздел 6 Программы изложить в новой редакции (Приложение № 8).</w:t>
      </w:r>
      <w:r>
        <w:rPr>
          <w:b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/>
      </w:pPr>
      <w:r>
        <w:rPr/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В.В.Шапша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Социальная поддержка населения города Обнинска"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40" w:after="40"/>
              <w:ind w:left="0" w:right="0" w:hanging="0"/>
              <w:rPr/>
            </w:pPr>
            <w:r>
              <w:rPr/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культуры и молодежной политики Администрации города, муниципальное казенное учреждение "Городское строительство", управление общего образова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уровня социальной защищенности граждан города Обнинск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авторитета многодетной семьи, улучшение демографической ситуации в городе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качества жизни людей с ограниченными возможностями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жилищных условий отдельных категорий граждан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- закрепление имеющихся кадров и привлечение новых кадров в бюджетные учреждения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и качественное предоставление мер социальной поддержки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  <w:t>- оказание помощи в улучшении жилищных условий работников бюджетных учреждений города, многодетным семьям, молодым семья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"</w:t>
            </w:r>
            <w:hyperlink w:anchor="P18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Дополнительны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ры социальной поддержки отдельных категорий граждан, проживающих в городе Обнинске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"</w:t>
            </w:r>
            <w:hyperlink w:anchor="P40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Доступная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реда в городе Обнинске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"</w:t>
            </w:r>
            <w:hyperlink w:anchor="P50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Жиль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креди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"</w:t>
            </w:r>
            <w:hyperlink w:anchor="P58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ильем молодых семей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"</w:t>
            </w:r>
            <w:hyperlink w:anchor="P67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рганизация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ятельности по руководству и управлению в системе социальной защиты города Обнинска"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олучателей компенсации на приобретение жилья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молодых семей, улучшивших жилищные условия</w:t>
            </w:r>
          </w:p>
        </w:tc>
      </w:tr>
      <w:tr>
        <w:trPr>
          <w:trHeight w:val="15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- 2015 –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9. Объемы финансирования муниципальной 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56821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2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688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65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24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45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409,5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16606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6500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64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86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5360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450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6649,3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21795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79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70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15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824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0770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07887,2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8419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4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33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63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40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82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6873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6109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63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4878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66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908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67761,8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88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55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66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77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88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105406,3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68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3928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4785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489935,8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15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28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41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54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72419,7</w:t>
            </w:r>
          </w:p>
        </w:tc>
      </w:tr>
    </w:tbl>
    <w:p>
      <w:pPr>
        <w:pStyle w:val="ConsPlusNonformat"/>
        <w:widowControl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1.  Паспорт  подпрограммы «Дополнительные меры социальной поддержки отдельных категорий граждан, проживающих в городе Обнинск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1"/>
        <w:gridCol w:w="1066"/>
        <w:gridCol w:w="966"/>
        <w:gridCol w:w="966"/>
        <w:gridCol w:w="966"/>
        <w:gridCol w:w="966"/>
        <w:gridCol w:w="16"/>
        <w:gridCol w:w="950"/>
        <w:gridCol w:w="9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социальной защиты населения Администрации города Обнинска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ддержка отдельных категорий граждан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 повышение авторитета многодетной семь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,</w:t>
            </w:r>
          </w:p>
          <w:p>
            <w:pPr>
              <w:pStyle w:val="Normal"/>
              <w:rPr/>
            </w:pPr>
            <w:r>
              <w:rPr/>
              <w:t>- оказание поддержки гражданам, получившим признание за достижение в трудовой, общественной и иной деяте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дикаторы (целевые показатели)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 в общем количестве обратившихся за ними граждан данной категории;</w:t>
            </w:r>
          </w:p>
          <w:p>
            <w:pPr>
              <w:pStyle w:val="Normal"/>
              <w:rPr/>
            </w:pPr>
            <w:r>
              <w:rPr/>
              <w:t>- доля ветеранов ВОв, получивших услугу по ремонту индивидуального жилого дома в общем количестве обратившихся;</w:t>
            </w:r>
          </w:p>
          <w:p>
            <w:pPr>
              <w:pStyle w:val="Normal"/>
              <w:rPr/>
            </w:pPr>
            <w:r>
              <w:rPr/>
              <w:t>- количество граждан, получивших единовременное вознаграждение, награжденных дипломом и почетным знаком «Признательность города Обнинска;</w:t>
            </w:r>
          </w:p>
          <w:p>
            <w:pPr>
              <w:pStyle w:val="Normal"/>
              <w:rPr/>
            </w:pPr>
            <w:r>
              <w:rPr/>
              <w:t>- количество граждан, получающих ежемесячную доплату к государственной пенсии;</w:t>
            </w:r>
          </w:p>
          <w:p>
            <w:pPr>
              <w:pStyle w:val="Normal"/>
              <w:rPr/>
            </w:pPr>
            <w:r>
              <w:rPr/>
              <w:t>- количество ветеранов ВОв, получивших услугу по ремонту квартир;</w:t>
            </w:r>
          </w:p>
          <w:p>
            <w:pPr>
              <w:pStyle w:val="Normal"/>
              <w:rPr/>
            </w:pPr>
            <w:r>
              <w:rPr/>
              <w:t>-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Сроки и этапы реализации подпрограммы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 xml:space="preserve">2015-2024 гг., в т.ч.: 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 -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2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96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3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4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77,9</w:t>
            </w:r>
          </w:p>
        </w:tc>
      </w:tr>
      <w:tr>
        <w:trPr>
          <w:trHeight w:val="3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5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649,3</w:t>
            </w:r>
          </w:p>
        </w:tc>
      </w:tr>
      <w:tr>
        <w:trPr>
          <w:trHeight w:val="42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2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27,6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,0</w:t>
            </w:r>
          </w:p>
        </w:tc>
      </w:tr>
      <w:tr>
        <w:trPr>
          <w:trHeight w:val="28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504,9</w:t>
            </w:r>
          </w:p>
        </w:tc>
      </w:tr>
      <w:tr>
        <w:trPr>
          <w:trHeight w:val="37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7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50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769,8</w:t>
            </w:r>
          </w:p>
        </w:tc>
      </w:tr>
      <w:tr>
        <w:trPr>
          <w:trHeight w:val="40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8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85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268,1</w:t>
            </w:r>
          </w:p>
        </w:tc>
      </w:tr>
      <w:tr>
        <w:trPr>
          <w:trHeight w:val="60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0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467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.2.1. Паспорт подпрограммы "Доступная среда в городе Обнинске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социальной защиты населения Администрации города Обнинска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города, муниципальное казенное учреждение "Городское строительство", управление общего образова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в городе условий для эффективной реабилитации и интеграции инвалидов в общество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мероприятий социальной реабилитац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дикаторы (целевые показатели)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ля маломобильных граждан, прошедших реабилитацию в медицинских учреждениях города, от числа обратившихся в органы социальной защиты;</w:t>
            </w:r>
          </w:p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инвалидов, обеспеченных техническими средствами реабилитации;</w:t>
            </w:r>
          </w:p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ля пожилых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-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7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71,0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0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Normal"/>
        <w:shd w:fill="FFFFFF" w:val="clear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4.3.1. Паспорт подпрограммы </w:t>
      </w:r>
      <w:r>
        <w:rPr/>
        <w:t>«Жилье в креди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имеющихся кадров и привлечение новых кадров в бюджетные учреждения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в улучшении жилищных условий граждан, работающих в бюджетных учреждениях город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дикаторы (целевые показатели)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олучателей компенсации на приобретение жиль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-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7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7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4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ind w:right="113" w:hanging="10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0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12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81,9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6381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5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color w:val="000000"/>
        </w:rPr>
        <w:t xml:space="preserve">4.4.1. Паспорт подпрограммы </w:t>
      </w:r>
      <w:r>
        <w:rPr/>
        <w:t>«Обеспечение жильем молодых семе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отдел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оддержка решения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2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дикаторы (целевые показатели)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-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9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RIGH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7579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3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63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40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464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910,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79,7</w:t>
            </w:r>
          </w:p>
        </w:tc>
      </w:tr>
      <w:tr>
        <w:trPr>
          <w:trHeight w:val="3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464,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6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4.5.1. Паспорт подпрограммы </w:t>
      </w:r>
      <w:r>
        <w:rPr/>
        <w:t>«Организация деятельности по руководству и управлению в системе социальной защиты города Обнинск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41"/>
        <w:gridCol w:w="1022"/>
        <w:gridCol w:w="904"/>
        <w:gridCol w:w="905"/>
        <w:gridCol w:w="905"/>
        <w:gridCol w:w="905"/>
        <w:gridCol w:w="13"/>
        <w:gridCol w:w="892"/>
        <w:gridCol w:w="9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сполнитель 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эффективного руководства и управления в системе социальной защиты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и качественное предоставление социальных услуг и мер социальной поддержк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дикаторы (целевые показатели)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>5. Сроки и этапы реализации подпрограммы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 этап – 2015 -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33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false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6. Объемы финансирования подпрограммы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</w:tr>
      <w:tr>
        <w:trPr>
          <w:trHeight w:val="42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</w:tr>
      <w:tr>
        <w:trPr>
          <w:trHeight w:val="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тогам реализации з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4 г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77,1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17,1</w:t>
            </w:r>
          </w:p>
        </w:tc>
      </w:tr>
      <w:tr>
        <w:trPr>
          <w:trHeight w:val="60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before="40" w:after="40"/>
              <w:ind w:left="2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7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________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</w:t>
      </w:r>
    </w:p>
    <w:tbl>
      <w:tblPr>
        <w:tblW w:w="1547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57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(суммарное) значение </w:t>
            </w:r>
          </w:p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7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964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969,8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0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2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128,1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67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6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5,3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74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6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6018,2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,0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4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37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5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2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2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2,2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6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8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4,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2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7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казатель</w:t>
            </w:r>
            <w:r>
              <w:rPr>
                <w:rFonts w:cs="Times New Roman;Times New Roman" w:ascii="Times New Roman;Times New Roman" w:hAnsi="Times New Roman;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</w:tr>
      <w:tr>
        <w:trPr>
          <w:trHeight w:val="5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47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2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6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2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26,9</w:t>
            </w:r>
          </w:p>
        </w:tc>
      </w:tr>
      <w:tr>
        <w:trPr>
          <w:trHeight w:val="3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0,6</w:t>
            </w:r>
          </w:p>
        </w:tc>
      </w:tr>
      <w:tr>
        <w:trPr>
          <w:trHeight w:val="3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406,4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9,9</w:t>
            </w:r>
          </w:p>
        </w:tc>
      </w:tr>
      <w:tr>
        <w:trPr>
          <w:trHeight w:val="4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40,6</w:t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06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77,1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,1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0,0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15-2020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4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0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556821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16606,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8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8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121795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18419,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</w:t>
      </w:r>
    </w:p>
    <w:p>
      <w:pPr>
        <w:pStyle w:val="TextBody"/>
        <w:rPr/>
      </w:pPr>
      <w:r>
        <w:rPr/>
      </w:r>
    </w:p>
    <w:tbl>
      <w:tblPr>
        <w:tblW w:w="1533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353"/>
        <w:gridCol w:w="1353"/>
        <w:gridCol w:w="1353"/>
        <w:gridCol w:w="1353"/>
        <w:gridCol w:w="2191"/>
      </w:tblGrid>
      <w:tr>
        <w:trPr>
          <w:trHeight w:val="63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64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(суммарное) значение за 2015-2024 гг.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4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23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540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00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140,0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00,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,0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0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-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00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5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8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оказатель</w:t>
            </w:r>
            <w:r>
              <w:rPr>
                <w:rFonts w:cs="Times New Roman;Times New Roman" w:ascii="Times New Roman;Times New Roman" w:hAnsi="Times New Roman;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,0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,0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</w:tr>
      <w:tr>
        <w:trPr>
          <w:trHeight w:val="5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08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940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7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8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00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8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140,0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5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67" w:gutter="0" w:header="0" w:top="1701" w:footer="567" w:bottom="11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ind w:left="5245" w:firstLine="72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№ 8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ind w:left="5245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аздел 6. Основные ожидаемые результаты муниципальной программы.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Результативность мероприятий Программы оценивается, исходя из уровня достижения основных целевых индикаторов и показателей реализации Программы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Основные ожидаемые результаты </w:t>
      </w:r>
      <w:r>
        <w:rPr>
          <w:lang w:val="en-US"/>
        </w:rPr>
        <w:t>I</w:t>
      </w:r>
      <w:r>
        <w:rPr/>
        <w:t xml:space="preserve"> этапа Программы:</w:t>
      </w:r>
    </w:p>
    <w:p>
      <w:pPr>
        <w:pStyle w:val="Normal"/>
        <w:ind w:firstLine="851"/>
        <w:jc w:val="both"/>
        <w:rPr/>
      </w:pPr>
      <w:r>
        <w:rPr/>
        <w:t>- увеличение к 2020 году доли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 в общем количестве обратившихся за ними граждан данной категории до 98%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репление имеющихся кадров и привлечение новых кадров в бюджетные учреждения, расположенные на территории МО "Город Обнинск", которые испытывают острый дефицит в кадрах (180 специалистов)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лучшение жилищных условий граждан, работающих в бюджетной сфере, и многодетных семей (190 семей)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-   улучшение жилищных условий 90 молодых семей. 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Основные ожидаемые результаты </w:t>
      </w:r>
      <w:r>
        <w:rPr>
          <w:lang w:val="en-US"/>
        </w:rPr>
        <w:t>II</w:t>
      </w:r>
      <w:r>
        <w:rPr/>
        <w:t xml:space="preserve"> этапа Программы:</w:t>
      </w:r>
    </w:p>
    <w:p>
      <w:pPr>
        <w:pStyle w:val="Normal"/>
        <w:ind w:firstLine="851"/>
        <w:jc w:val="both"/>
        <w:rPr/>
      </w:pPr>
      <w:r>
        <w:rPr/>
        <w:t>- сохранение  на уровне 98% доли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 в общем количестве обратившихся за ними граждан данной категории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репление имеющихся кадров и привлечение новых кадров в бюджетные учреждения, расположенные на территории МО "Город Обнинск", которые испытывают острый дефицит в кадрах (180 специалистов);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лучшение жилищных условий граждан, работающих в бюджетной сфере, и многодетных семей (180 семей)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-   улучшение жилищных условий 40 молодых семей. </w:t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;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9:00Z</dcterms:created>
  <dc:creator>ivanitskaya</dc:creator>
  <dc:description/>
  <dc:language>en-US</dc:language>
  <cp:lastModifiedBy>Soboleva</cp:lastModifiedBy>
  <cp:lastPrinted>2018-09-26T16:29:00Z</cp:lastPrinted>
  <dcterms:modified xsi:type="dcterms:W3CDTF">2018-10-08T11:49:00Z</dcterms:modified>
  <cp:revision>2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