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720"/>
        </w:tabs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</w:tabs>
        <w:ind w:right="-1" w:hanging="0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_____________ № __________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рядок отбора и формирования перечня общественн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ConsPlusTitle"/>
        <w:tabs>
          <w:tab w:val="clear" w:pos="720"/>
          <w:tab w:val="left" w:pos="3119" w:leader="none"/>
        </w:tabs>
        <w:ind w:right="595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6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Обнинского городского Собрания от 29.12.2017 № 01-37 «</w:t>
      </w:r>
      <w:r>
        <w:rPr>
          <w:sz w:val="24"/>
          <w:szCs w:val="24"/>
        </w:rPr>
        <w:t>О порядке организации и проведения открытого голосования по общественным территориям муниципального образования «Город Обнинск»,</w:t>
      </w:r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статьями 8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34</w:t>
        </w:r>
      </w:hyperlink>
      <w:r>
        <w:rPr>
          <w:bCs/>
          <w:sz w:val="24"/>
          <w:szCs w:val="24"/>
        </w:rPr>
        <w:t xml:space="preserve"> Устава муниципального образования «Город Обнинск», п</w:t>
      </w:r>
      <w:r>
        <w:rPr>
          <w:sz w:val="24"/>
          <w:szCs w:val="24"/>
        </w:rPr>
        <w:t>остановлением Администрации города от 30.10.2017 № 1728-п «Об утверждении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отбора и формирования перечня общественных территорий, подлежащих благоустройству в рамках реализации </w:t>
      </w:r>
      <w:r>
        <w:rPr>
          <w:bCs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</w:t>
      </w:r>
      <w:r>
        <w:rPr>
          <w:sz w:val="24"/>
          <w:szCs w:val="24"/>
        </w:rPr>
        <w:t>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вопросам городского хозяйства В.В. Леж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______________ № __________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и формирования перечня общественных территор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их благоустройству в рамках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 в 2018 - 2022 г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 xml:space="preserve">Настоящий Порядок определяет последовательность действий по отбору и формированию перечня общественных территорий, подлежащих благоустройству в первоочередном порядке в 2018 году, в рамках реализации </w:t>
      </w:r>
      <w:r>
        <w:rPr>
          <w:bCs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</w:t>
      </w:r>
      <w:r>
        <w:rPr>
          <w:sz w:val="24"/>
          <w:szCs w:val="24"/>
        </w:rPr>
        <w:t xml:space="preserve">(далее - Программа) </w:t>
      </w:r>
      <w:r>
        <w:rPr>
          <w:bCs/>
          <w:sz w:val="24"/>
          <w:szCs w:val="24"/>
        </w:rPr>
        <w:t>для проведения открытого голос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Предложения о включении в перечень общественных территорий, подлежащих благоустройству в рамках реализации П</w:t>
      </w:r>
      <w:r>
        <w:rPr>
          <w:bCs/>
          <w:sz w:val="24"/>
          <w:szCs w:val="24"/>
        </w:rPr>
        <w:t xml:space="preserve">рограммы (далее - Предложения), подаются гражданами и организациями в Администрацию города Обнинска, в срок, установленный </w:t>
      </w:r>
      <w:hyperlink r:id="rId7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Правительства Российской Федерации)</w:t>
      </w:r>
      <w:r>
        <w:rPr>
          <w:sz w:val="24"/>
          <w:szCs w:val="24"/>
        </w:rPr>
        <w:t>, но не позднее 09.02.2018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.</w:t>
        <w:tab/>
        <w:t>Предложения подаются нарочно, в свободной форме, в местах и по адресу, указанных на официальном информационном портале Администрации города Обнинска www.admobninsk.ru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 окончании срока, указанного в пункте 2 настоящего Порядка и у</w:t>
      </w:r>
      <w:r>
        <w:rPr>
          <w:bCs/>
          <w:sz w:val="24"/>
          <w:szCs w:val="24"/>
        </w:rPr>
        <w:t>становленного п</w:t>
      </w:r>
      <w:r>
        <w:rPr>
          <w:sz w:val="24"/>
          <w:szCs w:val="24"/>
        </w:rPr>
        <w:t xml:space="preserve">остановлением Правительства Российской Федерации, Предложения передаются в общественную (муниципальную) комиссию по реализации </w:t>
      </w:r>
      <w:r>
        <w:rPr>
          <w:bCs/>
          <w:sz w:val="24"/>
          <w:szCs w:val="24"/>
        </w:rPr>
        <w:t>Программы (далее - Комисси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В течении 5 рабочих дней, со дня завершения приема Предложений Комиссия, на основании Положения об общественной (муниципальной) комиссии по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</w:t>
      </w:r>
      <w:r>
        <w:rPr>
          <w:sz w:val="24"/>
          <w:szCs w:val="24"/>
        </w:rPr>
        <w:t xml:space="preserve"> осуществляет отбор и формирование перечня общественных территорий, подлежащих благоустройству в первоочередном порядке в 2018 году в рамках реализации П</w:t>
      </w:r>
      <w:r>
        <w:rPr>
          <w:bCs/>
          <w:sz w:val="24"/>
          <w:szCs w:val="24"/>
        </w:rPr>
        <w:t>рограммы, для проведения открытого голос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перечень общественных территорий, подлежащих благоустройству в первоочередном порядке в 2018 году, в рамках П</w:t>
      </w:r>
      <w:r>
        <w:rPr>
          <w:bCs/>
          <w:sz w:val="24"/>
          <w:szCs w:val="24"/>
        </w:rPr>
        <w:t xml:space="preserve">рограммы, включаются </w:t>
      </w:r>
      <w:r>
        <w:rPr>
          <w:sz w:val="24"/>
          <w:szCs w:val="24"/>
        </w:rPr>
        <w:t>общественные территории, отвечающие следующим критерия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востребованность территории, наличие существующих пешеходных поток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возможность реализации комплексных проектов благоустро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потребность в элементах благоустро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целевой аудитории, имеющей возможность доступа к общественной территории, потребностям которой оно соотве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ь использования общественной территории в качестве общественного центр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лиц или организаций, способных нести ответственность за поддержание благоустро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язанность с другими общественными территория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7.</w:t>
        <w:tab/>
        <w:t>По решению Комиссии, поданное Предложение подлежит отклонению в случа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ложения критериям, определенным в пункте 6 настоящего Поряд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предложение подано по окончании срока, указанного в пункте 2 настоящего Порядка и у</w:t>
      </w:r>
      <w:r>
        <w:rPr>
          <w:bCs/>
          <w:sz w:val="24"/>
          <w:szCs w:val="24"/>
        </w:rPr>
        <w:t>становленного п</w:t>
      </w:r>
      <w:r>
        <w:rPr>
          <w:sz w:val="24"/>
          <w:szCs w:val="24"/>
        </w:rPr>
        <w:t>остановлением Правительств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8.</w:t>
        <w:tab/>
        <w:t>Отобранные Комиссией общественные территории, подлежащие благоустройству в первоочередном порядке в 2018 году, в рамках реализации П</w:t>
      </w:r>
      <w:r>
        <w:rPr>
          <w:bCs/>
          <w:sz w:val="24"/>
          <w:szCs w:val="24"/>
        </w:rPr>
        <w:t>рограммы, оформляются протоколом Комиссии, который передается в Администрацию города Обнинска, для</w:t>
      </w:r>
      <w:r>
        <w:rPr>
          <w:sz w:val="24"/>
          <w:szCs w:val="24"/>
        </w:rPr>
        <w:t xml:space="preserve"> обеспечения подготовки дизайн-проектов благоустройства общественных территорий, предусмотренных перечне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9.</w:t>
        <w:tab/>
        <w:t xml:space="preserve">В случае если Предложений по благоустройству </w:t>
      </w:r>
      <w:r>
        <w:rPr>
          <w:sz w:val="24"/>
          <w:szCs w:val="24"/>
        </w:rPr>
        <w:t xml:space="preserve">общественных территорий, подлежащих благоустройству в первоочередном порядке в 2018 году, в рамках реализации Программы </w:t>
      </w:r>
      <w:r>
        <w:rPr>
          <w:bCs/>
          <w:sz w:val="24"/>
          <w:szCs w:val="24"/>
        </w:rPr>
        <w:t xml:space="preserve">с реализацией в текущем финансовом году поступит на сумму, большую чем предусмотрено Программой, Администрация города Обнинска вправе предусмотреть выполнение работ по благоустройству таких </w:t>
      </w:r>
      <w:r>
        <w:rPr>
          <w:sz w:val="24"/>
          <w:szCs w:val="24"/>
        </w:rPr>
        <w:t>общественных территорий</w:t>
      </w:r>
      <w:r>
        <w:rPr>
          <w:bCs/>
          <w:sz w:val="24"/>
          <w:szCs w:val="24"/>
        </w:rPr>
        <w:t xml:space="preserve"> в очередном финансовом году либо финансирование в текущем финансовом году в случае предоставления дополнительных средств из </w:t>
      </w:r>
      <w:r>
        <w:rPr>
          <w:sz w:val="24"/>
          <w:szCs w:val="24"/>
        </w:rPr>
        <w:t>бюджета бюджетной системы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0586DFA416E7056A56B4221F47EDE5BFF7882EFDA908D75D78C9C95DjET0G" TargetMode="External"/><Relationship Id="rId4" Type="http://schemas.openxmlformats.org/officeDocument/2006/relationships/hyperlink" Target="consultantplus://offline/ref=0E0586DFA416E7056A56B4221F47EDE5BFF78A24F9AB08D75D78C9C95DE0E3F63F4D2C57264820DFjFT4G" TargetMode="External"/><Relationship Id="rId5" Type="http://schemas.openxmlformats.org/officeDocument/2006/relationships/hyperlink" Target="consultantplus://offline/ref=0E0586DFA416E7056A56AA2F092BB3EBBAFDD22BF1A00A81052792940AE9E9A178027515624525DBF459E8j6TEG" TargetMode="External"/><Relationship Id="rId6" Type="http://schemas.openxmlformats.org/officeDocument/2006/relationships/hyperlink" Target="consultantplus://offline/ref=0E0586DFA416E7056A56AA2F092BB3EBBAFDD22BF1A00A81052792940AE9E9A178027515624525DBF45AEBj6T9G" TargetMode="External"/><Relationship Id="rId7" Type="http://schemas.openxmlformats.org/officeDocument/2006/relationships/hyperlink" Target="consultantplus://offline/ref=0E0586DFA416E7056A56B4221F47EDE5BFF78A24F9AB08D75D78C9C95DE0E3F63F4D2C57264820DFjFT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8:00Z</dcterms:created>
  <dc:creator>Наташа</dc:creator>
  <dc:description/>
  <dc:language>en-US</dc:language>
  <cp:lastModifiedBy>Soboleva</cp:lastModifiedBy>
  <cp:lastPrinted>2018-02-02T12:13:00Z</cp:lastPrinted>
  <dcterms:modified xsi:type="dcterms:W3CDTF">2018-02-06T08:28:00Z</dcterms:modified>
  <cp:revision>2</cp:revision>
  <dc:subject/>
  <dc:title/>
</cp:coreProperties>
</file>