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845" cy="93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tabs>
          <w:tab w:val="clear" w:pos="720"/>
        </w:tabs>
        <w:ind w:right="-1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20"/>
        </w:tabs>
        <w:ind w:right="-1" w:hanging="0"/>
        <w:rPr>
          <w:b w:val="false"/>
          <w:b w:val="false"/>
          <w:sz w:val="26"/>
          <w:u w:val="single"/>
        </w:rPr>
      </w:pPr>
      <w:r>
        <w:rPr>
          <w:b w:val="false"/>
          <w:sz w:val="26"/>
        </w:rPr>
        <w:t>_____________ № ____________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5670" w:hanging="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720"/>
          <w:tab w:val="left" w:pos="3119" w:leader="none"/>
        </w:tabs>
        <w:ind w:right="595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бщественной (муниципальной) комиссии по реализаци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муниципальной программы муниципального образования «Город Обнинск» «Формирование современной городской среды в 2018 - 2022 гг.»</w:t>
      </w:r>
    </w:p>
    <w:p>
      <w:pPr>
        <w:pStyle w:val="ConsPlusTitle"/>
        <w:ind w:right="6095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right="6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ешением Обнинского городского Собрания от 29.12.2017 № 01-37 «</w:t>
      </w:r>
      <w:r>
        <w:rPr>
          <w:sz w:val="24"/>
          <w:szCs w:val="24"/>
        </w:rPr>
        <w:t>О порядке организации и проведения открытого голосования по общественным территориям муниципального образования «Город Обнинск»,</w:t>
      </w:r>
      <w:r>
        <w:rPr>
          <w:bCs/>
          <w:sz w:val="24"/>
          <w:szCs w:val="24"/>
        </w:rPr>
        <w:t xml:space="preserve"> </w:t>
      </w:r>
      <w:hyperlink r:id="rId5">
        <w:r>
          <w:rPr>
            <w:rStyle w:val="InternetLink"/>
            <w:bCs/>
            <w:sz w:val="24"/>
            <w:szCs w:val="24"/>
          </w:rPr>
          <w:t>статьями 8</w:t>
        </w:r>
      </w:hyperlink>
      <w:r>
        <w:rPr>
          <w:bCs/>
          <w:sz w:val="24"/>
          <w:szCs w:val="24"/>
        </w:rPr>
        <w:t xml:space="preserve">, </w:t>
      </w:r>
      <w:hyperlink r:id="rId6">
        <w:r>
          <w:rPr>
            <w:rStyle w:val="InternetLink"/>
            <w:bCs/>
            <w:sz w:val="24"/>
            <w:szCs w:val="24"/>
          </w:rPr>
          <w:t>34</w:t>
        </w:r>
      </w:hyperlink>
      <w:r>
        <w:rPr>
          <w:bCs/>
          <w:sz w:val="24"/>
          <w:szCs w:val="24"/>
        </w:rPr>
        <w:t xml:space="preserve"> Устава муниципального образования «Город Обнинск», п</w:t>
      </w:r>
      <w:r>
        <w:rPr>
          <w:sz w:val="24"/>
          <w:szCs w:val="24"/>
        </w:rPr>
        <w:t>остановлением Администрации города от 30.10.2017 № 1728-п «Об утверждении муниципальной программы муниципального образования «Город Обнинск» «Формирование современной городской среды в 2018 - 2022 гг.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Утвердить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бщественной (муниципальной) комиссии по реализ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 муниципального образования «Город Обнинск» «Формирование современной городской среды в 2018 - 2022 гг.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ConsPlusNormal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Утвердить </w:t>
      </w:r>
      <w:hyperlink w:anchor="P9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ственной (муниципальной) комиссии по реализ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 муниципального образования «Город Обнинск» «Формирование современной городской среды в 2018 - 2022 гг.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).</w:t>
      </w:r>
    </w:p>
    <w:p>
      <w:pPr>
        <w:pStyle w:val="ConsPlusNormal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за исполнением настоящего постановления возложить на заместителя главы Администрации по вопросам городского хозяйства В.В. Лежни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                                                                                        В.В.Шапша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______________ № 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ственной (муниципальной) комиссии по реализ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 муниципального образования «Город Обнинск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 в 2018 - 2022 гг.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О</w:t>
      </w:r>
      <w:r>
        <w:rPr>
          <w:sz w:val="24"/>
          <w:szCs w:val="24"/>
        </w:rPr>
        <w:t xml:space="preserve">бщественная (муниципальная) комиссия по реализации </w:t>
      </w:r>
      <w:r>
        <w:rPr>
          <w:bCs/>
          <w:sz w:val="24"/>
          <w:szCs w:val="24"/>
        </w:rPr>
        <w:t xml:space="preserve">муниципальной программы муниципального образования «Город Обнинск» «Формирование современной городской среды в 2018 - 2022 гг.» (далее - Комиссия) создается </w:t>
      </w:r>
      <w:r>
        <w:rPr>
          <w:sz w:val="24"/>
          <w:szCs w:val="24"/>
        </w:rPr>
        <w:t xml:space="preserve">в целях формирования перечня дворовых территорий для проведения работ по благоустройству в 2018-2022 г.г., а также для организации и проведения голосования по отбору общественных территорий, подлежащих благоустройству в рамках реализации </w:t>
      </w:r>
      <w:r>
        <w:rPr>
          <w:bCs/>
          <w:sz w:val="24"/>
          <w:szCs w:val="24"/>
        </w:rPr>
        <w:t>муниципальной программы муниципального образования «Город Обнинск» «Формирование современной городской среды в 2018 - 2022 гг.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Комиссия является коллегиальным органом, осуществляющим свою деятельность в форме открытых заседаний, созываемых председателем Комиссии, а в его отсутствие - заместителем председателя, по мере необходимост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bCs/>
          <w:sz w:val="24"/>
          <w:szCs w:val="24"/>
        </w:rPr>
        <w:t>3.</w:t>
        <w:tab/>
        <w:t xml:space="preserve">Состав Комиссии </w:t>
      </w:r>
      <w:r>
        <w:rPr>
          <w:sz w:val="24"/>
          <w:szCs w:val="24"/>
        </w:rPr>
        <w:t>формируется из представителей органов местного самоуправления, политических партий и движений, общественных организаций и иных лиц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bCs/>
          <w:sz w:val="24"/>
          <w:szCs w:val="24"/>
        </w:rPr>
        <w:t>В случае необходимости, на заседания Комиссии могут привлекаться иные лица, обладающие специальными познаниями, необходимыми для работы Комисси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bCs/>
          <w:sz w:val="24"/>
          <w:szCs w:val="24"/>
        </w:rPr>
        <w:t>4. Комиссия осуществляет свою деятельность в соответствии с настоящим Положением и муниципальными правовыми актами муниципального образования «Город Обнинск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bCs/>
          <w:sz w:val="24"/>
          <w:szCs w:val="24"/>
        </w:rPr>
        <w:t>5.</w:t>
        <w:tab/>
        <w:t>Руководство, а также ведение заседаний Комиссии осуществляет председатель, а в его отсутствие - заместитель председател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bCs/>
          <w:sz w:val="24"/>
          <w:szCs w:val="24"/>
        </w:rPr>
        <w:t>6.</w:t>
        <w:tab/>
        <w:t>Комиссия правомочна, если на заседании присутствует более 50 процентов общего числа ее членов. Каждый член Комиссии имеет 1 голос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  <w:tab/>
        <w:t>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, его отсутствие – заместителя, является решающим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ind w:firstLine="851"/>
        <w:jc w:val="both"/>
        <w:rPr/>
      </w:pPr>
      <w:r>
        <w:rPr>
          <w:bCs/>
          <w:sz w:val="24"/>
          <w:szCs w:val="24"/>
        </w:rPr>
        <w:t>8.</w:t>
        <w:tab/>
        <w:t xml:space="preserve">Комиссия </w:t>
      </w:r>
      <w:r>
        <w:rPr>
          <w:sz w:val="24"/>
          <w:szCs w:val="24"/>
        </w:rPr>
        <w:t>формирует перечень дворовых территорий для проведения работ по благоустройству в 2018-2022 г.г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9.</w:t>
        <w:tab/>
        <w:t xml:space="preserve">Комиссия осуществляет отбор и формирование перечня общественных территорий, подлежащих благоустройству в рамках реализации </w:t>
      </w:r>
      <w:r>
        <w:rPr>
          <w:bCs/>
          <w:sz w:val="24"/>
          <w:szCs w:val="24"/>
        </w:rPr>
        <w:t>муниципальной программы муниципального образования «Город Обнинск» «Формирование современной городской среды в 2018 - 2022 гг.», для проведения открытого голосова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</w:t>
        <w:tab/>
        <w:t xml:space="preserve">Комиссия </w:t>
      </w:r>
      <w:r>
        <w:rPr>
          <w:sz w:val="24"/>
          <w:szCs w:val="24"/>
        </w:rPr>
        <w:t xml:space="preserve">организует и проводит голосование по отбору общественных территорий, подлежащих благоустройству в рамках реализации </w:t>
      </w:r>
      <w:r>
        <w:rPr>
          <w:bCs/>
          <w:sz w:val="24"/>
          <w:szCs w:val="24"/>
        </w:rPr>
        <w:t>муниципальной программы муниципального образования «Город Обнинск» «Формирование современной городской среды в 2018 - 2022 гг.», а также иные полномочия согласно П</w:t>
      </w:r>
      <w:r>
        <w:rPr>
          <w:sz w:val="24"/>
          <w:szCs w:val="24"/>
        </w:rPr>
        <w:t xml:space="preserve">орядку организации и проведения открытого голосования по общественным территориям муниципального образования «Город Обнинск», утвержденным </w:t>
      </w:r>
      <w:r>
        <w:rPr>
          <w:bCs/>
          <w:sz w:val="24"/>
          <w:szCs w:val="24"/>
        </w:rPr>
        <w:t>решением Обнинского городского Собрания от 29.12.2017 № 01-37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</w:t>
        <w:tab/>
        <w:t xml:space="preserve">Решение Комиссии оформляется протоколом, который подписывают члены Комиссии, принявшие участие в заседании. Протокол заседания ведет секретарь Комиссии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bCs/>
          <w:sz w:val="24"/>
          <w:szCs w:val="24"/>
        </w:rPr>
        <w:t>12.</w:t>
        <w:tab/>
        <w:t>Протокол размещается на официальном сайте Администрации города в информационно-телекоммуникационной сети Интернет в течение десяти рабочих дней с момента его подпис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______________ № 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1"/>
      <w:bookmarkStart w:id="1" w:name="P91"/>
      <w:bookmarkEnd w:id="1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9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</w:t>
        </w:r>
      </w:hyperlink>
      <w:r>
        <w:rPr>
          <w:rFonts w:cs="Times New Roman" w:ascii="Times New Roman" w:hAnsi="Times New Roman"/>
          <w:b/>
          <w:sz w:val="24"/>
          <w:szCs w:val="24"/>
        </w:rPr>
        <w:t>о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й (муниципальной) комиссии по реализ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муниципального образования «Город Обнинск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Формирование современной городской среды в 2018 - 2022 гг.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ш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 Вале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 города Обнинска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ни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Вячеслав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города по вопросам городского хозяйства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Ю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благоустройства и озеленения городских территорий управления городского хозяйства Администрации города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ТОС "Поселок Мирный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с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Евген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П "Коммунальное хозяйство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ник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начальник отдела по защите прав и законных интересов муниципального образования Правового управления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ик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ТОС "29 мкр-н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ик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Георги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ТОС "Поселок Обнинское" (по согласованию), депутат Обнинского городского Собран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але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городского хозяйства Администрации города Обнинск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регионального штаба (Общероссийский Народный Фронт)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ки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ТОС "40 - 40а мкр-ны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Окса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регионального штаба (Общероссийский Народный Фронт)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Обнинского городского Собрания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ва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Геннади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ТОС "45 мкр-н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Михайл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ТОС "Старый город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ТОС "27 мкр-н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аси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ТОС "32 мкр-н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Ю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ТОС "26 - 35 мкр-ны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ина Валентина 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 ТОС "51 мкр-н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енк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Валенти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 ТОС "52 мкр-н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ник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Обнинского городского Собрания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ецк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ячеслав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ТОС "38 - 39 мкр-ны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Евген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ТОС "Центральный" (по согласованию)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6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0586DFA416E7056A56B4221F47EDE5BFF7882EFDA908D75D78C9C95DjET0G" TargetMode="External"/><Relationship Id="rId4" Type="http://schemas.openxmlformats.org/officeDocument/2006/relationships/hyperlink" Target="consultantplus://offline/ref=0E0586DFA416E7056A56B4221F47EDE5BFF78A24F9AB08D75D78C9C95DE0E3F63F4D2C57264820DFjFT4G" TargetMode="External"/><Relationship Id="rId5" Type="http://schemas.openxmlformats.org/officeDocument/2006/relationships/hyperlink" Target="consultantplus://offline/ref=0E0586DFA416E7056A56AA2F092BB3EBBAFDD22BF1A00A81052792940AE9E9A178027515624525DBF459E8j6TEG" TargetMode="External"/><Relationship Id="rId6" Type="http://schemas.openxmlformats.org/officeDocument/2006/relationships/hyperlink" Target="consultantplus://offline/ref=0E0586DFA416E7056A56AA2F092BB3EBBAFDD22BF1A00A81052792940AE9E9A178027515624525DBF45AEBj6T9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2:00Z</dcterms:created>
  <dc:creator>Наташа</dc:creator>
  <dc:description/>
  <dc:language>en-US</dc:language>
  <cp:lastModifiedBy>Soboleva</cp:lastModifiedBy>
  <cp:lastPrinted>2017-04-11T15:30:00Z</cp:lastPrinted>
  <dcterms:modified xsi:type="dcterms:W3CDTF">2018-02-06T08:22:00Z</dcterms:modified>
  <cp:revision>2</cp:revision>
  <dc:subject/>
  <dc:title/>
</cp:coreProperties>
</file>