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б</w:t>
      </w:r>
      <w:r>
        <w:rPr/>
        <w:t xml:space="preserve"> </w:t>
      </w:r>
      <w:r>
        <w:rPr>
          <w:sz w:val="18"/>
          <w:szCs w:val="18"/>
        </w:rPr>
        <w:t>установл. разм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латы за содерж. жил. помещ.</w:t>
      </w:r>
    </w:p>
    <w:p>
      <w:pPr>
        <w:pStyle w:val="Normal"/>
        <w:jc w:val="right"/>
        <w:rPr/>
      </w:pPr>
      <w:r>
        <w:rPr>
          <w:sz w:val="18"/>
          <w:szCs w:val="18"/>
        </w:rPr>
        <w:t>57,3 кБ, 25.01.18, 16:03:23</w:t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</w:rPr>
      </w:pPr>
      <w:r>
        <w:rPr>
          <w:rFonts w:cs="Arial;Times New Roman" w:ascii="Arial;Times New Roman" w:hAnsi="Arial;Times New Roman"/>
          <w:sz w:val="32"/>
        </w:rPr>
        <w:t>ПОСТАНОВЛЕНИЕ</w:t>
      </w:r>
    </w:p>
    <w:p>
      <w:pPr>
        <w:pStyle w:val="Normal"/>
        <w:rPr>
          <w:rFonts w:ascii="Arial;Times New Roman" w:hAnsi="Arial;Times New Roman" w:cs="Arial;Times New Roman"/>
          <w:sz w:val="32"/>
        </w:rPr>
      </w:pPr>
      <w:r>
        <w:rPr>
          <w:rFonts w:cs="Arial;Times New Roman" w:ascii="Arial;Times New Roman" w:hAnsi="Arial;Times New Roman"/>
          <w:sz w:val="32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                           №    </w:t>
      </w:r>
    </w:p>
    <w:p>
      <w:pPr>
        <w:sectPr>
          <w:type w:val="nextPage"/>
          <w:pgSz w:w="11906" w:h="16838"/>
          <w:pgMar w:left="1701" w:right="680" w:gutter="0" w:header="0" w:top="1050" w:footer="0" w:bottom="1143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2"/>
        <w:ind w:left="0" w:right="-1" w:hanging="0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1001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.05pt;width:0pt;height:0pt" type="_x0000_t32">
                <v:stroke color="black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13335</wp:posOffset>
                </wp:positionV>
                <wp:extent cx="10013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.05pt;width:0pt;height:0pt" type="_x0000_t32">
                <v:stroke color="black" weight="158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6"/>
          <w:szCs w:val="26"/>
        </w:rPr>
        <w:t xml:space="preserve">  </w:t>
      </w:r>
    </w:p>
    <w:p>
      <w:pPr>
        <w:pStyle w:val="Heading2"/>
        <w:ind w:left="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установлении размера платы за содержание жилого помещения для нанимателей жилых помещений по договорам социального найма, договорам найма жилых помещений муниципального и государственного жилищных фондов, расположенных на территории муниципального образования «Город Обнинск», а также для   собственников помещений в многоквартирных домах, находящихся на территории муниципального образования « Город Обнинск», не принявших на общем собрании собственников решение об ее установлен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701" w:right="680" w:gutter="0" w:header="0" w:top="1050" w:footer="0" w:bottom="1143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9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70" w:firstLine="907"/>
        <w:jc w:val="both"/>
        <w:rPr/>
      </w:pPr>
      <w:r>
        <w:rPr>
          <w:b w:val="false"/>
          <w:sz w:val="24"/>
          <w:szCs w:val="24"/>
        </w:rPr>
        <w:t xml:space="preserve">В соответствие ч. 1 ст. 154, ст.156 Жилищного кодекса Российской Федерации, ч. 9 ст. 12 Федерального закона от 29.06.2015 № 176-ФЗ «О внесении изменений в Жилищный кодекс Российской Федерации и отдельные законодательные акты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</w:t>
      </w:r>
      <w:r>
        <w:rPr>
          <w:b w:val="false"/>
          <w:szCs w:val="26"/>
        </w:rPr>
        <w:t xml:space="preserve"> </w:t>
      </w:r>
      <w:r>
        <w:rPr>
          <w:b w:val="false"/>
          <w:sz w:val="24"/>
          <w:szCs w:val="24"/>
        </w:rPr>
        <w:t>имущества в многоквартирном доме»), Уставом МО «Город Обнинск», Порядком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городского округа «Город Обнинск» от 22.01.2009 № 07-69, отчетом ЗАО «Центр муниципальной экономики» о научно-исследовательской работе «Определение стоимости работ и услуг по содержанию и текущему ремонту общего имущества собственников помещений в многоквартирных домах г. Обнинска и соответствующих плат за содержание жилого помещения для нанимателей и собственников жилых помещений в многоквартирном доме, не принявших на общем собрании собственников решение об ее установлении», решением Обнинского городского Собрания городского округа «Город Обнинск» от _____ № _____ и письмом прокуратуры города Обнинска от ________ № __________,</w:t>
      </w:r>
      <w:r>
        <w:rPr>
          <w:b w:val="false"/>
          <w:szCs w:val="26"/>
        </w:rPr>
        <w:t xml:space="preserve"> 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13"/>
        <w:ind w:right="-170" w:firstLine="7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становить  размер платы за содержание жилого помещения для нанимателей жилых помещений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 Город Обнинск», не принявших на общем собрании собственников решение об ее установлении.(Приложение).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1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При включении в состав платы за содержание жилого помещения расходов на оплату холодной воды, горячей воды, электрической энергии,  потребленных при содержании общего имущества в многоквартирном доме, отведения сточных вод в целях содержания общего имущества в многоквартирном доме наниматели жилых помещений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 Город Обнинск», не принявших на общем собрании собственников решение об ее установлении оплачивают указанные в настоящем пункте расходы в размерах, установленных в соответствии с законодательством Российской Федерации.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1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3. Признать утратившим силу Постановление Администрации города от 08.07.2016 № 1077-п «Об установлении предельного размера платы за содержание жилого помещения для нанимателей жилых помещений муниципального и государственного жилищных фондов муниципального образования «Город Обнинск». 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1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4. Признать утратившим силу Постановление Администрации города от 04.07.2016 № 1038-п «Об утверждении Порядка установления размера платы за содержание жилого помещения для собственников помещений в многоквартирных домах на территории муниципального образования «Город Обнинск», не принявших на общем собрании собственников решение об ее установлении». 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 Настоящее постановление вступает в силу после официального опубликования.</w:t>
      </w:r>
    </w:p>
    <w:p>
      <w:pPr>
        <w:pStyle w:val="13"/>
        <w:tabs>
          <w:tab w:val="clear" w:pos="720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13"/>
        <w:ind w:right="-17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2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        В.В. Шапша</w:t>
      </w:r>
    </w:p>
    <w:p>
      <w:pPr>
        <w:pStyle w:val="Normal"/>
        <w:tabs>
          <w:tab w:val="clear" w:pos="720"/>
          <w:tab w:val="left" w:pos="9071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к постановлению</w:t>
      </w:r>
    </w:p>
    <w:p>
      <w:pPr>
        <w:pStyle w:val="13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города</w:t>
      </w:r>
    </w:p>
    <w:p>
      <w:pPr>
        <w:pStyle w:val="13"/>
        <w:tabs>
          <w:tab w:val="clear" w:pos="720"/>
          <w:tab w:val="left" w:pos="1170" w:leader="none"/>
          <w:tab w:val="left" w:pos="79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20640</wp:posOffset>
                </wp:positionH>
                <wp:positionV relativeFrom="paragraph">
                  <wp:posOffset>157480</wp:posOffset>
                </wp:positionV>
                <wp:extent cx="10013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1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2865</wp:posOffset>
                </wp:positionH>
                <wp:positionV relativeFrom="paragraph">
                  <wp:posOffset>157480</wp:posOffset>
                </wp:positionV>
                <wp:extent cx="10013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;Letter Gothic"/>
          <w:b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№  </w:t>
      </w:r>
    </w:p>
    <w:p>
      <w:pPr>
        <w:pStyle w:val="1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13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мер платы за содержание жилого помещения </w:t>
      </w:r>
    </w:p>
    <w:p>
      <w:pPr>
        <w:pStyle w:val="13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нанимателей жилых помещений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 Город Обнинск», не принявших на общем собрании собственников решение об ее установлении</w:t>
      </w:r>
    </w:p>
    <w:p>
      <w:pPr>
        <w:pStyle w:val="13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49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76"/>
        <w:gridCol w:w="2268"/>
        <w:gridCol w:w="2296"/>
      </w:tblGrid>
      <w:tr>
        <w:trPr>
          <w:trHeight w:val="31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ельный размер платы за содержание жилого помещения, руб. за 1 кв. м общей площади</w:t>
            </w:r>
          </w:p>
        </w:tc>
      </w:tr>
      <w:tr>
        <w:trPr>
          <w:trHeight w:val="31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держание общего имущества, включая лифт, вывоз твердых коммунальных отходов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держание общего имущества, включая вывоз твердых коммунальных отходов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2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лохинц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лохинц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лохинц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лохинцева, д.6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лохинце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орисоглебская, д.05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огол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орьк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орь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орького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орького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орького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урьян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урьян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3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урья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урьянова, д.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урьян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урьянов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елезнодорож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олио-Кюри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олио-Кюри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олио-Кюр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олио-Кюр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олио-Кюр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олио-Кюр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ук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ук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ук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ук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5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ук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ук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авод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авод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авод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1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иев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иев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ар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ар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ар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6,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ар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ар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56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2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2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нчалов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нчалов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нчаловс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6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6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1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туз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ейпун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ейпунског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ейпунског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ейпун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ермон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2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3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4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4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,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юбого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юб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юб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юб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юбог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юбого, д.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юб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яшенк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яш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яшенк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яшенко, д.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яшенко, д.6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яшенк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3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енделеева, д.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енделеева, д.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гун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гунова, д.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7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Осип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1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11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онерский проезд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онерский проезд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онерский проезд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онерский проезд, д.2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онерский проезд, д.3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онерский проезд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онерский проезд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ирог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2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>29,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ушкина, д.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ушкина, д.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реуголь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реуголь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реугольн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реугольн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Труд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Труд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Труд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Труд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Труд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Труд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Чех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Чех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Чех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Чех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Чех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Чех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Шацкого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Шацк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Шацкого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Шацкого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5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,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,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1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701" w:right="680" w:gutter="0" w:header="0" w:top="1050" w:footer="0" w:bottom="1143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;Letter Gothic" w:hAnsi="Courier New;Letter Gothic" w:cs="Courier New;Letter Gothic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Arial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;Letter Gothic" w:hAnsi="Courier New;Letter Gothic" w:cs="Courier New;Letter Gothic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0:00Z</dcterms:created>
  <dc:creator>Администратор</dc:creator>
  <dc:description/>
  <dc:language>en-US</dc:language>
  <cp:lastModifiedBy>Soboleva</cp:lastModifiedBy>
  <cp:lastPrinted>2018-01-25T08:11:00Z</cp:lastPrinted>
  <dcterms:modified xsi:type="dcterms:W3CDTF">2018-01-26T07:50:00Z</dcterms:modified>
  <cp:revision>2</cp:revision>
  <dc:subject/>
  <dc:title/>
</cp:coreProperties>
</file>