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 № _______________</w:t>
      </w:r>
    </w:p>
    <w:p>
      <w:pPr>
        <w:pStyle w:val="Normal"/>
        <w:ind w:right="422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бнинска от 15.12.2016 № 2027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й подпрограммы «Содержание и озеленение территорий города Обнинска» муниципальной программы муниципального образования «Город Обнинск» «Благоустройство города Обнинска», мероприятий муниципальной программы муниципального образования «Город Обнинск» «Дорожное хозяйство города Обнинска»</w:t>
      </w:r>
    </w:p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со ст. 78 Бюджетного кодекса Российской Федерации, ст. 8, 34 Устава муниципального образования «Город Обнинск», письма прокуратуры от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города Обнинска от 15.12.2016 № 2027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й подпрограммы «Содержание и озеленение территорий города Обнинска» муниципальной программы муниципального образования «Город Обнинск» «Благоустройство города Обнинска», мероприятий муниципальной программы муниципального образования «Город Обнинск» «Дорожное хозяйство города Обнинска» (далее -Постановление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10" w:leader="none"/>
          <w:tab w:val="left" w:pos="1134" w:leader="none"/>
          <w:tab w:val="left" w:pos="1418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.4. </w:t>
      </w:r>
      <w:r>
        <w:rPr>
          <w:iCs/>
          <w:sz w:val="24"/>
          <w:szCs w:val="24"/>
        </w:rPr>
        <w:t>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й подпрограммы «Содержание и озеленение территорий города Обнинска» муниципальной программы муниципального образования «Город Обнинск» «Благоустройство города Обнинска», мероприятий муниципальной программы муниципального образования «Город Обнинск» «Дорожное хозяйство города Обнинска», утвержденное Постановление (далее - Положение)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«1.4. Субсидия предоставляется в пределах объемов бюджетных ассигнований на очередной финансовый год и плановый период, предусмотренных решением Обнинского городского Собрания о бюджете города Обнинска, и лимитов бюджетных обязательств на очередной финансовый год и плановый период, доведенных главному распорядителю бюджетных средств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10" w:leader="none"/>
          <w:tab w:val="left" w:pos="1134" w:leader="none"/>
          <w:tab w:val="left" w:pos="1418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.1.3. </w:t>
      </w:r>
      <w:r>
        <w:rPr>
          <w:iCs/>
          <w:sz w:val="24"/>
          <w:szCs w:val="24"/>
        </w:rPr>
        <w:t>Положения изложить в новой редакции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3. Владение на имущественном праве либо ином законном основании специальной, вспомогательной и уборочной техникой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сезонная комбинированная техника (с распределителями противогололедных материалов, поливомоечным оборудованием, подметально-уборочным оборудованием, снегоочистителями) не менее 16 единиц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очная техника (погрузчики фронтальные, снегопогрузчики) не менее 12 единиц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вальная техника не менее 12 единиц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метально-уборочная техника (в том числе вакуумно-уборочная) не менее 6 единиц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грейдеры не менее 3 единиц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кторная техника с навесным оборудованием не менее 15 единиц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зовая бортовая техника не менее 3 единиц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для аварийно-восстановительных работ на автодорогах (в том числе каток вибрационный, термос-бункер) не менее 3 единиц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зопассажирские фургоны не менее 4 единиц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бусы не менее 2 единиц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автобусы не менее 2 единиц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соровозы не менее 12 единиц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и с системой загрузки мультилифт не менее 2 единиц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налопромывочная техника не менее 1 единицы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ососная техника не менее 3 единиц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для нанесения дорожной разметки и обеспечения безопасности дорожного движения не менее 2 единиц.»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ункт 2.1.6. Положения </w:t>
      </w:r>
      <w:r>
        <w:rPr>
          <w:rFonts w:cs="Times New Roman" w:ascii="Times New Roman" w:hAnsi="Times New Roman"/>
          <w:iCs/>
          <w:sz w:val="24"/>
          <w:szCs w:val="24"/>
        </w:rPr>
        <w:t>изложить в новой редакции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.6. Наличие заключенных договоров или наличие запасов на поставку песка в количестве не менее 4500 куб. м, технической соли не менее 2250 куб. м, для приготовления песко-соляной смеси не менее 6000 м. куб.  находящихся на хранении на площадке, расположенной не далее 15 км от границ муниципального образования "Город Обнинск", в соответствии с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.7. Положения признать утратившим силу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сы четырнадцать, пятнадцать п. 3.1. Положения изложить в новой редакции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заверенной копии заключенного договора (или акта о наличии запасов) химического противогололедного реагента в объеме не менее 20 тонн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 (актов, заверенных копий договоров и т.п.), подтверждающих наличие запасов песко-соляной смеси в количестве не менее 6000 куб. м;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1. Положения изложить в новой редакции следующего содержания: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Для получения субсидии лицо в период с 24 сентября до 28 сентября подает в Администрацию города заявку с приложением документов, указанных в разделе 3 настоящего Положения (далее - Заявка). Заявки подаются и рассматриваются 1 раз в 2 года, начиная с 2018 года.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.3. Положения изложить в новой редакции следующего содержания: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3. Перечисление субсидии осуществляется ежемесячно в порядке и сроки, установленные договором о предоставлении субсидии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 предоставлении субсидии заключается на финансовый год, следующий за годом подачи Заявки, и первый го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ланового периода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вопросам городского хозяйства В.В. Лежни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 города                                                                                       В.В. Шапш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59:00Z</dcterms:created>
  <dc:creator>013601274</dc:creator>
  <dc:description/>
  <dc:language>en-US</dc:language>
  <cp:lastModifiedBy>Soboleva</cp:lastModifiedBy>
  <dcterms:modified xsi:type="dcterms:W3CDTF">2018-09-15T09:59:00Z</dcterms:modified>
  <cp:revision>2</cp:revision>
  <dc:subject/>
  <dc:title/>
</cp:coreProperties>
</file>