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                           №    </w:t>
      </w:r>
    </w:p>
    <w:p>
      <w:pPr>
        <w:sectPr>
          <w:type w:val="nextPage"/>
          <w:pgSz w:w="11906" w:h="16838"/>
          <w:pgMar w:left="1701" w:right="680" w:gutter="0" w:header="0" w:top="1050" w:footer="0" w:bottom="1143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Heading2"/>
        <w:ind w:left="0" w:right="-1" w:hanging="0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10013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.05pt;width:0pt;height:0pt" type="_x0000_t32">
                <v:stroke color="black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13335</wp:posOffset>
                </wp:positionV>
                <wp:extent cx="10013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.05pt;width:0pt;height:0pt" type="_x0000_t32">
                <v:stroke color="black" weight="1584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6"/>
          <w:szCs w:val="26"/>
        </w:rPr>
        <w:t xml:space="preserve">  </w:t>
      </w:r>
    </w:p>
    <w:p>
      <w:pPr>
        <w:pStyle w:val="Heading2"/>
        <w:ind w:left="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 установлении размера платы за содержание жилого помещения для нанимателей жилых помещений по договорам социального найма, договорам найма жилых помещений муниципального и государственного жилищных фондов, расположенных на территории муниципального образования «Город Обнинск», а также для   собственников помещений в многоквартирных домах, находящихся на территории муниципального образования «Город Обнинск», не принявших на общем собрании собственников решение об ее установлен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701" w:right="680" w:gutter="0" w:header="0" w:top="1050" w:footer="0" w:bottom="1143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91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1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70" w:firstLine="907"/>
        <w:jc w:val="both"/>
        <w:rPr/>
      </w:pPr>
      <w:r>
        <w:rPr>
          <w:b w:val="false"/>
          <w:sz w:val="24"/>
          <w:szCs w:val="24"/>
        </w:rPr>
        <w:t xml:space="preserve">В соответствие ч. 1 ст. 154, ст.156 Жилищного кодекса Российской Федерации, ч. 9 ст. 12 Федерального закона от 29.06.2015 № 176-ФЗ «О внесении изменений в Жилищный кодекс Российской Федерации и отдельные законодательные акты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</w:t>
      </w:r>
      <w:r>
        <w:rPr>
          <w:b w:val="false"/>
          <w:szCs w:val="26"/>
        </w:rPr>
        <w:t xml:space="preserve"> </w:t>
      </w:r>
      <w:r>
        <w:rPr>
          <w:b w:val="false"/>
          <w:sz w:val="24"/>
          <w:szCs w:val="24"/>
        </w:rPr>
        <w:t>имущества в многоквартирном доме»), Уставом МО «Город Обнинск», Порядком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городского округа «Город Обнинск» от 22.01.2009 № 07-69, отчетом ЗАО «Центр муниципальной экономики» о научно-исследовательской работе «Определение стоимости работ и услуг по содержанию и текущему ремонту общего имущества собственников помещений в многоквартирных домах г. Обнинска и соответствующих плат за содержание жилого помещения для нанимателей и собственников жилых помещений в многоквартирном доме, не принявших на общем собрании собственников решение об ее установлении», решением Обнинского городского Собрания городского округа «Город Обнинск» от _____ № _____ и письмом прокуратуры города Обнинска от 30.01.2018 № 7-28-2018,</w:t>
      </w:r>
      <w:r>
        <w:rPr>
          <w:b w:val="false"/>
          <w:szCs w:val="26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ind w:right="-17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 размер платы за содержание жилого помещения для нанимателей жилых помещений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 Город Обнинск», не принявших на общем собрании собственников решение об ее установлении.(Приложение).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 включении в состав платы за содержание жилого помещения расходов на оплату холодной воды, горячей воды, электрической энергии,  потребленных при содержании общего имущества в многоквартирном доме, отведения сточных вод в целях содержания общего имущества в многоквартирном доме наниматели жилых помещений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 Город Обнинск», не принявших на общем собрании собственников решение об ее установлении оплачивают указанные в настоящем пункте расходы в размерах, установленных в соответствии с законодательством Российской Федерации.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изнать утратившим силу Постановление Администрации города от 08.07.2016 № 1077-п «Об установлении предельного размера платы за содержание жилого помещения для нанимателей жилых помещений муниципального и государственного жилищных фондов муниципального образования «Город Обнинск». 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Признать утратившим силу Постановление Администрации города от 04.07.2016 № 1038-п «Об утверждении Порядка установления размера платы за содержание жилого помещения для собственников помещений в многоквартирных домах на территории муниципального образования «Город Обнинск», не принявших на общем собрании собственников решение об ее установлении». 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стоящее постановление вступает в силу после официального опубликования.</w:t>
      </w:r>
    </w:p>
    <w:p>
      <w:pPr>
        <w:pStyle w:val="1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ind w:right="-1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2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города                                                                                       В.В. Шапша</w:t>
      </w:r>
    </w:p>
    <w:p>
      <w:pPr>
        <w:pStyle w:val="Normal"/>
        <w:tabs>
          <w:tab w:val="clear" w:pos="720"/>
          <w:tab w:val="left" w:pos="9071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13"/>
        <w:ind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13"/>
        <w:tabs>
          <w:tab w:val="clear" w:pos="720"/>
          <w:tab w:val="left" w:pos="1170" w:leader="none"/>
          <w:tab w:val="left" w:pos="79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20640</wp:posOffset>
                </wp:positionH>
                <wp:positionV relativeFrom="paragraph">
                  <wp:posOffset>157480</wp:posOffset>
                </wp:positionV>
                <wp:extent cx="10013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12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72865</wp:posOffset>
                </wp:positionH>
                <wp:positionV relativeFrom="paragraph">
                  <wp:posOffset>157480</wp:posOffset>
                </wp:positionV>
                <wp:extent cx="10013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2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№  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жилого помещения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нимателей жилых помещений 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 Город Обнинск», не принявших на общем собрании собственников решение об ее установлении</w:t>
      </w:r>
    </w:p>
    <w:p>
      <w:pPr>
        <w:pStyle w:val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76"/>
        <w:gridCol w:w="2268"/>
        <w:gridCol w:w="2326"/>
      </w:tblGrid>
      <w:tr>
        <w:trPr>
          <w:trHeight w:val="31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мер платы за содержание жилого помещения, руб. за 1 кв. м общей площади</w:t>
            </w:r>
          </w:p>
        </w:tc>
      </w:tr>
      <w:tr>
        <w:trPr>
          <w:trHeight w:val="31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держание общего имущества, включая лифт, вывоз твердых коммунальных отходов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держание общего имущества, включая вывоз твердых коммунальных отходов 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,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6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орисоглебская, д.05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8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гол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елезнодорож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иев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иев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56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7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7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,7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7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6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туз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рмон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4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6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8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4"/>
                <w:szCs w:val="24"/>
              </w:rPr>
              <w:t>27,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3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8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8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8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8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енделеева, д.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енделеева, д.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гун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гунова, д.1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7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Осип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1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11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ирог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8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</w:t>
            </w: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SimSun;宋体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SimSun;宋体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ушкина, д.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ушкина, д.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7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4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701" w:right="680" w:gutter="0" w:header="0" w:top="1050" w:footer="0" w:bottom="1143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 w:val="false"/>
      <w:sz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Arial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39:00Z</dcterms:created>
  <dc:creator>Администратор</dc:creator>
  <dc:description/>
  <dc:language>en-US</dc:language>
  <cp:lastModifiedBy>Soboleva</cp:lastModifiedBy>
  <cp:lastPrinted>2018-03-12T11:01:00Z</cp:lastPrinted>
  <dcterms:modified xsi:type="dcterms:W3CDTF">2018-03-20T05:39:00Z</dcterms:modified>
  <cp:revision>2</cp:revision>
  <dc:subject/>
  <dc:title/>
</cp:coreProperties>
</file>