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sz w:val="26"/>
        </w:rPr>
      </w:pPr>
      <w:r>
        <w:rPr>
          <w:sz w:val="26"/>
        </w:rPr>
        <w:t xml:space="preserve">____________ </w:t>
      </w:r>
      <w:r>
        <w:rPr>
          <w:b/>
          <w:sz w:val="26"/>
        </w:rPr>
        <w:t>№</w:t>
      </w:r>
      <w:r>
        <w:rPr>
          <w:sz w:val="26"/>
        </w:rPr>
        <w:t xml:space="preserve"> _________</w:t>
      </w:r>
      <w:r>
        <w:rPr>
          <w:b/>
          <w:sz w:val="26"/>
        </w:rPr>
        <w:t xml:space="preserve">                                                                                        </w:t>
      </w:r>
    </w:p>
    <w:p>
      <w:pPr>
        <w:pStyle w:val="Normal"/>
        <w:ind w:right="4223" w:hanging="0"/>
        <w:rPr>
          <w:sz w:val="26"/>
        </w:rPr>
      </w:pPr>
      <w:r>
        <w:rPr>
          <w:sz w:val="26"/>
        </w:rPr>
      </w:r>
    </w:p>
    <w:p>
      <w:pPr>
        <w:pStyle w:val="Normal"/>
        <w:ind w:right="4961" w:hanging="0"/>
        <w:jc w:val="both"/>
        <w:rPr/>
      </w:pPr>
      <w:r>
        <w:rPr/>
        <w:t xml:space="preserve">О внесении изменений в постановление                       Администрации города Обнинска от 03.02.2017 № 148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о ст. 16 Федерального закона от 06.10.2003 № 131-ФЗ «Об общих принципах организации местного самоуправления в Российской Федерации», со ст.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т. 8, 32, 34 Устава муниципального образования «Город Обнинск», письма прокуратуры города Обнинска от __.01.2018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Внести в постановление Администрации города Обнинска от 03.02.2017 № 148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(далее – Постановление)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В Положении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(далее – Положение), утвержденном в приложении к Постановлению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851"/>
        <w:jc w:val="both"/>
        <w:rPr/>
      </w:pPr>
      <w:r>
        <w:rPr/>
        <w:t>Абзац 4 пункта 2.1.2. Положения изложить в следующей редакции: «- радиосвязь должна быть обеспечена: для единого диспетчерского пункта - стационарная базовая станция в количестве не менее 1 единицы; ввозимые автомобильные радиостанции в количестве не менее 6 единиц; носимые мобильные радиостанции в количестве не менее 4 единиц.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851"/>
        <w:jc w:val="both"/>
        <w:rPr/>
      </w:pPr>
      <w:r>
        <w:rPr/>
        <w:t>1.2.1. Пункт 2.1.4. Положения изложить в следующей редакции: «Наличие в едином диспетчерском пункте корпоративной сотовой связи.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851"/>
        <w:jc w:val="both"/>
        <w:rPr/>
      </w:pPr>
      <w:r>
        <w:rPr/>
        <w:t>1.3.1. Абзац 2 пункта 2.1.6.1. Положения изложить в следующей редакции: «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универсальным автомобильным транспортом (грузопассажирскими фургонами), предназначенным для использования в условиях эксплуатации, требующих повышенной проходимости, в количестве не менее 6 единиц:»;  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firstLine="851"/>
        <w:jc w:val="both"/>
        <w:rPr/>
      </w:pPr>
      <w:r>
        <w:rPr/>
        <w:t>1.4.1. Абзац 1 пункта 2.1.10. Положения изложить в следующей редакции: «Владение на имущественном праве либо ином законном основании не менее чем 2-мя нежилыми помещениями, расположенными на территории муниципального образования "Город Обнинск":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firstLine="851"/>
        <w:jc w:val="both"/>
        <w:rPr/>
      </w:pPr>
      <w:r>
        <w:rPr/>
        <w:t>Абзац 4 пункта 2.1.10. Положения изложить в следующей редакции: «- с наличием в каждом из них не менее 2 рабочих мест, оборудованных в соответствии с законодательством для приема платежей от населения за жилое помещение и коммунальные услуги;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firstLine="851"/>
        <w:jc w:val="both"/>
        <w:rPr/>
      </w:pPr>
      <w:r>
        <w:rPr/>
        <w:t>1.5.1. Пункт 2.1.13. Положения изложить в следующей редакции: «Наличие штатных работников, оформленных в соответствии с трудовым законодательством РФ в количестве не менее 5 человек для приема от населения платы за жилое помещение и коммунальные услуги.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firstLine="851"/>
        <w:jc w:val="both"/>
        <w:rPr/>
      </w:pPr>
      <w:r>
        <w:rPr/>
        <w:t xml:space="preserve">1.6.1. Пункт 4.1. Положения изложить в следующей редакции: «Для получения субсидии лицо в период с 01 февраля по 12 февраля текущего года подает в Администрацию города заявку с приложением документов, указанных в разделе 3 настоящего Положения (далее - Заявка).».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о вопросам городского хозяйства В.В.Леж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Глава Администрации города                                                                            В.В. Шапш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1:00Z</dcterms:created>
  <dc:creator>5462</dc:creator>
  <dc:description/>
  <dc:language>en-US</dc:language>
  <cp:lastModifiedBy>Soboleva</cp:lastModifiedBy>
  <cp:lastPrinted>2018-01-23T12:51:00Z</cp:lastPrinted>
  <dcterms:modified xsi:type="dcterms:W3CDTF">2018-01-24T08:11:00Z</dcterms:modified>
  <cp:revision>2</cp:revision>
  <dc:subject/>
  <dc:title/>
</cp:coreProperties>
</file>