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jc w:val="left"/>
        <w:rPr>
          <w:u w:val="single"/>
        </w:rPr>
      </w:pPr>
      <w:r>
        <w:rPr>
          <w:b w:val="false"/>
        </w:rPr>
        <w:t>_________________   №  _____________                                                      ПРОЕКТ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от 03.03.2009 г. №255-п «Об утверждении методики расчета компенсационной стоимости зеленых насаждений, газонов, цветников, находящихся на территории муниципального образования «Город Обнинск», величины одной условной единицы одного зеленого насаждения и 1 кв.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«Город Обнинск», состава комиссии по регулированию вопросов, связанных с охраной, защитой и воспроизводством зеленых насаждений на территории МО «Город Обнинск», и формы акта обследования зеленых насаждений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.12.2017 №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ст.ст.16,43 Федерального закона от 06.10.2003 №131-ФЗ «Об общих принципах организации местного самоуправления в Российской Федерации», ст.ст.8,32 Устава муниципального образования «Город Обнинск», на основании письма прокуратуры города Обнинска от ___________ № 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03.03.2009 г. № 255-п «Об утверждении методики расчета компенсационной стоимости зеленых насаждений, газонов, цветников, находящихся на территории муниципального образования «Город Обнинск», величины одной условной единицы одного зеленого насаждения и 1 кв.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«Город Обнинск», состава комиссии по регулированию вопросов, связанных с охраной, защитой и воспроизводством зеленых насаждений на территории МО «Город Обнинск», и формы акта обследования зеленых насаждений» (далее – Постановление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В абзаце 1 приложения №1 «Методика расчета компенсационной стоимости зеленых насаждений, газонов, цветников, находящихся на территории муниципального образования «Город Обнинск» к Постановлению слова «жилья экономического класса» заменить словами «стандартного жиль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В </w:t>
      </w:r>
      <w:hyperlink r:id="rId3">
        <w:r>
          <w:rPr>
            <w:rStyle w:val="InternetLink"/>
            <w:color w:val="000000"/>
            <w:sz w:val="26"/>
            <w:szCs w:val="26"/>
          </w:rPr>
          <w:t>абзаце 8 пункта 2.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ложения N 1 «Методика расчета компенсационной стоимости зеленых насаждений, газонов, цветников, находящихся на территории муниципального образования «Город Обнинск» к Постановлению слова «жилья экономического класса» заменить словами «стандартного жиль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Лежнина В.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  В.В.Шапш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2D3D1F0D6AB6C59AEE141381327EFB45FC3B833DAE62F76D05FE83C18EF124863D4AE6619C1D31C328A3Y6b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7:00Z</dcterms:created>
  <dc:creator>5462</dc:creator>
  <dc:description/>
  <dc:language>en-US</dc:language>
  <cp:lastModifiedBy>Soboleva</cp:lastModifiedBy>
  <cp:lastPrinted>2018-02-16T14:37:00Z</cp:lastPrinted>
  <dcterms:modified xsi:type="dcterms:W3CDTF">2018-02-22T10:57:00Z</dcterms:modified>
  <cp:revision>2</cp:revision>
  <dc:subject/>
  <dc:title/>
</cp:coreProperties>
</file>