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 xml:space="preserve">О внесении изменений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rFonts w:cs="Arial" w:ascii="Arial" w:hAnsi="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 № _________.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Внести в Постановление Администрации города Обнинска от 04.08.2017           № 1233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"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>1.1. В Положении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"»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1. Подпункт л) п. 3.1. Положения изложить в следующей редакции: «г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»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2.1. Подпункт м) п. 3.1. Положения признать утратившим силу.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 xml:space="preserve">1.3.1. </w:t>
      </w:r>
      <w:r>
        <w:rPr>
          <w:b w:val="false"/>
          <w:color w:val="000000"/>
          <w:sz w:val="26"/>
          <w:szCs w:val="26"/>
        </w:rPr>
        <w:t>В пункте 3.3. Положения слова «указанных в п.п. «к» - «м», «о», «п» п. 3.1 » заменить словами «указанных в п.п. «к», «л», «о», «п» п. 3.1.»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 xml:space="preserve">1.4.1. </w:t>
      </w:r>
      <w:r>
        <w:rPr>
          <w:b w:val="false"/>
          <w:color w:val="000000"/>
          <w:sz w:val="26"/>
          <w:szCs w:val="26"/>
        </w:rPr>
        <w:t>Абзац пункта 4.1. Положения изложить в следующей редакции: «Для получения субсидии начиная с 2018 года, заявка подается организацией в Администрацию города в период с 15 февраля по 27 февраля соответствующего года.»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2:00Z</dcterms:created>
  <dc:creator>Q</dc:creator>
  <dc:description/>
  <dc:language>en-US</dc:language>
  <cp:lastModifiedBy>Soboleva</cp:lastModifiedBy>
  <cp:lastPrinted>2018-01-31T11:12:00Z</cp:lastPrinted>
  <dcterms:modified xsi:type="dcterms:W3CDTF">2018-02-09T05:52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