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32"/>
        </w:rPr>
        <w:t xml:space="preserve">Проек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 </w:t>
      </w:r>
      <w:r>
        <w:rPr/>
        <w:t>№</w:t>
      </w:r>
      <w:r>
        <w:rPr>
          <w:bCs/>
          <w:u w:val="single"/>
        </w:rPr>
        <w:t xml:space="preserve"> 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04.08.2017           № 123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Cs w:val="26"/>
        </w:rPr>
        <w:t xml:space="preserve"> </w:t>
      </w:r>
      <w:r>
        <w:rPr>
          <w:rFonts w:cs="Arial" w:ascii="Arial" w:hAnsi="Arial"/>
          <w:b w:val="false"/>
          <w:sz w:val="20"/>
          <w:szCs w:val="26"/>
        </w:rPr>
        <w:t xml:space="preserve"> </w:t>
      </w:r>
      <w:r>
        <w:rPr>
          <w:b w:val="false"/>
          <w:color w:val="000000"/>
          <w:szCs w:val="26"/>
        </w:rPr>
        <w:t>постановлением</w:t>
      </w:r>
      <w:r>
        <w:rPr>
          <w:b w:val="false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 w:val="false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b w:val="false"/>
          <w:szCs w:val="26"/>
        </w:rPr>
        <w:t>письмом прокуратуры города Обнинска от ________ № _________.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а Обнинска от 04.08.2017           № 123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становление) следующие изменения: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1.1. В Положении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«Энергосбережение и повышение энергетической эффективности в муниципальном образовании «Город Обнинск» (далее — Положение), утвержденном в приложении к Постановлению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.1. Подпункт г) п. 3.1. Положения изложить в следующей редакции: «г) справки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»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2.1. Подпункт д) п. 3.1. Положения признать утратившим силу.</w:t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>1.3.1.</w:t>
      </w:r>
      <w:r>
        <w:rPr>
          <w:b w:val="false"/>
          <w:color w:val="000000"/>
          <w:sz w:val="26"/>
          <w:szCs w:val="26"/>
        </w:rPr>
        <w:t>В пункте 3.2. Положения слова «указанных в п.п. «в» - «д», «ж», «з» п. 3.1 » заменить словами «указанных в п.п. «в», «г», «ж», «з» п. 3.1.»</w:t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>1.4.1. Абзац п</w:t>
      </w:r>
      <w:r>
        <w:rPr>
          <w:b w:val="false"/>
          <w:color w:val="000000"/>
          <w:sz w:val="26"/>
          <w:szCs w:val="26"/>
        </w:rPr>
        <w:t>ункта 4.1. Положения изложить в следующей редакции: «Для получения субсидии начиная с 2018 года, заявка подается организацией в Администрацию города в период с 15 февраля по 27 февраля соответствующего года.»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211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8:00Z</dcterms:created>
  <dc:creator>Q</dc:creator>
  <dc:description/>
  <dc:language>en-US</dc:language>
  <cp:lastModifiedBy>Soboleva</cp:lastModifiedBy>
  <cp:lastPrinted>2018-01-30T16:54:00Z</cp:lastPrinted>
  <dcterms:modified xsi:type="dcterms:W3CDTF">2018-02-09T05:48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