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rFonts w:cs="Arial" w:ascii="Arial" w:hAnsi="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 № _________.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Внести в Постановление Администрации города Обнинска от 04.08.2017          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(далее — Постановление) следующие изменения: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1. В Положении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, предоставляющим населению услуги холодного водоснабжения и водоотведения по тарифам, не обеспечивающим возмещения издержек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1. Подпункт з) п. 3.2. Положения изложить в следующей редакции: «з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»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2.1. Подпункт и) п. 3.2. Положения признать утратившим силу.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1.3.1. В пункте 3.3. Положения слова «указанных в п.п. «ж» - «и», «л», «м» п. 3.1» заменить словами «указанных в п.п.«ж», «з», «л», «м» п. 3.2.».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4.1. Абзац 2 п</w:t>
      </w:r>
      <w:r>
        <w:rPr>
          <w:b w:val="false"/>
          <w:color w:val="000000"/>
          <w:sz w:val="26"/>
          <w:szCs w:val="26"/>
        </w:rPr>
        <w:t>ункта 4.1. Положения изложить в следующей редакции: «Для получения субсидии начиная с 2018 года, заявка подается организацией в Администрацию города в период с 15 февраля по 27 февраля соответствующего года.»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4:00Z</dcterms:created>
  <dc:creator>Q</dc:creator>
  <dc:description/>
  <dc:language>en-US</dc:language>
  <cp:lastModifiedBy>Soboleva</cp:lastModifiedBy>
  <cp:lastPrinted>2018-01-30T16:49:00Z</cp:lastPrinted>
  <dcterms:modified xsi:type="dcterms:W3CDTF">2018-02-09T05:44:00Z</dcterms:modified>
  <cp:revision>2</cp:revision>
  <dc:subject/>
  <dc:title>Постановление Администрации г. Обнинска от 04.08.2017 N 1230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