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-53340</wp:posOffset>
                </wp:positionV>
                <wp:extent cx="74930" cy="5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4.65pt;mso-wrap-distance-left:9.05pt;mso-wrap-distance-right:9.05pt;mso-wrap-distance-top:0pt;mso-wrap-distance-bottom:0pt;margin-top:-4.2pt;mso-position-vertical-relative:text;margin-left:4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290</wp:posOffset>
                </wp:positionH>
                <wp:positionV relativeFrom="paragraph">
                  <wp:posOffset>38735</wp:posOffset>
                </wp:positionV>
                <wp:extent cx="1965325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тановл. размер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ы за содерж. жил. помещ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1,1 кБ, 15.01.18, 16:59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75pt;height:80.25pt;mso-wrap-distance-left:9.05pt;mso-wrap-distance-right:9.05pt;mso-wrap-distance-top:0pt;mso-wrap-distance-bottom:0pt;margin-top:3.0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тановл. размер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ты за содерж. жил. помещ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1,1 кБ, 15.01.18, 16:59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787400" cy="93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                           №    </w:t>
      </w:r>
    </w:p>
    <w:p>
      <w:pPr>
        <w:sectPr>
          <w:type w:val="nextPage"/>
          <w:pgSz w:w="11906" w:h="16838"/>
          <w:pgMar w:left="1701" w:right="1021" w:gutter="0" w:header="0" w:top="1050" w:footer="0" w:bottom="1143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ind w:left="0" w:right="-1" w:hanging="0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1001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.05pt;width:0pt;height:0pt" type="_x0000_t32">
                <v:stroke color="black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13335</wp:posOffset>
                </wp:positionV>
                <wp:extent cx="1001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.05pt;width:0pt;height:0pt" type="_x0000_t32">
                <v:stroke color="black" weight="158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6"/>
          <w:szCs w:val="26"/>
        </w:rPr>
        <w:t xml:space="preserve">  </w:t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и государственного жилищных фондов, расположенных на территории муниципального образования «Город Обнинск», а также для собственников помещений в многоквартирных домах, находящихся на территории муниципального образования « Город Обнинск», не принявших на общем собрании собственников решение об ее установлен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701" w:right="1021" w:gutter="0" w:header="0" w:top="1050" w:footer="0" w:bottom="1143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397" w:firstLine="907"/>
        <w:jc w:val="both"/>
        <w:rPr/>
      </w:pPr>
      <w:r>
        <w:rPr>
          <w:b w:val="false"/>
          <w:szCs w:val="26"/>
        </w:rPr>
        <w:t xml:space="preserve">В соответствие ч. 1 ст. 154, ст.156 Жилищного кодекса Российской Федерации, ч. 9 ст. 12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Cs w:val="26"/>
        </w:rPr>
        <w:t xml:space="preserve"> </w:t>
      </w:r>
      <w:r>
        <w:rPr>
          <w:b w:val="false"/>
          <w:szCs w:val="26"/>
        </w:rPr>
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, Уставом МО «Город Обнинск», Порядком установления тарифов на услуги муниципальных организаций муниципального образования «Город Обнинск»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 xml:space="preserve">утвержденным Решением Обнинского городского Собрания городского округа «Город Обнинск» от 22.01.2009 № 07-69, _________________ решением Обнинского городского Собрания городского округа «Город Обнинск» от _____ № _____ и письмом прокуратуры города Обнинска от ________ № __________,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right="-397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 размер платы за содержание жилого помещения для нанимателей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.(Приложение)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3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 включении в состав платы за содержание жилого помещения расходов на оплату холодной воды, горячей воды, электрической энергии,  потребленных при содержании общего имущества в многоквартирном доме, отведения сточных вод в целях содержания общего имущества в многоквартирном доме наниматели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 оплачивают указанные в настоящем пункте расходы в размерах, установленных в соответствии с законодательством Российской Федерации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3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Признать утратившим силу Постановление Администрации города от 08.07.2016 № 1077-п «Об установлении предельного размера платы за содержание жилого помещения для нанимателей жилых помещений муниципального и государственного жилищных фондов муниципального образования «Город Обнинск». 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ind w:right="-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Признать утратившим силу Постановление Администрации города от 04.07.2016 № 1038-п «Об утверждении Порядка установления размера платы за содержание жилого помещения для собственников помещений в многоквартирных домах на территории муниципального образования «Город Обнинск», не принявших на общем собрании собственников решение об ее установлении». 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постановление вступает в силу после официального опубликования.</w:t>
      </w:r>
    </w:p>
    <w:p>
      <w:pPr>
        <w:pStyle w:val="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right="-1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В.В. Шапша</w:t>
      </w:r>
    </w:p>
    <w:p>
      <w:pPr>
        <w:pStyle w:val="Normal"/>
        <w:tabs>
          <w:tab w:val="clear" w:pos="720"/>
          <w:tab w:val="left" w:pos="9071" w:leader="none"/>
        </w:tabs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к постановлению</w:t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13"/>
        <w:tabs>
          <w:tab w:val="clear" w:pos="720"/>
          <w:tab w:val="left" w:pos="1170" w:leader="none"/>
          <w:tab w:val="left" w:pos="79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b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№  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за содержание жилого помещения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нанимателей жилых помещений  </w:t>
      </w:r>
      <w:r>
        <w:rPr>
          <w:rFonts w:cs="Times New Roman" w:ascii="Times New Roman" w:hAnsi="Times New Roman"/>
          <w:sz w:val="24"/>
          <w:szCs w:val="24"/>
        </w:rPr>
        <w:t>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6"/>
        <w:gridCol w:w="2268"/>
        <w:gridCol w:w="2206"/>
      </w:tblGrid>
      <w:tr>
        <w:trPr>
          <w:trHeight w:val="31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ельный 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лифт, вывоз твердых коммунальных отход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вывоз твердых коммунальных отходов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Аксен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елкин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6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лохинце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Борисоглебская, д.05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агар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8,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линки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гол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орького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Гурьянов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олио-Кюр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Жук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авод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авод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авод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9,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Звездн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5,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алуж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иев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иев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56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мсомоль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нчалов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нчал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нчал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6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ороле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расных Зорь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рчатов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Кутуз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йпун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йпунског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йпун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йпун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ермон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Ленина, д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юб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Ляшенк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спект Маркс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енделеева, д.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енделеева, д.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гун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гунова, д.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,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Осип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1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арк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2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08?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14?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онерский проезд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ирог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>29,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обеды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ушкина, д.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Пушкина, д.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реуго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реуго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реуг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реуг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Труд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Чех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Ша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Шацк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Шац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Шацкого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,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,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ица Энгель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701" w:right="1021" w:gutter="0" w:header="0" w:top="1050" w:footer="0" w:bottom="1143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Arial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3:00Z</dcterms:created>
  <dc:creator>Администратор</dc:creator>
  <dc:description/>
  <dc:language>en-US</dc:language>
  <cp:lastModifiedBy>Soboleva</cp:lastModifiedBy>
  <dcterms:modified xsi:type="dcterms:W3CDTF">2018-01-17T08:23:00Z</dcterms:modified>
  <cp:revision>2</cp:revision>
  <dc:subject/>
  <dc:title/>
</cp:coreProperties>
</file>