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ТЕХНИЧЕСКИХ УСЛОВ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присоединения к электрическим сетям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или индивидуальных предпринимателей в целях 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оединения энергопринимающих устройств, максим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мощность которых свыше 670 кВ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предприятие «Горэлектросети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                    </w:t>
      </w:r>
    </w:p>
    <w:p>
      <w:pPr>
        <w:pStyle w:val="Normal"/>
        <w:suppressAutoHyphens w:val="true"/>
        <w:autoSpaceDE w:val="false"/>
        <w:ind w:left="284" w:hanging="284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Наименование энергопринимающих устройств заявителя:  </w:t>
      </w:r>
      <w:r>
        <w:rPr>
          <w:b/>
          <w:sz w:val="24"/>
          <w:szCs w:val="24"/>
          <w:lang w:val="ru-RU"/>
        </w:rPr>
        <w:t>ТП-6/0,4 кВ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Наименование и место нахождения объектов, в целях электроснабжения которых осуществляется  технологическое  присоединение  энергопринимающих устройств заявителя:</w:t>
      </w:r>
      <w:r>
        <w:rPr>
          <w:b/>
          <w:sz w:val="24"/>
          <w:szCs w:val="24"/>
          <w:lang w:val="ru-RU"/>
        </w:rPr>
        <w:t xml:space="preserve"> жилая застройка на земельном участке с кадастровым                                        № </w:t>
      </w:r>
      <w:r>
        <w:rPr>
          <w:sz w:val="24"/>
          <w:szCs w:val="24"/>
          <w:lang w:val="ru-RU"/>
        </w:rPr>
        <w:t>_____________________</w:t>
      </w:r>
      <w:r>
        <w:rPr>
          <w:b/>
          <w:sz w:val="24"/>
          <w:szCs w:val="24"/>
          <w:lang w:val="ru-RU"/>
        </w:rPr>
        <w:t>,  расположенная (которая будут располагаться)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Калужская обл., г. Обнинск, ул. Курчатова. 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Максимальная  мощность  присоединяемых  энергопринимающих устройств заявителя составляет:   </w:t>
      </w:r>
      <w:r>
        <w:rPr>
          <w:b/>
          <w:sz w:val="24"/>
          <w:szCs w:val="24"/>
          <w:lang w:val="ru-RU"/>
        </w:rPr>
        <w:t xml:space="preserve">1200 кВт. 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Категория надежности:  </w:t>
      </w:r>
      <w:r>
        <w:rPr>
          <w:b/>
          <w:sz w:val="24"/>
          <w:szCs w:val="24"/>
          <w:lang w:val="ru-RU"/>
        </w:rPr>
        <w:t>вторая.</w:t>
      </w:r>
    </w:p>
    <w:p>
      <w:pPr>
        <w:pStyle w:val="ConsPlusNonformat"/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Класс напряжения электрических сетей, к которым осуществляется технологическое присоединение:    </w:t>
      </w:r>
      <w:r>
        <w:rPr>
          <w:rFonts w:cs="Times New Roman" w:ascii="Times New Roman" w:hAnsi="Times New Roman"/>
          <w:b/>
          <w:sz w:val="24"/>
          <w:szCs w:val="24"/>
        </w:rPr>
        <w:t>6 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Год ввода в эксплуатацию энергопринимающих устройств заявителя: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"/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Точка(и)  присоединения (вводные распределительные устройства, линии электропередачи, базовые  подстанции, генераторы) и максимальная мощность энергопринимающих устройств по каждой точке присоедин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РП-461, ячейка № 5, 10, ТП-463, ячейка № 1,2.</w:t>
      </w:r>
    </w:p>
    <w:p>
      <w:pPr>
        <w:pStyle w:val="ConsPlusNonformat"/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Основной источник питания:   </w:t>
      </w:r>
      <w:r>
        <w:rPr>
          <w:rFonts w:cs="Times New Roman" w:ascii="Times New Roman" w:hAnsi="Times New Roman"/>
          <w:b/>
          <w:sz w:val="24"/>
          <w:szCs w:val="24"/>
        </w:rPr>
        <w:t>РП-461.</w:t>
      </w:r>
    </w:p>
    <w:p>
      <w:pPr>
        <w:pStyle w:val="ConsPlusNonformat"/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Резервный источник питания: 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  Сетевая организация осуществляет: </w:t>
      </w:r>
      <w:hyperlink w:anchor="Par141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ероприятия по оформлению технологического присоединения потребител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оверка выполнения технических условий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Мероприятия по фактическому присоединению объектов Заявителя осуществляется</w:t>
      </w:r>
    </w:p>
    <w:p>
      <w:pPr>
        <w:pStyle w:val="ConsPlusNonformat"/>
        <w:suppressAutoHyphens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нее исполнения Заявителем своей части ТУ и обязательств, предусмотренных договором в полном объеме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  Заявитель осуществляет:</w:t>
      </w:r>
      <w:hyperlink w:anchor="Par141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vertAlign w:val="superscript"/>
          </w:rPr>
          <w:t>2</w:t>
        </w:r>
      </w:hyperlink>
    </w:p>
    <w:p>
      <w:pPr>
        <w:pStyle w:val="ConsPlusNonformat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  <w:tab/>
        <w:t xml:space="preserve">Разработка проектной документации на электроснабжение объекта заявителя в соответствии с действующими нормами и правилами. Проект электроснабжения представить на согласование в МП «Горэлектросети». </w:t>
      </w:r>
    </w:p>
    <w:p>
      <w:pPr>
        <w:pStyle w:val="ConsPlusNonformat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</w:t>
        <w:tab/>
        <w:t>Проектирование и строительство трансформаторной подстанции (ТП) 2*1000 кВА,         6/0,4 кВ с группой соединения обмоток трансформатора Д/Уо – 11 в соответствии с действующими нормами и правилами. Тип, мощность, место строительства определить проектом.</w:t>
      </w:r>
    </w:p>
    <w:p>
      <w:pPr>
        <w:pStyle w:val="ConsPlusNonformat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</w:t>
        <w:tab/>
        <w:t>Проектируемое ТП врезать в рассечку кабельных линий 6 кВ РП-461 ячейка № 5, 10, ТП-46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чейка № 1,2.</w:t>
      </w:r>
    </w:p>
    <w:p>
      <w:pPr>
        <w:pStyle w:val="ConsPlusNonformat"/>
        <w:suppressAutoHyphens w:val="tru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  От ТП-461 ячейка № 5, 10 проложить два кабеля до проектируемой ТП и завести их на разные секции 6 кВ.</w:t>
      </w:r>
    </w:p>
    <w:p>
      <w:pPr>
        <w:pStyle w:val="Normal"/>
        <w:suppressAutoHyphens w:val="true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5.  Второй ввод выполнить путем монтажа соединительных муфт в районе дома по ул. Курчатова, 33 (точку врезки согласовать с МП «Горэлектросети»)</w:t>
      </w:r>
    </w:p>
    <w:p>
      <w:pPr>
        <w:pStyle w:val="Normal"/>
        <w:suppressAutoHyphens w:val="true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6.</w:t>
        <w:tab/>
        <w:t>Проектом предусмотреть кабели марки АСБ-10  3*120 мм. кв.</w:t>
      </w:r>
    </w:p>
    <w:p>
      <w:pPr>
        <w:pStyle w:val="Normal"/>
        <w:suppressAutoHyphens w:val="true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7.</w:t>
        <w:tab/>
        <w:t xml:space="preserve">Проектируемые нагрузки присоединить к проектируемой ПТ кабельными линиями проложенными в земле. </w:t>
      </w:r>
    </w:p>
    <w:p>
      <w:pPr>
        <w:pStyle w:val="Normal"/>
        <w:suppressAutoHyphens w:val="true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8. Монтаж вводного распределительного устройства (ВРУ) 0,4  кВ на объекте электроснабжения. </w:t>
      </w:r>
    </w:p>
    <w:p>
      <w:pPr>
        <w:pStyle w:val="Normal"/>
        <w:suppressAutoHyphens w:val="true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9.    Установку коммутационных аппаратов в ВРУ-0,4 кВ выбранных с учетом требований к времени автоматического отключения питания.  </w:t>
      </w:r>
    </w:p>
    <w:p>
      <w:pPr>
        <w:pStyle w:val="Normal"/>
        <w:suppressAutoHyphens w:val="true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10. </w:t>
        <w:tab/>
        <w:t>Установку узла расчетного учета электрической энергии и устройства, обеспечивающего контроль величины максимальной мощности.</w:t>
      </w:r>
    </w:p>
    <w:p>
      <w:pPr>
        <w:pStyle w:val="Normal"/>
        <w:suppressAutoHyphens w:val="true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1. Учет электроэнергии  должен выполняться счетчиком класса точности 1,0 и выше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4"/>
          <w:szCs w:val="24"/>
          <w:lang w:val="ru-RU"/>
        </w:rPr>
        <w:t>11.12.</w:t>
        <w:tab/>
        <w:t xml:space="preserve">Счетчик должен быть поверен и иметь свидетельство (клеймо) о государственной поверке с  давностью не более </w:t>
      </w:r>
      <w:r>
        <w:rPr>
          <w:b/>
          <w:sz w:val="24"/>
          <w:szCs w:val="24"/>
          <w:lang w:val="ru-RU"/>
        </w:rPr>
        <w:t>12 месяцев</w:t>
      </w:r>
      <w:r>
        <w:rPr>
          <w:sz w:val="24"/>
          <w:szCs w:val="24"/>
          <w:lang w:val="ru-RU"/>
        </w:rPr>
        <w:t xml:space="preserve"> на момент предъявления представителю МП «Горэлектросети».</w:t>
      </w:r>
    </w:p>
    <w:p>
      <w:pPr>
        <w:pStyle w:val="Normal"/>
        <w:suppressAutoHyphens w:val="true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3.</w:t>
        <w:tab/>
        <w:t>После проведения строительно-монтажных и наладочных работ предъявить присоединяемую электроустановку уполномоченному представителю МП «Горэлектросети» для осмотра.</w:t>
      </w:r>
    </w:p>
    <w:p>
      <w:pPr>
        <w:pStyle w:val="ConsPlusNonformat"/>
        <w:suppressAutoHyphens w:val="true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suppressAutoHyphens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Срок  действия  настоящих технических условий составляет</w:t>
      </w:r>
      <w:hyperlink w:anchor="Par14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(а)  со  дня  заключения договора об осуществлении технологического присоединения к электрическим сетям.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лавный инженер</w:t>
        <w:tab/>
        <w:tab/>
        <w:tab/>
        <w:tab/>
        <w:tab/>
        <w:t>Г.Н. Волош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1413"/>
      <w:bookmarkEnd w:id="0"/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ind w:firstLine="540"/>
        <w:jc w:val="both"/>
        <w:rPr/>
      </w:pPr>
      <w:bookmarkStart w:id="1" w:name="Par1414"/>
      <w:bookmarkEnd w:id="1"/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ind w:firstLine="540"/>
        <w:jc w:val="both"/>
        <w:rPr/>
      </w:pPr>
      <w:bookmarkStart w:id="2" w:name="Par1415"/>
      <w:bookmarkEnd w:id="2"/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Срок действия технических условий не может составлять менее 2 лет и более 5 л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1:00Z</dcterms:created>
  <dc:creator>Журавлева</dc:creator>
  <dc:description/>
  <dc:language>en-US</dc:language>
  <cp:lastModifiedBy>Журавлева</cp:lastModifiedBy>
  <dcterms:modified xsi:type="dcterms:W3CDTF">2016-12-28T06:11:00Z</dcterms:modified>
  <cp:revision>1</cp:revision>
  <dc:subject/>
  <dc:title/>
</cp:coreProperties>
</file>