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1685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ЕК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3810</wp:posOffset>
                </wp:positionV>
                <wp:extent cx="166687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о внесении изм. В пост. На услуги МП «Горэлектросети» 49,2КБ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06.12.18; 14:31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8pt;mso-wrap-distance-left:9.05pt;mso-wrap-distance-right:9.05pt;mso-wrap-distance-top:0pt;mso-wrap-distance-bottom:0pt;margin-top:0.3pt;mso-position-vertical-relative:text;margin-left:3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о внесении изм. В пост. На услуги МП «Горэлектросети» 49,2КБ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06.12.18; 14:31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0"/>
        </w:rPr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ind w:left="576" w:right="0" w:hanging="576"/>
        <w:rPr/>
      </w:pPr>
      <w:r>
        <w:rPr>
          <w:b w:val="false"/>
        </w:rPr>
        <w:t>_________ №</w:t>
      </w:r>
      <w:r>
        <w:rPr/>
        <w:t xml:space="preserve"> </w:t>
      </w:r>
      <w:r>
        <w:rPr>
          <w:b w:val="false"/>
          <w:u w:val="single"/>
        </w:rPr>
        <w:t>_________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Администрации города от 25.04.2018 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6"/>
          <w:szCs w:val="26"/>
        </w:rPr>
        <w:t xml:space="preserve">№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656-п «Об установлении тарифов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 xml:space="preserve">на услуги МП «Горэлектросети»   </w:t>
      </w:r>
    </w:p>
    <w:p>
      <w:pPr>
        <w:pStyle w:val="Heading2"/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57" w:hanging="0"/>
        <w:jc w:val="both"/>
        <w:rPr/>
      </w:pPr>
      <w:r>
        <w:rPr/>
        <w:tab/>
      </w:r>
      <w:r>
        <w:rPr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В соответствии со ст. 17 Федерального  закона  от 06.10.2003 № 131-ФЗ «Об  общих принципах организации местного самоуправления в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№ 07-69 (в ред. Решений Обнинского городского Собрания от 24.04.2012  № 05-33, от 23.09.2014 № 05-60), расчетов - обоснований тарифов МП «Горэлектросети» на прочие услуги и письма  прокуратуры города Обнинска  от</w:t>
      </w:r>
      <w:r>
        <w:rPr>
          <w:rFonts w:cs="Nimbus Roman No9 L;Times New Roman" w:ascii="Nimbus Roman No9 L;Times New Roman" w:hAnsi="Nimbus Roman No9 L;Times New Roman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_____</w:t>
      </w:r>
      <w:r>
        <w:rPr>
          <w:rFonts w:cs="Nimbus Roman No9 L;Times New Roman" w:ascii="Nimbus Roman No9 L;Times New Roman" w:hAnsi="Nimbus Roman No9 L;Times New Roman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№ ______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6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 w:val="false"/>
          <w:sz w:val="22"/>
          <w:szCs w:val="24"/>
        </w:rPr>
        <w:tab/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1. Внести следующие изменения в постановление Администрации города  от 25.04.2018 № 656-п «Об установлении тарифов на услуги МП «Горэлектросети» (далее-Постановление):</w:t>
      </w:r>
      <w:r>
        <w:rPr>
          <w:b w:val="false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1</w:t>
      </w:r>
      <w:r>
        <w:rPr>
          <w:szCs w:val="26"/>
        </w:rPr>
        <w:t>.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1.Пункт 1 Постановления изложить в новой редакции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43"/>
      </w:tblGrid>
      <w:tr>
        <w:trPr>
          <w:trHeight w:val="9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риф в руб. без НД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риф в руб. с НДС</w:t>
            </w:r>
          </w:p>
        </w:tc>
      </w:tr>
      <w:tr>
        <w:trPr>
          <w:trHeight w:val="92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рка схем учета электроэнергии, по проверке правильности  работы  приборов учета по заявке абонента, по производству расчета долевого потребления электроэнергии между абонентами, имеющими общий учет при замене трехфазны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,11</w:t>
            </w:r>
          </w:p>
        </w:tc>
      </w:tr>
      <w:tr>
        <w:trPr>
          <w:trHeight w:val="6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 Проверка схем учета электроэнергии при замене однофазн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75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0,55</w:t>
            </w:r>
          </w:p>
        </w:tc>
      </w:tr>
      <w:tr>
        <w:trPr>
          <w:trHeight w:val="6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3. Оформление актов границы раздела балансовой принадлежности    электроустановок по просьбе абон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91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0,32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4.Замена однофазного электросчетч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2,73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. Замена трехфазного электросчетчика в сетях до 38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09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51,52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. Замена трехфазного электросчетчика в сложных сетях  напряжением 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51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61,51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. Замена трансформатора тока 0,4 к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55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26,48</w:t>
            </w:r>
          </w:p>
        </w:tc>
      </w:tr>
    </w:tbl>
    <w:p>
      <w:pPr>
        <w:pStyle w:val="13"/>
        <w:ind w:left="993" w:hanging="993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2.Настоящее постановление подлежит официальному опубликованию и вступает в силу с 01.01.2019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>Глава Администрации города                                                                         В.В. Шапша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13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6:00Z</dcterms:created>
  <dc:creator>Администратор</dc:creator>
  <dc:description/>
  <dc:language>en-US</dc:language>
  <cp:lastModifiedBy>Soboleva</cp:lastModifiedBy>
  <cp:lastPrinted>2018-12-06T14:20:00Z</cp:lastPrinted>
  <dcterms:modified xsi:type="dcterms:W3CDTF">2018-12-11T09:36:00Z</dcterms:modified>
  <cp:revision>2</cp:revision>
  <dc:subject/>
  <dc:title/>
</cp:coreProperties>
</file>