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7156" w:leader="none"/>
        </w:tabs>
        <w:ind w:firstLine="72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/>
      </w:pPr>
      <w:r>
        <w:rPr>
          <w:sz w:val="26"/>
          <w:szCs w:val="26"/>
          <w:lang w:eastAsia="en-US"/>
        </w:rPr>
        <w:t xml:space="preserve">В соответствии с решением Обнинского городского Собрания от </w:t>
      </w:r>
      <w:r>
        <w:rPr>
          <w:sz w:val="26"/>
          <w:szCs w:val="26"/>
        </w:rPr>
        <w:t xml:space="preserve"> 12.12.2017 № 01-35 «О бюджете города Обнинска на 2018 год плановый период 2019 и 2020 годов» (в ред. от 27.02.2018 № 04-40, от 24.04.2018 № 01-42, от 24.04.2018 № 02-45)</w:t>
      </w:r>
      <w:r>
        <w:rPr>
          <w:sz w:val="26"/>
          <w:szCs w:val="26"/>
          <w:lang w:eastAsia="en-US"/>
        </w:rPr>
        <w:t xml:space="preserve">, на основании п. 4.2. и п. 4.3. </w:t>
      </w:r>
      <w:r>
        <w:rPr>
          <w:sz w:val="26"/>
          <w:szCs w:val="26"/>
        </w:rPr>
        <w:t>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 реализации, утвержденн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Обнинска от  01.09.2014 № 1626-п, в соответствии с письмом прокуратуры  от  __________ №   ________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от 11.09.2018 </w:t>
        <w:br/>
        <w:t>№ 1499-п) (далее - Постановление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Паспорт муниципальной программы «Развитие физической культуры  и спорта в городе Обнинске», утвержденной в приложении к постановлению (далее – Программа), изложить в новой редакции (Приложение № 1)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2.  Раздел 3 Программы «Сроки и этапы реализации муниципальной программы» изложить в следующей редакции: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«3. Сроки и этапы реализации муниципальной программы.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ограмма реализуется  в два этапа: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 этап: 2015-2020 год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 этап: 2021-2024 годы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Раздел 5 «Перечень, финансовое обеспечение и характеристика мероприятий муниципальной программы» Программы изложить в новой редакции (Приложение № 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4. Раздел 6 «Основные ожидаемые конечные результаты муниципальной программы, индикаторы» Программы изложить в новой редакции </w:t>
        <w:br/>
        <w:t>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редствах массовой информации.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Контроль за   исполнением  настоящего постановления   возложить на заместителя главы Администрации города по социальным вопросам Т.С. Попову.</w:t>
      </w:r>
    </w:p>
    <w:p>
      <w:pPr>
        <w:pStyle w:val="Normal"/>
        <w:spacing w:before="0" w:after="12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В.В. Шапша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</w:t>
      </w:r>
      <w:r>
        <w:br w:type="page"/>
      </w:r>
    </w:p>
    <w:p>
      <w:pPr>
        <w:pStyle w:val="Normal"/>
        <w:ind w:right="-129" w:hanging="0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261" w:leader="none"/>
        </w:tabs>
        <w:ind w:firstLine="600"/>
        <w:jc w:val="right"/>
        <w:rPr/>
      </w:pPr>
      <w:bookmarkStart w:id="0" w:name="Par43"/>
      <w:bookmarkEnd w:id="0"/>
      <w:r>
        <w:rPr/>
        <w:t xml:space="preserve">______________ № ______________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bookmarkStart w:id="1" w:name="Par194"/>
      <w:bookmarkEnd w:id="1"/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муниципальной программы «</w:t>
      </w:r>
      <w:r>
        <w:rPr>
          <w:b/>
          <w:sz w:val="26"/>
          <w:szCs w:val="26"/>
          <w:lang w:eastAsia="ru-RU"/>
        </w:rPr>
        <w:t xml:space="preserve">Развитие физической культуры 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спорта в городе Обнинске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left="0" w:right="0" w:hanging="72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ind w:left="0" w:right="0" w:hanging="72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щего образования Администрации города Обнинс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342" w:leader="none"/>
              </w:tabs>
              <w:suppressAutoHyphens w:val="true"/>
              <w:autoSpaceDE w:val="false"/>
              <w:ind w:left="0" w:right="0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СШОР «КВАНТ», МАУ «СШ «ДЕРЖАВА», МБУ «СШОР по волейболу Александра Савина», </w:t>
            </w:r>
            <w:r>
              <w:rPr>
                <w:lang w:eastAsia="ru-RU"/>
              </w:rPr>
              <w:t xml:space="preserve">МКУ "Городское строительство", организации сферы физкультуры и спорта (по результатам отбора получателей субсидий согласно </w:t>
            </w:r>
            <w:hyperlink r:id="rId3">
              <w:r>
                <w:rPr>
                  <w:rStyle w:val="InternetLink"/>
                  <w:lang w:eastAsia="ru-RU"/>
                </w:rPr>
                <w:t>ст. 78</w:t>
              </w:r>
            </w:hyperlink>
            <w:r>
              <w:rPr>
                <w:lang w:eastAsia="ru-RU"/>
              </w:rPr>
              <w:t xml:space="preserve"> БК РФ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352" w:leader="none"/>
              </w:tabs>
              <w:suppressAutoHyphens w:val="true"/>
              <w:autoSpaceDE w:val="false"/>
              <w:ind w:left="72" w:hanging="38"/>
              <w:rPr/>
            </w:pPr>
            <w:r>
              <w:rPr/>
              <w:t xml:space="preserve">4. Ц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262" w:leader="none"/>
              </w:tabs>
              <w:suppressAutoHyphens w:val="true"/>
              <w:autoSpaceDE w:val="false"/>
              <w:ind w:left="72" w:hanging="72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232" w:leader="none"/>
                <w:tab w:val="left" w:pos="462" w:leader="none"/>
                <w:tab w:val="left" w:pos="612" w:leader="none"/>
              </w:tabs>
              <w:suppressAutoHyphens w:val="true"/>
              <w:autoSpaceDE w:val="false"/>
              <w:ind w:left="0" w:right="0" w:hanging="72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462" w:leader="none"/>
                <w:tab w:val="left" w:pos="612" w:leader="none"/>
              </w:tabs>
              <w:suppressAutoHyphens w:val="true"/>
              <w:autoSpaceDE w:val="false"/>
              <w:ind w:left="72" w:right="0" w:hanging="72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, ед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доля граждан, систематически занимающихся физической культурой и спортом к общему числу жителей города, %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роведенных спортивно-массовых мероприятий, ед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учащихся общеобразовательных учреждений города, принявших участие в ежегодной спартакиаде школьников, чел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участие команды города в Чемпионате России по волейболу среди женских команд высшей лиги, да/нет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зрителей посещающих домашние матчи женской команды по волейболу высшей лиги за игру, чел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ещений городского бассейна в год, чел./пос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участие команды города в Первенстве России по футболу (3 лига, группа "А", Московская область), да/нет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занимающихся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квалифицированных тренеров-преподавателей в муниципальных учреждениях спортивной направленности, чел.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дготовленных оснований для строительства многофункциональных тренажерных комплексов, ед.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- 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, ед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autoSpaceDE w:val="false"/>
              <w:ind w:left="72" w:right="0" w:hanging="72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9. Объёмы</w:t>
            </w:r>
          </w:p>
          <w:p>
            <w:pPr>
              <w:pStyle w:val="Normal"/>
              <w:widowControl w:val="false"/>
              <w:ind w:left="67" w:right="-75" w:hanging="0"/>
              <w:rPr>
                <w:lang w:eastAsia="en-US"/>
              </w:rPr>
            </w:pPr>
            <w:r>
              <w:rPr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3"/>
              <w:gridCol w:w="983"/>
              <w:gridCol w:w="984"/>
              <w:gridCol w:w="984"/>
              <w:gridCol w:w="984"/>
              <w:gridCol w:w="894"/>
              <w:gridCol w:w="992"/>
            </w:tblGrid>
            <w:tr>
              <w:trPr>
                <w:trHeight w:val="53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6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7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того: 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6 195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191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0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 082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08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right="-107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7 790,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20 945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4 468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1 191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191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 09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3 677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07"/>
              <w:gridCol w:w="1107"/>
              <w:gridCol w:w="1107"/>
              <w:gridCol w:w="1107"/>
              <w:gridCol w:w="1107"/>
              <w:gridCol w:w="1107"/>
            </w:tblGrid>
            <w:tr>
              <w:trPr>
                <w:trHeight w:val="53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1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2 </w:t>
                    <w:br/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023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го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того: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green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 этап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: 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бюджет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7 56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49 64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8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086,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Всего: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9 391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7 564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51 241,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right="-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24"/>
        <w:ind w:right="-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города Обнинска</w:t>
      </w:r>
    </w:p>
    <w:p>
      <w:pPr>
        <w:pStyle w:val="Style24"/>
        <w:ind w:right="-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 xml:space="preserve">                  .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  <w:lang w:val="ru-RU"/>
        </w:rPr>
      </w:pPr>
      <w:r>
        <w:rPr>
          <w:rFonts w:cs="Times New Roman;Times New Roman"/>
          <w:sz w:val="22"/>
          <w:szCs w:val="22"/>
          <w:u w:val="single"/>
          <w:lang w:val="ru-RU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I этап: 2015 – 2020 год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3"/>
        <w:gridCol w:w="992"/>
        <w:gridCol w:w="992"/>
        <w:gridCol w:w="992"/>
        <w:gridCol w:w="112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(суммарное) значение показателя по 1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67,6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7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 643,9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5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1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 1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677,2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 19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1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 082,2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ind w:right="-129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25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1.  II этап: 2021 – 2024 годы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148"/>
        <w:gridCol w:w="993"/>
        <w:gridCol w:w="960"/>
        <w:gridCol w:w="859"/>
        <w:gridCol w:w="1275"/>
        <w:gridCol w:w="1020"/>
        <w:gridCol w:w="992"/>
        <w:gridCol w:w="992"/>
        <w:gridCol w:w="992"/>
        <w:gridCol w:w="1267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евое  (суммарное)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этапу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00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40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спотр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 764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2 этапу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 564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9 391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 564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right"/>
        <w:rPr/>
      </w:pPr>
      <w:r>
        <w:rPr/>
        <w:t xml:space="preserve">Приложение № 3 к  постановлению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261" w:leader="none"/>
        </w:tabs>
        <w:ind w:firstLine="600"/>
        <w:jc w:val="right"/>
        <w:rPr/>
      </w:pPr>
      <w:r>
        <w:rPr/>
        <w:t xml:space="preserve">______________ № 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53"/>
      </w:tblGrid>
      <w:tr>
        <w:trPr>
          <w:trHeight w:val="4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 2-му этапу (к 2024 году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ежегодное 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, на сайте Администрации города и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25 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50 е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долю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44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55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3,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6,5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ежегодное количество проведенных общегородских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225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30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ежегодное 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18 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8 е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450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45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количество </w:t>
            </w:r>
            <w:r>
              <w:rPr>
                <w:shd w:fill="FFFFFF" w:val="clear"/>
              </w:rPr>
              <w:t>посещений городского бассейн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86 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86 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города в Первенстве России по футболу  (3 лига группа «А» Москов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занимающихся в муниципальных учреждениях 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140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217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Довести 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64 че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567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 74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9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  <w:b w:val="false"/>
      <w:bCs w:val="false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;Courier New" w:hAnsi="Courier New;Courier New" w:eastAsia="Calibri" w:cs="Courier New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;Courier New" w:hAnsi="Courier New;Courier New" w:eastAsia="Calibri" w:cs="Courier New;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2CF36A0981D2947DD3F92410BD63B2B74174F5FC18A21E7AAE0E6045DFBD2B87976B48501655131F8343B533B866AD0E7DBD9BA17A74FC45m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3:00Z</dcterms:created>
  <dc:creator>user</dc:creator>
  <dc:description/>
  <dc:language>en-US</dc:language>
  <cp:lastModifiedBy>Soboleva</cp:lastModifiedBy>
  <cp:lastPrinted>2018-10-17T11:37:00Z</cp:lastPrinted>
  <dcterms:modified xsi:type="dcterms:W3CDTF">2018-10-21T09:24:00Z</dcterms:modified>
  <cp:revision>3</cp:revision>
  <dc:subject/>
  <dc:title>ПРОЕКТ</dc:title>
</cp:coreProperties>
</file>