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8994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                              </w:t>
      </w:r>
      <w:r>
        <w:rPr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br w:type="textWrapping" w:clear="all"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left="0"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856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1pt;mso-wrap-distance-left:9.05pt;mso-wrap-distance-right:9.05pt;mso-wrap-distance-top:0pt;mso-wrap-distance-bottom:0pt;margin-top:7.9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7156" w:leader="none"/>
        </w:tabs>
        <w:ind w:firstLine="72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                    от 24.10.2014 № 2031-п «Об утверждении муниципальной программы «Развитие физической культуры и спорта в городе Обнинске» (в ред. от 14.03.2018 № 375-п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/>
      </w:pPr>
      <w:r>
        <w:rPr>
          <w:sz w:val="26"/>
          <w:szCs w:val="26"/>
          <w:lang w:eastAsia="en-US"/>
        </w:rPr>
        <w:t xml:space="preserve">В соответствии с решением Обнинского городского Собрания от </w:t>
      </w:r>
      <w:r>
        <w:rPr>
          <w:sz w:val="26"/>
          <w:szCs w:val="26"/>
        </w:rPr>
        <w:t xml:space="preserve"> 12.12.2017 № 01-35 «О бюджете города Обнинска на 2018 год плановый период 2019 и 2020 годов» (в ред. от 27.02.2018 № 04-40, от 24.04.2018 № 01-42)</w:t>
      </w:r>
      <w:r>
        <w:rPr>
          <w:sz w:val="26"/>
          <w:szCs w:val="26"/>
          <w:lang w:eastAsia="en-US"/>
        </w:rPr>
        <w:t xml:space="preserve">, на основании п. 4.2. и       п. 4.3. </w:t>
      </w:r>
      <w:r>
        <w:rPr>
          <w:sz w:val="26"/>
          <w:szCs w:val="26"/>
        </w:rPr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 01.09.2014 № 1626-п, в соответствии с письмом прокуратуры  от  __________ №   ________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 от 14.03.2018  № 375-п) (далее - Постановление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физической культуры  и спорта в городе Обнинске», утвержденной в приложении к постановлению (далее - Программа), пункт 8 «Объемы финансирования муниципально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30"/>
        <w:gridCol w:w="1339"/>
        <w:gridCol w:w="1125"/>
        <w:gridCol w:w="1184"/>
        <w:gridCol w:w="1096"/>
        <w:gridCol w:w="1096"/>
        <w:gridCol w:w="1296"/>
      </w:tblGrid>
      <w:tr>
        <w:trPr>
          <w:trHeight w:val="5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>
                <w:color w:val="000000"/>
                <w:sz w:val="20"/>
                <w:szCs w:val="20"/>
              </w:rPr>
              <w:t>Всего: тыс.руб.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5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91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66,0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5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91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6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2.  Раздел  5 Программы 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редствах массовой информации.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Контроль за   исполнением  настоящего постановления   возложить на заместителя главы Администрации города по социальным вопросам Т.С. Попову.</w:t>
      </w:r>
    </w:p>
    <w:p>
      <w:pPr>
        <w:pStyle w:val="Normal"/>
        <w:spacing w:before="0" w:after="12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right="-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ind w:right="-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Style25"/>
        <w:ind w:right="-6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.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60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81"/>
        <w:gridCol w:w="17"/>
        <w:gridCol w:w="1291"/>
        <w:gridCol w:w="1235"/>
        <w:gridCol w:w="718"/>
        <w:gridCol w:w="1701"/>
        <w:gridCol w:w="1020"/>
        <w:gridCol w:w="992"/>
        <w:gridCol w:w="993"/>
        <w:gridCol w:w="992"/>
        <w:gridCol w:w="992"/>
        <w:gridCol w:w="992"/>
        <w:gridCol w:w="96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475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225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9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й для многофункциональных тренажерных комплек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 8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 361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 8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 766,0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9:00Z</dcterms:created>
  <dc:creator>user</dc:creator>
  <dc:description/>
  <dc:language>en-US</dc:language>
  <cp:lastModifiedBy>Soboleva</cp:lastModifiedBy>
  <cp:lastPrinted>2018-03-26T11:44:00Z</cp:lastPrinted>
  <dcterms:modified xsi:type="dcterms:W3CDTF">2018-07-02T10:09:00Z</dcterms:modified>
  <cp:revision>2</cp:revision>
  <dc:subject/>
  <dc:title>ПРОЕКТ</dc:title>
</cp:coreProperties>
</file>