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НИНСКОЕ ГОРОДСКОЕ СОБР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 Е Ш Е Н И Е    №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Обнинск                                                                                            «    »            2012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претендентов на  участие  в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  программе    «Жилье  в  кредит  н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7  -  2016    годы»,       утвержденной    решением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нинского  городского  Собрания  от   18   декабр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07 года №04-53 (в редакции решения Обнинского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 Собрания   от 03.06.2008г.  № 04-61,  от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09.2008г.   № 04-63,   от    28.10.2008г.    № 16-64)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рамках реализации муниципальной программы «Жилье в кредит на 2007-2016 годы», утвержденной решением Обнинского  городского Собрания от 18 декабря 2007 года  № 04-53,  Обнинское городское Собр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Утвердить список претендентов на  участие   в муниципальной программе «Жилье в кредит на 2007-2016 годы»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брания </w:t>
        <w:tab/>
        <w:tab/>
        <w:tab/>
        <w:tab/>
        <w:tab/>
        <w:tab/>
        <w:t xml:space="preserve">        В.Н. Са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156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ind w:left="0" w:right="0" w:hanging="0"/>
      <w:jc w:val="both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7:00Z</dcterms:created>
  <dc:creator>горсобр</dc:creator>
  <dc:description/>
  <cp:keywords/>
  <dc:language>en-US</dc:language>
  <cp:lastModifiedBy>Admin</cp:lastModifiedBy>
  <cp:lastPrinted>2011-05-17T14:46:00Z</cp:lastPrinted>
  <dcterms:modified xsi:type="dcterms:W3CDTF">2012-11-22T10:53:00Z</dcterms:modified>
  <cp:revision>7</cp:revision>
  <dc:subject/>
  <dc:title>Проект</dc:title>
</cp:coreProperties>
</file>