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 Р О Е К Т                     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  <w:t>______________ № ______________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постановление Администрации города Обнинска от 24.10.2014 № 2022-п «Об утверждении муниципальной программы «Обеспечение правопорядка и безопасности населения на территории города Обнинска»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>В соответствии с решением Обнинского городского Собрания от 25.12.2018             № 01-35 «О бюджете города Обнинска на 2018 год плановый период 2019 и 2020 годов» (в ред. от 25.12.2018 № ____), решением Обнинского городского Собрания от 11.12.2018 № 01-48 «О бюджете города Обнинска на 2019 год и плановый период 2020 и 2021 годов», 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              № 1626-п, письмом Прокуратуры города Обнинска от _________ № _________</w:t>
      </w:r>
    </w:p>
    <w:p>
      <w:pPr>
        <w:pStyle w:val="Normal"/>
        <w:ind w:right="-4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 Внести следующие изменения в постановление Администрации города Обнинска от 24.10.2014 № 2022-п (в ред. 14.11.2018 № 1839-п) (далее - Постановление) «Об   утверждении муниципальной программы    «Обеспечение    правопорядка и безопасности  населения на территории города Обнинска»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В паспорте муниципальной программы «Обеспечение правопорядка и безопасности населения на территории города Обнинска», утвержденной в Приложении к Постановлению (далее - Программа), пункт 9 «Объёмы финансирования муниципальной программы» изложить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88"/>
        <w:gridCol w:w="7958"/>
      </w:tblGrid>
      <w:tr>
        <w:trPr>
          <w:trHeight w:val="3155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3" w:right="-58" w:firstLine="103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 Объемы финансирования</w:t>
            </w:r>
            <w:r>
              <w:rPr>
                <w:b w:val="false"/>
                <w:sz w:val="24"/>
                <w:szCs w:val="24"/>
              </w:rPr>
              <w:t xml:space="preserve"> муниципальной   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этап:                                                                                                    (тыс. руб.)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08"/>
              <w:gridCol w:w="943"/>
              <w:gridCol w:w="926"/>
              <w:gridCol w:w="880"/>
              <w:gridCol w:w="926"/>
              <w:gridCol w:w="981"/>
              <w:gridCol w:w="878"/>
              <w:gridCol w:w="1083"/>
            </w:tblGrid>
            <w:tr>
              <w:trPr/>
              <w:tc>
                <w:tcPr>
                  <w:tcW w:w="11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Ит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I этапу: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135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432,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46" w:hanging="0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9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902,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 408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67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408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67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79 185,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тыс. руб.) </w:t>
            </w:r>
          </w:p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83"/>
              <w:gridCol w:w="996"/>
              <w:gridCol w:w="995"/>
              <w:gridCol w:w="996"/>
              <w:gridCol w:w="996"/>
              <w:gridCol w:w="1134"/>
              <w:gridCol w:w="1432"/>
            </w:tblGrid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I этапу: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9 44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9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9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9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38290,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7 47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В подразделе 4.1.1. раздела 4 Программы в паспорте подпрограммы «Обеспечение безопасности и защиты населения и территории Обнинска» п. 7 «Объемы финансирования подпрограммы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8"/>
        <w:gridCol w:w="7988"/>
      </w:tblGrid>
      <w:tr>
        <w:trPr>
          <w:trHeight w:val="3008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ind w:left="-103" w:right="-193" w:firstLine="10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подпрограммы </w:t>
            </w:r>
          </w:p>
        </w:tc>
        <w:tc>
          <w:tcPr>
            <w:tcW w:w="7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этап                                                                                                     (тыс. руб.)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17"/>
              <w:gridCol w:w="956"/>
              <w:gridCol w:w="983"/>
              <w:gridCol w:w="926"/>
              <w:gridCol w:w="926"/>
              <w:gridCol w:w="966"/>
              <w:gridCol w:w="926"/>
              <w:gridCol w:w="1010"/>
            </w:tblGrid>
            <w:tr>
              <w:trPr/>
              <w:tc>
                <w:tcPr>
                  <w:tcW w:w="10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right="-165" w:hanging="0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 этапу: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185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453,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73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027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027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70" w:right="-165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0999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       (тыс. руб.) 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67"/>
              <w:gridCol w:w="909"/>
              <w:gridCol w:w="908"/>
              <w:gridCol w:w="909"/>
              <w:gridCol w:w="908"/>
              <w:gridCol w:w="1209"/>
              <w:gridCol w:w="1754"/>
            </w:tblGrid>
            <w:tr>
              <w:trPr/>
              <w:tc>
                <w:tcPr>
                  <w:tcW w:w="11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 по подпрограмме: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501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88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 000,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4" w:right="-156" w:hanging="142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 000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55" w:right="-99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 000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25010,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6 009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3. В подразделе 4.2.1. раздела 4 Программы в паспорте подпрограммы «Профилактика правонарушений и злоупотреблений наркотиками в муниципальном образовании «Город Обнинск» пункт 7 «Объёмы финансирования подпрограммы» изложить в новой редакции: 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3"/>
        <w:gridCol w:w="7591"/>
      </w:tblGrid>
      <w:tr>
        <w:trPr>
          <w:trHeight w:val="3127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  под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 этап                                                                                            (тыс. руб.)</w:t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231"/>
              <w:gridCol w:w="816"/>
              <w:gridCol w:w="881"/>
              <w:gridCol w:w="816"/>
              <w:gridCol w:w="816"/>
              <w:gridCol w:w="824"/>
              <w:gridCol w:w="816"/>
              <w:gridCol w:w="1080"/>
            </w:tblGrid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52" w:right="-61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Итого по</w:t>
                  </w:r>
                </w:p>
                <w:p>
                  <w:pPr>
                    <w:pStyle w:val="Normal"/>
                    <w:ind w:left="-152" w:right="-61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 этапу: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85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78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6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56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381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381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8 186,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(тыс. руб.) </w:t>
            </w:r>
          </w:p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30"/>
              <w:gridCol w:w="816"/>
              <w:gridCol w:w="824"/>
              <w:gridCol w:w="816"/>
              <w:gridCol w:w="836"/>
              <w:gridCol w:w="1192"/>
              <w:gridCol w:w="1751"/>
            </w:tblGrid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Итого п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подпрограмме: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430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5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5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5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3 280,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 466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4.</w:t>
      </w:r>
      <w:r>
        <w:rPr/>
        <w:t xml:space="preserve"> </w:t>
      </w:r>
      <w:r>
        <w:rPr>
          <w:b w:val="false"/>
        </w:rPr>
        <w:t>Р</w:t>
      </w:r>
      <w:r>
        <w:rPr>
          <w:b w:val="false"/>
          <w:szCs w:val="26"/>
        </w:rPr>
        <w:t>аздел 5 Программы «Перечень, финансовое обеспечение и характеристика мероприятий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Настоящее постановление  вступает в силу с даты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управления делами                     К.С. Башкатову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4294956850"/>
        </w:sect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ind w:left="114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0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ind w:left="11482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11482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widowControl w:val="false"/>
        <w:ind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____________ № ___________</w:t>
      </w:r>
    </w:p>
    <w:p>
      <w:pPr>
        <w:pStyle w:val="Normal"/>
        <w:widowControl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6"/>
        </w:rPr>
        <w:t>5. Перечень, финансовое обеспечение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«Обеспечение правопорядка и безопасности населения на территории</w:t>
      </w:r>
      <w:r>
        <w:rPr>
          <w:sz w:val="28"/>
          <w:szCs w:val="28"/>
        </w:rPr>
        <w:t xml:space="preserve"> </w:t>
      </w:r>
      <w:r>
        <w:rPr>
          <w:szCs w:val="26"/>
        </w:rPr>
        <w:t>города Обнинск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5. 1. I этап реализации программы</w:t>
      </w:r>
    </w:p>
    <w:p>
      <w:pPr>
        <w:pStyle w:val="Normal"/>
        <w:widowControl w:val="false"/>
        <w:jc w:val="center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029"/>
        <w:gridCol w:w="1031"/>
        <w:gridCol w:w="882"/>
        <w:gridCol w:w="1064"/>
        <w:gridCol w:w="1642"/>
        <w:gridCol w:w="1114"/>
        <w:gridCol w:w="1008"/>
        <w:gridCol w:w="1053"/>
        <w:gridCol w:w="1053"/>
        <w:gridCol w:w="1053"/>
        <w:gridCol w:w="1141"/>
        <w:gridCol w:w="1255"/>
      </w:tblGrid>
      <w:tr>
        <w:trPr>
          <w:trHeight w:val="440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8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2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 8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 453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 3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8 341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27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 027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160 999,1</w:t>
            </w:r>
          </w:p>
        </w:tc>
      </w:tr>
      <w:tr>
        <w:trPr>
          <w:trHeight w:val="151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55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35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3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516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32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132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55 100,6</w:t>
            </w:r>
          </w:p>
        </w:tc>
      </w:tr>
      <w:tr>
        <w:trPr>
          <w:trHeight w:val="1120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 w:val="false"/>
                <w:bCs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408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9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2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95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95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898,5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6,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3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56,5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93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 этапу реализации программы 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2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2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08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85,6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. 2.  II этап реализации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01"/>
        <w:gridCol w:w="1080"/>
        <w:gridCol w:w="900"/>
        <w:gridCol w:w="1483"/>
        <w:gridCol w:w="1701"/>
        <w:gridCol w:w="1416"/>
        <w:gridCol w:w="1277"/>
        <w:gridCol w:w="1276"/>
        <w:gridCol w:w="1275"/>
        <w:gridCol w:w="1706"/>
      </w:tblGrid>
      <w:tr>
        <w:trPr>
          <w:trHeight w:val="440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         I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1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125 010,0</w:t>
            </w:r>
          </w:p>
        </w:tc>
      </w:tr>
      <w:tr>
        <w:trPr>
          <w:trHeight w:val="1518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 0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 210,0</w:t>
            </w:r>
          </w:p>
        </w:tc>
      </w:tr>
      <w:tr>
        <w:trPr>
          <w:trHeight w:val="1254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354" w:charSpace="4294956850"/>
        </w:sectPr>
      </w:pP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01"/>
        <w:gridCol w:w="1080"/>
        <w:gridCol w:w="900"/>
        <w:gridCol w:w="1483"/>
        <w:gridCol w:w="1701"/>
        <w:gridCol w:w="1416"/>
        <w:gridCol w:w="1277"/>
        <w:gridCol w:w="1276"/>
        <w:gridCol w:w="1275"/>
        <w:gridCol w:w="1706"/>
      </w:tblGrid>
      <w:tr>
        <w:trPr>
          <w:trHeight w:val="918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,0</w:t>
            </w:r>
          </w:p>
        </w:tc>
      </w:tr>
      <w:tr>
        <w:trPr>
          <w:trHeight w:val="1012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78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180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5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</w:tr>
      <w:tr>
        <w:trPr>
          <w:trHeight w:val="1733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-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5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I этапу реализации программы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4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90,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type w:val="nextPage"/>
      <w:pgSz w:orient="landscape" w:w="16838" w:h="11906"/>
      <w:pgMar w:left="1135" w:right="993" w:gutter="0" w:header="0" w:top="567" w:footer="0" w:bottom="1701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/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9:00Z</dcterms:created>
  <dc:creator>Vichkanov</dc:creator>
  <dc:description/>
  <dc:language>en-US</dc:language>
  <cp:lastModifiedBy>Soboleva</cp:lastModifiedBy>
  <cp:lastPrinted>2018-12-26T08:34:00Z</cp:lastPrinted>
  <dcterms:modified xsi:type="dcterms:W3CDTF">2018-12-28T06:19:00Z</dcterms:modified>
  <cp:revision>2</cp:revision>
  <dc:subject/>
  <dc:title>Постановление Администрации г. Обнинска от 24.10.2014 N 2022-п(ред. от 22.08.2018)"Об утверждении муниципальной программы "Обеспечение правопорядка и безопасности населения на территории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