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;Arial" w:ascii="Arial;Arial" w:hAnsi="Arial;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>______________</w:t>
      </w:r>
      <w:r>
        <w:rPr/>
        <w:t>_</w:t>
      </w:r>
      <w:r>
        <w:rPr>
          <w:b w:val="false"/>
        </w:rPr>
        <w:t>№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 внесении изменений в муниципальную программу «Обеспечение правопорядка и безопасности населения на территории города Обнинска», утвержденную постановлением Администрации города Обнинска от 24.10.2014 № 2022-п 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ем Обнинского городского Собрания от 12.12.2017   № 01-35 «О бюджете города Обнинска на 2018 год плановый период 2019 и 2020 годов» (в ред. от 25.09.2018 № 02-45),  п.4.2. и п.4.3. Порядка принятия решений        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,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письмом Прокуратуры города Обнинска от _______ № _______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    правопорядка    и безопасности  населения  на  территории города Обнинска»,      утвержденную постановлением Администрации города Обнинска от 24.10.2014                 № 2022-п (в ред. от 22.08.2018 № 1354-п)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Паспорт программы «Обеспечение     правопорядка    и безопасности  населения  на  территории города Обнинска» (далее - Программа) изложить в новой редакции (Приложение 1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Раздел 3 Программы изложить в следующей редакции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3. Реализация программы  осуществляется в два этапа:</w:t>
      </w:r>
    </w:p>
    <w:p>
      <w:pPr>
        <w:pStyle w:val="Normal"/>
        <w:shd w:fill="FFFFFF" w:val="clear"/>
        <w:ind w:firstLine="851"/>
        <w:jc w:val="both"/>
        <w:rPr>
          <w:color w:val="FFFFFF"/>
        </w:rPr>
      </w:pPr>
      <w:r>
        <w:rPr>
          <w:b w:val="false"/>
          <w:szCs w:val="26"/>
        </w:rPr>
        <w:t>I этап: 2015 - 2020 годы, II этап: 2021 - 2024 годы.».</w:t>
      </w:r>
      <w:r>
        <w:rPr>
          <w:b w:val="false"/>
          <w:color w:val="FFFFFF"/>
          <w:szCs w:val="26"/>
        </w:rPr>
        <w:t>»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В подразделе 4.1.1. раздела 4 Программы Паспорт подпрограммы «Обеспечение безопасности и защиты населения и территории Обнинска» изложить в новой редакции (Приложение № 2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4. В подразделе 4.2.1. раздела 4 Программы Паспорт подпрограммы «Профилактика правонарушений и злоупотреблений наркотиками в муниципальном образовании «Город Обнинск» изложить в новой редакции (Приложение № 3). 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5. Раздел 5 Программы Перечень, финансовое обеспечение и характеристика мероприятий муниципальной программы «Обеспечение правопорядка и безопасности населения на территории города Обнинска»</w:t>
      </w:r>
      <w:r>
        <w:rPr/>
        <w:t xml:space="preserve"> </w:t>
      </w:r>
      <w:r>
        <w:rPr>
          <w:b w:val="false"/>
          <w:szCs w:val="26"/>
        </w:rPr>
        <w:t>изложить в новой редакции (Приложение № 4).</w:t>
      </w:r>
    </w:p>
    <w:p>
      <w:pPr>
        <w:pStyle w:val="Normal"/>
        <w:ind w:firstLine="851"/>
        <w:jc w:val="both"/>
        <w:rPr>
          <w:highlight w:val="cyan"/>
        </w:rPr>
      </w:pPr>
      <w:r>
        <w:rPr>
          <w:b w:val="false"/>
          <w:szCs w:val="26"/>
        </w:rPr>
        <w:t>1.6. Раздел 6 Программы Основные ожидаемые конечные результаты муниципальной программы</w:t>
      </w:r>
      <w:r>
        <w:rPr/>
        <w:t xml:space="preserve"> </w:t>
      </w:r>
      <w:r>
        <w:rPr>
          <w:b w:val="false"/>
          <w:szCs w:val="26"/>
        </w:rPr>
        <w:t>изложить в новой редакции (Приложение № 5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                    К.С. Башкатову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Cs w:val="26"/>
        </w:rPr>
        <w:t>_______________№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b w:val="false"/>
          <w:szCs w:val="26"/>
        </w:rPr>
        <w:t>ПАСПОРТ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ой программы «Обеспечение правопорядка и безопасности населения на 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6"/>
        </w:rPr>
        <w:t xml:space="preserve">города Обнинска»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9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58"/>
      </w:tblGrid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57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Ответственный исполнитель муниципальной 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исполнители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ЧС города Обнинска»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. Цель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безопасности жизнедеятельности населения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МО «Город Обнинск»</w:t>
            </w:r>
          </w:p>
          <w:p>
            <w:pPr>
              <w:pStyle w:val="Normal"/>
              <w:ind w:left="-49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 Задачи муниципальной 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hanging="152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Normal"/>
              <w:ind w:left="152" w:hanging="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6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 Подпрограммы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hanging="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Обеспечение безопасности и защиты населения и территории города Обнинска»;</w:t>
            </w:r>
          </w:p>
          <w:p>
            <w:pPr>
              <w:pStyle w:val="Normal"/>
              <w:ind w:left="152" w:hanging="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Индикаторы (целевые показатели) муниципальной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shd w:fill="FFFFFF" w:val="clear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Normal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 установле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одернизирова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учащихся общеобразовательных школ, 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shd w:fill="FFFFFF" w:val="clear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 Сроки и этапы реализации муниципальной  программы</w:t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4 гг., в т.ч.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: 2015 - 2020 год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этап: 2021 - 2024 годы</w:t>
            </w:r>
          </w:p>
        </w:tc>
      </w:tr>
      <w:tr>
        <w:trPr>
          <w:trHeight w:val="3155" w:hRule="atLeast"/>
        </w:trPr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этап:                                                                                                    (тыс. руб.)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16"/>
              <w:gridCol w:w="946"/>
              <w:gridCol w:w="926"/>
              <w:gridCol w:w="880"/>
              <w:gridCol w:w="926"/>
              <w:gridCol w:w="981"/>
              <w:gridCol w:w="926"/>
              <w:gridCol w:w="1024"/>
            </w:tblGrid>
            <w:tr>
              <w:trPr/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A"/>
                      <w:sz w:val="24"/>
                      <w:szCs w:val="24"/>
                    </w:rPr>
                    <w:t xml:space="preserve">Итого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 I этапу: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46" w:hanging="0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 683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683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ConsPlusNormal"/>
                    <w:widowControl/>
                    <w:ind w:left="-58" w:right="-121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80 73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 (тыс. руб.)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83"/>
              <w:gridCol w:w="996"/>
              <w:gridCol w:w="995"/>
              <w:gridCol w:w="996"/>
              <w:gridCol w:w="996"/>
              <w:gridCol w:w="1134"/>
              <w:gridCol w:w="1432"/>
            </w:tblGrid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7 604,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8 339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righ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 2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  постановлению   Администрации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Cs w:val="26"/>
        </w:rPr>
        <w:t>_______________№______________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670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1.1. Паспорт подпрограммы «Обеспечение безопасности и защиты населения и территории Обнинска»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91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987"/>
      </w:tblGrid>
      <w:tr>
        <w:trPr/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Исполнитель  подпрограммы 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Цель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, направленных на обеспечение безопасности по основным направлениям жизнедеятельности населения город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адачи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ршенствование оперативного управления мероприятиями гражданской обороны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ероприятий по защите населения и территории город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Индикаторы (целевые показатели) 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роки и этапы реализации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4 гг., в т.ч.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: 2015 - 2020 годы</w:t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II этап: 2021 - 2024 годы</w:t>
            </w:r>
          </w:p>
        </w:tc>
      </w:tr>
      <w:tr>
        <w:trPr>
          <w:trHeight w:val="2850" w:hRule="atLeast"/>
        </w:trPr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         (тыс. руб.)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017"/>
              <w:gridCol w:w="955"/>
              <w:gridCol w:w="984"/>
              <w:gridCol w:w="926"/>
              <w:gridCol w:w="926"/>
              <w:gridCol w:w="966"/>
              <w:gridCol w:w="926"/>
              <w:gridCol w:w="1010"/>
            </w:tblGrid>
            <w:tr>
              <w:trPr/>
              <w:tc>
                <w:tcPr>
                  <w:tcW w:w="10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right="-165" w:hanging="0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 этапу: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185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453,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73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102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102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70" w:right="-165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2 149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67"/>
              <w:gridCol w:w="908"/>
              <w:gridCol w:w="908"/>
              <w:gridCol w:w="909"/>
              <w:gridCol w:w="908"/>
              <w:gridCol w:w="1209"/>
              <w:gridCol w:w="1755"/>
            </w:tblGrid>
            <w:tr>
              <w:trPr/>
              <w:tc>
                <w:tcPr>
                  <w:tcW w:w="11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57" w:right="-54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33 364,8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5 513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Приложение  № 3 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к   постановлению   Администрации  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города Обнинска от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_______________№______________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 w:val="false"/>
          <w:bCs/>
          <w:szCs w:val="26"/>
        </w:rPr>
        <w:t xml:space="preserve">4.2.1. Паспорт подпрограммы </w:t>
      </w:r>
      <w:r>
        <w:rPr>
          <w:b w:val="false"/>
          <w:szCs w:val="26"/>
        </w:rPr>
        <w:t>«Профилактика правонарушений и злоупотреблений наркотиками в муниципальном образовании «Город Обнинск»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591"/>
      </w:tblGrid>
      <w:tr>
        <w:trPr>
          <w:trHeight w:val="672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 Исполнитель подпрограммы</w:t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дел по взаимодействию с государственными и общественными организациям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ЧС города Обнинска», 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. Цели подпрограммы</w:t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обеспечении порядка и безопасности в общественных местах и в учреждениях города.</w:t>
            </w:r>
          </w:p>
          <w:p>
            <w:pPr>
              <w:pStyle w:val="Normal"/>
              <w:ind w:left="-49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действие антинаркотической пропаганде среди подростков и молодежи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Задачи  подпрограммы</w:t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ind w:left="-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еспечение видеонаблюдения в учреждениях города и местах с массовым пребыванием людей;</w:t>
            </w:r>
          </w:p>
          <w:p>
            <w:pPr>
              <w:pStyle w:val="Normal"/>
              <w:ind w:left="-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влечение детей, молодежи и подростков в антинаркотические мероприятия;</w:t>
            </w:r>
          </w:p>
          <w:p>
            <w:pPr>
              <w:pStyle w:val="Normal"/>
              <w:ind w:left="-49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помощь гражданам, желающим избавиться от наркотической и алкогольной зависим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Индикаторы (целевые показатели) подпрограммы</w:t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 установле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одернизирова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учащихся общеобразовательных школ, 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 Сроки и этапы реализации  подпрограммы</w:t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4 гг., в т.ч.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: 2015 - 2020 год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этап: 2021 - 2024 годы</w:t>
            </w:r>
          </w:p>
        </w:tc>
      </w:tr>
      <w:tr>
        <w:trPr>
          <w:trHeight w:val="3437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230"/>
              <w:gridCol w:w="816"/>
              <w:gridCol w:w="881"/>
              <w:gridCol w:w="816"/>
              <w:gridCol w:w="816"/>
              <w:gridCol w:w="824"/>
              <w:gridCol w:w="816"/>
              <w:gridCol w:w="1081"/>
            </w:tblGrid>
            <w:tr>
              <w:trPr/>
              <w:tc>
                <w:tcPr>
                  <w:tcW w:w="12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8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81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8586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30"/>
              <w:gridCol w:w="816"/>
              <w:gridCol w:w="824"/>
              <w:gridCol w:w="816"/>
              <w:gridCol w:w="837"/>
              <w:gridCol w:w="1190"/>
              <w:gridCol w:w="1752"/>
            </w:tblGrid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1324,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9910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4294956850"/>
        </w:sectPr>
      </w:pPr>
    </w:p>
    <w:p>
      <w:pPr>
        <w:pStyle w:val="Normal"/>
        <w:ind w:left="11482" w:hanging="0"/>
        <w:rPr>
          <w:rFonts w:ascii="@Noto Sans CJK JP Black;Times New Roman" w:hAnsi="@Noto Sans CJK JP Black;Times New Roman" w:cs="@Noto Sans CJK JP Black;Times New Roman"/>
          <w:b w:val="false"/>
          <w:b w:val="false"/>
          <w:sz w:val="24"/>
          <w:szCs w:val="24"/>
        </w:rPr>
      </w:pPr>
      <w:r>
        <w:rPr>
          <w:rFonts w:cs="@Noto Sans CJK JP Black;Times New Roman" w:ascii="@Noto Sans CJK JP Black;Times New Roman" w:hAnsi="@Noto Sans CJK JP Black;Times New Roman"/>
          <w:b w:val="false"/>
          <w:sz w:val="24"/>
          <w:szCs w:val="24"/>
        </w:rPr>
      </w:r>
    </w:p>
    <w:p>
      <w:pPr>
        <w:pStyle w:val="Normal"/>
        <w:ind w:left="11340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 № 4</w:t>
      </w:r>
    </w:p>
    <w:p>
      <w:pPr>
        <w:pStyle w:val="Normal"/>
        <w:ind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>к   постановлению Администрации</w:t>
      </w:r>
    </w:p>
    <w:p>
      <w:pPr>
        <w:pStyle w:val="Normal"/>
        <w:ind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>города Обнинска от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№____________</w:t>
      </w:r>
    </w:p>
    <w:p>
      <w:pPr>
        <w:pStyle w:val="Normal"/>
        <w:ind w:left="11482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5. 1. I этап реализации программы</w:t>
      </w:r>
    </w:p>
    <w:p>
      <w:pPr>
        <w:pStyle w:val="Normal"/>
        <w:widowControl w:val="false"/>
        <w:jc w:val="center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9"/>
        <w:gridCol w:w="1031"/>
        <w:gridCol w:w="882"/>
        <w:gridCol w:w="1064"/>
        <w:gridCol w:w="1642"/>
        <w:gridCol w:w="1114"/>
        <w:gridCol w:w="1008"/>
        <w:gridCol w:w="1053"/>
        <w:gridCol w:w="1053"/>
        <w:gridCol w:w="1053"/>
        <w:gridCol w:w="1141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10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 102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62149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44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3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132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030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118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6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3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3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3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35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16 280,0</w:t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 400,0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8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354" w:charSpace="4294956850"/>
        </w:sectPr>
      </w:pP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91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31,0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4,0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924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1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04,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54" w:charSpace="4294956850"/>
        </w:sect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Приложение  № 5 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орода Обнинска от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_______________№_____________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 Основные ожидаемые конечные результаты муниципальной программы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этап: 2015 - 2020 годы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города, способствовать соблюдению прав и интересов граждан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 xml:space="preserve">Ожидаемыми результатами реализации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этапа настоящей программы являются: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остижение 80% укомплектованности резерва материально-технических средств для ликвидации ЧС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стижение 80% охвата специалистов по ГОЧС организаций города  обучением, по вопросам безопасности жизнедеятельности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установка 3 систем видеонаблюдения в муниципальных образовательных учреждениях города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модернизация 21 системы видеонаблюдения в муниципальных образовательных учреждениях города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увеличение до 89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содействие в реабилитации 351 гражданина, страдающих наркотической и алкогольной  зависимостью.</w:t>
      </w:r>
    </w:p>
    <w:p>
      <w:pPr>
        <w:pStyle w:val="Normal"/>
        <w:ind w:firstLine="85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851"/>
        <w:rPr/>
      </w:pPr>
      <w:r>
        <w:rPr/>
        <w:t>II этап: 2021 - 2024 год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жидаемыми результатами реализации II этапа настоящей программы являются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стижение 92% укомплектованности резерва материально-технических средств для ликвидации ЧС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стижение 88% охвата специалистов по ГОЧС организаций города  обучением, по вопросам безопасности жизнедеятельности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модернизация 16 системы видеонаблюдения в муниципальных образовательных учреждениях города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увеличение до 93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содействие в реабилитации 309 граждан, страдающих наркотической и алкогольной  зависимостью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Результаты реализации мероприятий программы будут оказывать влияние на различные стороны жизни общества, повысят эффективность работы в сфере обеспечения порядка и безопасности в общественных местах и в учреждениях города, противодействия злоупотреблению наркотиками, выбора здорового образа жизни подростками и молодежь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@Noto Sans CJK JP Black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ubmenutable">
    <w:name w:val="submenu-tabl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;Times New Roman" w:hAnsi="Times New Roman;Times New Roman" w:eastAsia="MS Mincho;ＭＳ 明朝" w:cs="Times New Roman;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4:00Z</dcterms:created>
  <dc:creator>Vichkanov</dc:creator>
  <dc:description/>
  <dc:language>en-US</dc:language>
  <cp:lastModifiedBy>Soboleva</cp:lastModifiedBy>
  <cp:lastPrinted>2018-10-05T14:49:00Z</cp:lastPrinted>
  <dcterms:modified xsi:type="dcterms:W3CDTF">2018-10-15T07:05:00Z</dcterms:modified>
  <cp:revision>3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