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rPr>
          <w:rFonts w:ascii="Baskerville_A.Z_PS;Times New Roman" w:hAnsi="Baskerville_A.Z_PS;Times New Roman" w:cs="Baskerville_A.Z_PS;Times New Roman"/>
          <w:b w:val="false"/>
          <w:b w:val="false"/>
          <w:sz w:val="32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</w:rPr>
      </w:r>
    </w:p>
    <w:p>
      <w:pPr>
        <w:pStyle w:val="Heading2"/>
        <w:jc w:val="left"/>
        <w:rPr>
          <w:u w:val="single"/>
        </w:rPr>
      </w:pPr>
      <w:r>
        <w:rPr>
          <w:u w:val="single"/>
        </w:rPr>
        <w:t>_________________</w:t>
      </w:r>
      <w:r>
        <w:rPr/>
        <w:t xml:space="preserve"> № </w:t>
      </w:r>
      <w:r>
        <w:rPr>
          <w:u w:val="single"/>
        </w:rPr>
        <w:t>________________</w:t>
      </w:r>
    </w:p>
    <w:p>
      <w:pPr>
        <w:pStyle w:val="Normal"/>
        <w:tabs>
          <w:tab w:val="clear" w:pos="708"/>
          <w:tab w:val="left" w:pos="4253" w:leader="none"/>
          <w:tab w:val="left" w:pos="4678" w:leader="none"/>
          <w:tab w:val="left" w:pos="4820" w:leader="none"/>
        </w:tabs>
        <w:autoSpaceDE w:val="false"/>
        <w:ind w:right="4960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от 25.07.2017     № 1138-п «Об утверждении Административных регламентов Администрации города Обнинска по предоставлению муниципальных услуг «Выдача разрешения на строительство, продление срока действия разрешения на строительство, внесение изменений в разрешение на строительство» и «Выдача разрешений на ввод объекта в эксплуатацию на территории МО «Город Обнинск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радостроительным кодексом Российской Федерации, ст.16 Федерального закона от 06.10.2003 №131-ФЗ «Об общих принципах организации местного самоуправления в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25.12.2008 №273-ФЗ «О противодействии коррупции», статьями 8,32,34 Устава муниципального образования «Город Обнинск», постановлением Администрации города от 04.07.2011 №1007-п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«Город Обнинск», в связи с технической ошибко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1. Внести следующие изменения в постановление Администрации г. Обнинска от 25.07.2017 №1138-п «Об утверждении Административных регламентов Администрации города Обнинска по предоставлению муниципальных услуг «Выдача разрешения на строительство», продление срока действия разрешения на строительство, внесение изменений в разрешение на строительство» и «Выдача разрешений на ввод объекта в эксплуатацию на территории МО «Город Обнинск» (далее – Постановление):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1.1. Подпункт 2.4.3. пункта 2.4. раздела 2 Приложения №1 «Административный регламент Администрации города Обнинска по предоставлению муниципальной услуги «Выдача разрешения на строительство, продление срока действия разрешения на строительство, внесение изменений в разрешение на строительство», утвержденного пунктом 1 Постановления, изложить в новой редакци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Предоставление муниципальной услуги «продление срока действия разрешения на строительство» осуществляется в срок, не превышающий 7 (семи) рабочих дней со дня получения заявления о продлении срока действия разрешения на строительство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о вопросам управления делами Башкатову К.С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Администрации города</w:t>
        <w:tab/>
        <w:tab/>
        <w:tab/>
        <w:tab/>
        <w:tab/>
        <w:tab/>
        <w:tab/>
        <w:t xml:space="preserve">        В.В.Шапша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06:00Z</dcterms:created>
  <dc:creator>5462</dc:creator>
  <dc:description/>
  <cp:keywords/>
  <dc:language>en-US</dc:language>
  <cp:lastModifiedBy>Soboleva</cp:lastModifiedBy>
  <cp:lastPrinted>2017-10-04T10:28:00Z</cp:lastPrinted>
  <dcterms:modified xsi:type="dcterms:W3CDTF">2017-11-08T07:27:00Z</dcterms:modified>
  <cp:revision>3</cp:revision>
  <dc:subject/>
  <dc:title> </dc:title>
</cp:coreProperties>
</file>