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405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67"/>
        <w:gridCol w:w="1701"/>
      </w:tblGrid>
      <w:tr>
        <w:trPr/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2715</wp:posOffset>
                </wp:positionV>
                <wp:extent cx="2998470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Обнинска от 24.10.2014 № 2022 «Об утверждении муниципальной программы «Обеспечение правопорядка и безопасности населения на территории города Обни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29.1pt;mso-wrap-distance-left:9.05pt;mso-wrap-distance-right:9.05pt;mso-wrap-distance-top:0pt;mso-wrap-distance-bottom:0pt;margin-top:10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Обнинска от 24.10.2014 № 2022 «Об утверждении муниципальной программы «Обеспечение правопорядка и безопасности населения на территории города Обни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9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9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34"/>
        <w:jc w:val="both"/>
        <w:rPr/>
      </w:pPr>
      <w:r>
        <w:rPr/>
      </w:r>
    </w:p>
    <w:p>
      <w:pPr>
        <w:pStyle w:val="Normal"/>
        <w:ind w:firstLine="834"/>
        <w:jc w:val="both"/>
        <w:rPr/>
      </w:pPr>
      <w:r>
        <w:rPr/>
      </w:r>
    </w:p>
    <w:p>
      <w:pPr>
        <w:pStyle w:val="Normal"/>
        <w:ind w:firstLine="8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34"/>
        <w:jc w:val="both"/>
        <w:rPr>
          <w:sz w:val="28"/>
          <w:szCs w:val="48"/>
        </w:rPr>
      </w:pPr>
      <w:r>
        <w:rPr/>
        <w:t>Во исполнение требований Закона Российской Федерации «Об общих принципах организации местного самоуправления в Российской Федерации» от 06.10.2003 № 131-ФЗ, на основании Порядка принятия решений о разрабои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</w:t>
      </w:r>
    </w:p>
    <w:p>
      <w:pPr>
        <w:pStyle w:val="Normal"/>
        <w:ind w:firstLine="83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098" w:leader="none"/>
        </w:tabs>
        <w:ind w:firstLine="858"/>
        <w:jc w:val="both"/>
        <w:rPr>
          <w:bCs/>
          <w:szCs w:val="26"/>
        </w:rPr>
      </w:pPr>
      <w:r>
        <w:rPr>
          <w:bCs/>
          <w:szCs w:val="26"/>
        </w:rPr>
        <w:t>1. Внести следующие изменения в муниципальную программу программы «Обеспечение правопорядка и безопасности населения на территории города Обнинска», утвержденную постановлением Администрации города Обнинска от 24.10.2014 № 2022-п «Об утверждении муниципальной программы «Обеспечение правопорядка и безопасности населения на территории города Обнинска»: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1.1. В паспорте муниципальной программы «Обеспечение правопорядка и безопасности населения на территории города Обнинска» (далее – Программа):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в пункте «Индикаторы (целевые показатели) муниципальной программы» абзац «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считать утратившим силу;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в пункте «Ожидаемые результаты реализации муниципальной программы» абзац «достижение максимальной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счит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1.2. В разделе 4.1.1. Программы «Паспорт подпрограммы «Обеспечение безопасности и защиты населения н территории города Обнинска»: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в пункте «Индикаторы (целевые показатели) подпрограммы» абзац «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считать утратившим силу;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в пункте «Ожидаемые результаты реализации подпрограммы» абзац «достижение максимальной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считать утратившим силу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1.3. В разделе 4.1.2. Программы «Характеристика подпрограммы»: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слова «Реализация подпрограммы позволит повысить оснащенность оперативной группы Администрации города средствами радиационной химической защиты и дозиметрического контроля» считать утратившими силу;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абзацы: «При проведении мероприятий гражданской обороны на территории города Обнинска, учреждение готовит к работе городской запасный пункт управления (далее ЗПУ) руководителя гражданской обороны город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Распоряжением Администрации города от 18.11.2011 г. № М-107с «О создании оперативной группы Администрации города Обнинска» создана оперативная группа для осуществления контроля выполнения мероприятиями гражданской обороны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В соответствии с Постановлением Правительства РФ от 03.03.2008 г. № 139-3 «Нормы создания запасов средств РХЗ на ЗПУ» утвержден расчет потребности и обеспечения средствами РХЗ на ЗПУ Администрации города Обнинска в военное время от 06.11.2012 г. Инв. № М-300с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Постановлением (СЗ) Администрации города Обнинска от 07.06.2012 г. «Об организации материального, автотранспортного и медицинского обеспечения оперативной группы и основного состава Администрации города на ЗПУ в военное время» оснащение средствами радиационной, химической защиты и дозиметрического контроля оперативной группы Администрации города, возложено на МКУ «Управление по делам ГОЧС города Обнинска» считать утратившими  силу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1.4. В разделе 5. Программы «Перечень, финансовое обеспечение и характеристики мероприятий муниципальной программы «Обеспечение правопорядка и безопасности населения на территории города Обнинск», индикатор 1 «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счит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1.5. В разделе 6. Программы «Основные ожидаемые конечные результаты муниципальной программы» слова «Достижение 100%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» считать утратившим силу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6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 города</w:t>
        <w:tab/>
        <w:tab/>
        <w:tab/>
        <w:tab/>
        <w:tab/>
        <w:tab/>
        <w:tab/>
        <w:t xml:space="preserve">        В.В.Шапш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5"/>
    <w:next w:val="Style15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"/>
    <w:basedOn w:val="Style15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5"/>
    <w:qFormat/>
    <w:pPr>
      <w:ind w:firstLine="567"/>
    </w:pPr>
    <w:rPr>
      <w:sz w:val="24"/>
    </w:rPr>
  </w:style>
  <w:style w:type="paragraph" w:styleId="Style17">
    <w:name w:val="???????? ?????"/>
    <w:basedOn w:val="Style15"/>
    <w:qFormat/>
    <w:pPr>
      <w:jc w:val="center"/>
    </w:pPr>
    <w:rPr>
      <w:b/>
      <w:sz w:val="24"/>
    </w:rPr>
  </w:style>
  <w:style w:type="paragraph" w:styleId="23">
    <w:name w:val="???????? ????? 2"/>
    <w:basedOn w:val="Style15"/>
    <w:qFormat/>
    <w:pPr>
      <w:jc w:val="center"/>
    </w:pPr>
    <w:rPr>
      <w:i/>
    </w:rPr>
  </w:style>
  <w:style w:type="paragraph" w:styleId="31">
    <w:name w:val="???????? ????? 3"/>
    <w:basedOn w:val="Style15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9:00Z</dcterms:created>
  <dc:creator>МГО 1</dc:creator>
  <dc:description/>
  <dc:language>en-US</dc:language>
  <cp:lastModifiedBy>Soboleva</cp:lastModifiedBy>
  <cp:lastPrinted>2017-10-02T11:23:00Z</cp:lastPrinted>
  <dcterms:modified xsi:type="dcterms:W3CDTF">2018-08-03T12:45:00Z</dcterms:modified>
  <cp:revision>3</cp:revision>
  <dc:subject/>
  <dc:title>(Проект)</dc:title>
</cp:coreProperties>
</file>