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24"/>
          <w:szCs w:val="24"/>
        </w:rPr>
      </w:pPr>
      <w:r>
        <w:rPr>
          <w:rFonts w:cs="Baskerville_A.Z_PS;Times New Roman" w:ascii="Baskerville_A.Z_PS;Times New Roman" w:hAnsi="Baskerville_A.Z_PS;Times New Roman"/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0</wp:posOffset>
                </wp:positionV>
                <wp:extent cx="1219200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-1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1219200" cy="243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-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Обнинска от 10.07.2017 № 1060-п «О порядке предоставления субсидий в рамках исполнения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ёй 16 Федерального закона от 06.10.2003 №131-ФЗ         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постановлением Правительства Российской Федерации от 06.09.2016    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статьями 8, 34 Устава муниципального образованию «Город Обнинск» и в целях исполнения</w:t>
      </w:r>
      <w:r>
        <w:rPr>
          <w:sz w:val="26"/>
          <w:szCs w:val="26"/>
        </w:rPr>
        <w:t xml:space="preserve"> отдельных мероприятий подпрограммы «Содействие развитию малого и среднего предпринимательства в городе Обнинске» </w:t>
      </w:r>
      <w:r>
        <w:rPr>
          <w:bCs/>
          <w:sz w:val="26"/>
          <w:szCs w:val="26"/>
        </w:rPr>
        <w:t>муниципальной</w:t>
      </w:r>
      <w:r>
        <w:rPr>
          <w:sz w:val="26"/>
        </w:rPr>
        <w:t xml:space="preserve"> программы </w:t>
      </w:r>
      <w:r>
        <w:rPr>
          <w:sz w:val="26"/>
          <w:szCs w:val="26"/>
        </w:rPr>
        <w:t xml:space="preserve">«Содействие развитию малого и среднего предпринимательства и инновационной деятельности в городе Обнинске», утверждённой постановлением Администрации города Обнинска от 24.10.2014         № 1994-п, а также </w:t>
      </w:r>
      <w:r>
        <w:rPr>
          <w:sz w:val="26"/>
        </w:rPr>
        <w:t>в соответствии с письмом прокуратуры города Обнинска                от ____2018 № 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sz w:val="26"/>
        </w:rPr>
      </w:pPr>
      <w:r>
        <w:rPr>
          <w:sz w:val="26"/>
        </w:rPr>
        <w:t xml:space="preserve">1. Внести в </w:t>
      </w:r>
      <w:r>
        <w:rPr>
          <w:sz w:val="26"/>
          <w:szCs w:val="26"/>
        </w:rPr>
        <w:t>постановление Администрации города Обнинска от 10.07.2017     № 1060-п «О порядке предоставления субсидий в рамках исполнения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  <w:r>
        <w:rPr>
          <w:sz w:val="26"/>
        </w:rPr>
        <w:t xml:space="preserve"> (далее – Постановление) следующие изменения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приложении № 1 к Постановлению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 Первый дефис пункта 3.1. раздела 3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- регистрация в налоговом органе г. Обнинска (не менее года для СМиСП, подающих заявки на мероприятия Подпрограммы указанные в пунктах 2.1., 2.2., 2.3. и 2.4. Положения)»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)  Пункт 4.3. раздела 4  </w:t>
      </w:r>
      <w:r>
        <w:rPr>
          <w:sz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«4.3. </w:t>
      </w:r>
      <w:r>
        <w:rPr>
          <w:sz w:val="26"/>
          <w:szCs w:val="26"/>
        </w:rPr>
        <w:t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(оригинал)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>3) В разделе 4 исключить пункты 4.4., 4.5. В примечании к пункту 4.2. исключить слова «4.4., 4.5.»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4) Третий дефис пункта 4.11. раздела 4 </w:t>
      </w:r>
      <w:r>
        <w:rPr>
          <w:sz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«- </w:t>
      </w:r>
      <w:r>
        <w:rPr>
          <w:sz w:val="26"/>
          <w:szCs w:val="26"/>
        </w:rPr>
        <w:t>копии правоустанавливающих документов на объекты недвижимости, права на которые не зарегистрированы в Едином государственном реестре недвижимости (используемых для осуществления предпринимательской деятельности)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экономическому развитию                  Г.Е. Ананье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ab/>
        <w:tab/>
        <w:tab/>
        <w:t xml:space="preserve">              </w:t>
        <w:tab/>
        <w:t xml:space="preserve">        В.В.Шапша</w:t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720" w:firstLine="1080"/>
      <w:jc w:val="both"/>
    </w:pPr>
    <w:rPr>
      <w:color w:val="000000"/>
      <w:sz w:val="24"/>
      <w:szCs w:val="22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4:00Z</dcterms:created>
  <dc:creator>5462</dc:creator>
  <dc:description/>
  <dc:language>en-US</dc:language>
  <cp:lastModifiedBy>Soboleva</cp:lastModifiedBy>
  <cp:lastPrinted>2018-07-20T11:27:00Z</cp:lastPrinted>
  <dcterms:modified xsi:type="dcterms:W3CDTF">2018-07-25T12:34:00Z</dcterms:modified>
  <cp:revision>2</cp:revision>
  <dc:subject/>
  <dc:title/>
</cp:coreProperties>
</file>