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u w:val="single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1" w:hanging="0"/>
        <w:rPr/>
      </w:pPr>
      <w:r>
        <w:rPr>
          <w:b w:val="false"/>
          <w:bCs w:val="false"/>
        </w:rPr>
        <w:t>______________№ _____________</w:t>
      </w:r>
      <w:r>
        <w:rPr>
          <w:b w:val="false"/>
          <w:bCs w:val="false"/>
          <w:u w:val="single"/>
        </w:rPr>
        <w:t xml:space="preserve">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</w:tabs>
        <w:ind w:right="510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536" w:leader="none"/>
        </w:tabs>
        <w:ind w:right="48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Heading2"/>
        <w:ind w:right="-1" w:hanging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Heading2"/>
        <w:ind w:right="-1" w:hanging="0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Heading2"/>
        <w:ind w:right="-1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ими 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8,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рядок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 (Приложение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ее постановление вступает в силу после официального опубликования. 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b w:val="false"/>
          <w:bCs w:val="false"/>
        </w:rPr>
        <w:t>3.Контроль за исполнением настоящего постановления возложить на заместителя главы Администрации города по экономическому развитию Г.Е.Ананьева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bCs w:val="false"/>
        </w:rPr>
        <w:t>Глава Администрации города                                                                       В.В. Шапша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6"/>
          <w:szCs w:val="26"/>
        </w:rPr>
        <w:t>___________ №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, утверждения и ведения бюджетных смет Администрации (исполнительно-распорядительного органа) городского округа «Город Обнинск»,</w:t>
      </w:r>
      <w:r>
        <w:rPr>
          <w:b w:val="false"/>
          <w:bCs w:val="false"/>
        </w:rPr>
        <w:t xml:space="preserve"> </w:t>
      </w:r>
      <w:r>
        <w:rPr/>
        <w:t>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ставления, утверждения и ведения бюджетных смет  Администрации (исполнительно-распорядительного органа) городского округа «Город Обнинск» (далее - Администрация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азенных учреждений, подведомственных Администрации (далее - Порядок) устанавливает общие требования к составлению, утверждению и ведению бюджетных смет Администрации, муниципальных казенных учреждений, подведомственных Администрации (далее - учрежде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и утверждения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Бюджетная смета (далее - смета) составляется Администрацией, учреждением (далее – получатели бюджетных средств) в целях установления объема и распределения направлений расходования средств бюджета города Обнинска на очередной финансовый год (на очередной финансовый год и плановый период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В целях формирования сметы на этапе составления проекта бюджета получатели бюджетных средств составляют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 см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(на очередной финансовый год и плановый период) по форме, предусмотренной приложением № 1 к настоящему Порядку. К проекту сметы получатели бюджетных средств обязаны приложить обоснование (расчеты) плановых сметных показателей, использованных при формировании проекта сметы, являющихся неотъемлемой частью сметы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ланирования бюджетных ассигнований бюджета города на очередной финансовый год (очередной финансовый год и плановый период) проекты смет получателей бюджетных средств на очередной финансовый год (очередной финансовый год и плановый период) направляется в соответствующее подразделение Администрации ответственному исполнителю программных и (или) непрограммных направлений расход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оказатели сметы утверждаются в пределах доведенных до получателей бюджетных средств в установленном порядке лимитов бюджетных обязательств по расходам бюджета на принятие и (или) исполнение ими бюджетных обязательств (далее - лимиты бюджетных обязательств) на очередной финансовый год и формируются в разрез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далее - КОСГУ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Администрацией по форме, предусмотренной разделом 1 приложения № 2 к настоящему Порядку. Смета учреждения составляется по форме, предусмотренной разделом 2 приложения №2 к настоящему Порядку. Итоговая смета получателей бюджетных средств составляется по форме, предусмотренной разделом 3 приложения №2 к настоящему Порядк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мета Администрации утверждается главой Администрации города или иным уполномоченным им лицом, подписывается главным бухгалтером Администрации и исполнителем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Смета учреждения утверждается руководителем учреждения (в его отсутствие - лицом, исполняющим обязанности руководителя), подписывается руководителем планово-экономической службы, главным бухгалтером и исполнителем, заверяется печатью и направляется в 3-х экземплярах на согласование в Администрацию не позднее 5 дней с момента доведения лимитов бюджетных обязательст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Администрация на основании данных, представленных учреждением, рассматривает смету в течение 5 дне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Смета учреждения согласовывается Администрацией города Обнинска в лице руководителя соответствующего подразделения и направляется в одном экземпляре учреждению. Два экземпляра сметы учреждения остаютс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мечаний смета возвращается учреждению для последующей до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направление учреждением доработанной сметы в Администрацию осуществляется в течение 3 дней с даты поступления указанной сметы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Утверждение сметы получателей бюджетных средств осуществляется не позднее десяти рабочих дней со дня доведения им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ведения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hyperlink w:anchor="P3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казателей сметы осуществляется по форме в соответствии с приложением № 3 к настоящему Порядку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Внесение изменений в смету осуществляется путем утверждения изменений показателей (сумм увеличения, отражающихся со знаком «плюс», и (или) уменьшения, отражающихся со знаком «минус», объемов сметных назначений)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изменяющих объемы сметных назначений в случае изменения доведенного получателям бюджетных средств в установленном порядке объемов лимитов бюджетных обязательст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изменяющих распределение сметных назначений по кодам классификации расходов бюджета муниципального образования «Город Обнинск» (кроме кодов элементов видов расходов и КОСГУ), требующих изменения показателей бюджетной росписи и лимитов бюджетных обязательств получателей бюджетных средств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Внесение изменений в смету получателей бюджетных средств утверждается после внесения в установленном порядке изменений в бюджетную роспись Администрации и лимиты бюджетных обязательств получателей бюджетных средст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Изменения показателей сметы учреждения утверждаются руководителем учреждения. Два экземпляра документа об изменении показателей сметы учреждения остаются в Администрации, один экземпляр документа направляется учреждению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 учетом внесенных в нее изменений составляется Администрацией по форме, предусмотренной разделом 1 приложения № 3 к настоящему Порядку.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реждения с учетом внесенных в нее изменений составляется учреждением по форме, предусмотренной разделом 2 приложения № 3 к настоящему Порядку, и представляется на согласование в Администрацию в соответствии с настоящим Порядком. Итоговая смета получателей бюджетных средств с учетом изменений составляется по форме, предусмотренной разделом 3 приложения №3 к настоящему Порядк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91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ConsPlusNormal"/>
        <w:ind w:left="751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┌</w:t>
      </w:r>
      <w:r>
        <w:rPr>
          <w:rFonts w:cs="Arial" w:ascii="Arial" w:hAnsi="Arial"/>
          <w:sz w:val="20"/>
          <w:szCs w:val="20"/>
        </w:rPr>
        <w:t>-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0" w:name="P103"/>
      <w:bookmarkEnd w:id="0"/>
      <w:r>
        <w:rPr>
          <w:rFonts w:eastAsia="Courier New"/>
        </w:rPr>
        <w:t xml:space="preserve">    </w:t>
      </w:r>
      <w:r>
        <w:rPr/>
        <w:t xml:space="preserve">Проект бюджетной сметы на 20__ год        Форма по </w:t>
      </w:r>
      <w:hyperlink r:id="rId6">
        <w:r>
          <w:rPr>
            <w:rStyle w:val="InternetLink"/>
          </w:rPr>
          <w:t>ОКУД</w:t>
        </w:r>
      </w:hyperlink>
      <w:r>
        <w:rPr/>
        <w:t xml:space="preserve">   │  050101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плановый период 20___ и 20___ годов 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" _________ 20__ г.                 Дата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 ОКПО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Получатель                                    по Перечню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Реестру)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Главный распорядитель                                   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 БК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_____________________    по </w:t>
      </w:r>
      <w:hyperlink r:id="rId7">
        <w:r>
          <w:rPr>
            <w:rStyle w:val="InternetLink"/>
          </w:rPr>
          <w:t>ОКАТО</w:t>
        </w:r>
      </w:hyperlink>
      <w:r>
        <w:rPr/>
        <w:t xml:space="preserve">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по ОКЕИ         │    </w:t>
      </w:r>
      <w:hyperlink r:id="rId8">
        <w:r>
          <w:rPr>
            <w:rStyle w:val="InternetLink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по </w:t>
      </w:r>
      <w:hyperlink r:id="rId9">
        <w:r>
          <w:rPr>
            <w:rStyle w:val="InternetLink"/>
          </w:rPr>
          <w:t>ОКВ</w:t>
        </w:r>
      </w:hyperlink>
      <w:r>
        <w:rPr/>
        <w:t xml:space="preserve">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right"/>
        <w:rPr/>
      </w:pPr>
      <w:r>
        <w:rPr/>
      </w:r>
    </w:p>
    <w:tbl>
      <w:tblPr>
        <w:tblW w:w="1306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971"/>
        <w:gridCol w:w="1286"/>
        <w:gridCol w:w="1508"/>
        <w:gridCol w:w="1134"/>
        <w:gridCol w:w="992"/>
        <w:gridCol w:w="1985"/>
        <w:gridCol w:w="1134"/>
        <w:gridCol w:w="127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,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получателя </w:t>
      </w:r>
    </w:p>
    <w:p>
      <w:pPr>
        <w:pStyle w:val="ConsPlusNonformat"/>
        <w:jc w:val="both"/>
        <w:rPr/>
      </w:pPr>
      <w:r>
        <w:rPr/>
        <w:t xml:space="preserve">бюджетных средств                                              </w:t>
      </w:r>
    </w:p>
    <w:p>
      <w:pPr>
        <w:pStyle w:val="ConsPlusNonformat"/>
        <w:jc w:val="both"/>
        <w:rPr/>
      </w:pPr>
      <w:r>
        <w:rPr/>
        <w:t xml:space="preserve">уполномоченное лицо)     _________ ______________________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┤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ConsPlusNonformat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 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должность) (подпись) (расшифровка подписи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>Приложение № 2 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autoSpaceDE w:val="false"/>
        <w:ind w:right="1088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должности лица,</w:t>
      </w:r>
    </w:p>
    <w:p>
      <w:pPr>
        <w:pStyle w:val="Normal"/>
        <w:autoSpaceDE w:val="false"/>
        <w:ind w:right="1088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ающего бюджетную смету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именование главного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орядителя (распорядителя)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юджетных средств; учреждения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_____________________</w:t>
      </w:r>
    </w:p>
    <w:p>
      <w:pPr>
        <w:pStyle w:val="Normal"/>
        <w:autoSpaceDE w:val="false"/>
        <w:ind w:right="1074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АЯ СМЕТА НА 20__ ФИНАНСОВЫЙ ГОД</w:t>
      </w:r>
    </w:p>
    <w:p>
      <w:pPr>
        <w:pStyle w:val="Normal"/>
        <w:autoSpaceDE w:val="false"/>
        <w:ind w:left="198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 ПЛАНОВЫЙ ПЕРИОД 20__ И 20__ Г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3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а по </w:t>
            </w:r>
            <w:hyperlink r:id="rId10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1. Расходы, осуществляемые в целях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я выполнения функций Администрации (исполнительно-распорядительного органа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4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399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рублях,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2. Расходы муниципального казенного учреждения, подведомственного Администрации (исполнительно - распорядительному органу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4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399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(расшифровка подписи)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/>
      </w:pPr>
      <w:r>
        <w:rPr>
          <w:b w:val="false"/>
          <w:bCs w:val="false"/>
          <w:sz w:val="24"/>
          <w:szCs w:val="24"/>
        </w:rPr>
        <w:t>Раздел 3. Итого по бюджетной смете 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6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85"/>
        <w:gridCol w:w="1739"/>
        <w:gridCol w:w="1358"/>
        <w:gridCol w:w="1047"/>
        <w:gridCol w:w="2170"/>
      </w:tblGrid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Исполнитель           ___________ 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   (расшифровка подписи)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>Приложение № 3 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autoSpaceDE w:val="false"/>
        <w:ind w:right="1088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должности лица,</w:t>
      </w:r>
    </w:p>
    <w:p>
      <w:pPr>
        <w:pStyle w:val="Normal"/>
        <w:autoSpaceDE w:val="false"/>
        <w:ind w:right="1088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ающего бюджетную смету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именование главного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орядителя (распорядителя)</w:t>
      </w:r>
    </w:p>
    <w:p>
      <w:pPr>
        <w:pStyle w:val="Normal"/>
        <w:autoSpaceDE w:val="false"/>
        <w:ind w:right="1074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юджетных средств; учреждения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_____________________</w:t>
      </w:r>
    </w:p>
    <w:p>
      <w:pPr>
        <w:pStyle w:val="Normal"/>
        <w:autoSpaceDE w:val="false"/>
        <w:ind w:right="1074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right="422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Е № ____ ПОКАЗАТЕЛЕЙ БЮДЖЕТНОЙ СМЕТЫ НА 20__</w:t>
      </w:r>
    </w:p>
    <w:p>
      <w:pPr>
        <w:pStyle w:val="Normal"/>
        <w:autoSpaceDE w:val="false"/>
        <w:ind w:right="422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ОВЫЙ ГОД (НА ПЛАНОВЫЙ ПЕРИОД 20__ и 20__ ГОДОВ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36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а по </w:t>
            </w: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1. Расходы, осуществляемые в целях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я выполнения функций Администрации (исполнительно-распорядительного органа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2. Расходы муниципального казенного учреждения, подведомственного Администрации (исполнительно - распорядительному органу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(расшифровка подписи)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/>
      </w:pPr>
      <w:r>
        <w:rPr>
          <w:b w:val="false"/>
          <w:bCs w:val="false"/>
          <w:sz w:val="24"/>
          <w:szCs w:val="24"/>
        </w:rPr>
        <w:t>Раздел 3. Итого по изменениям показателей бюджетной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еты на 20__ год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Исполнитель           ___________ 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   (расшифровка подписи)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3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6"/>
      <w:szCs w:val="26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b/>
      <w:bCs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722336C39236F48F21731405DFBE83A1B28DF157FA2CB7786B8473031EA7B97CCD68E774F1L0W1G" TargetMode="External"/><Relationship Id="rId4" Type="http://schemas.openxmlformats.org/officeDocument/2006/relationships/hyperlink" Target="consultantplus://offline/ref=AA722336C39236F48F21731405DFBE83A1B38FF351F82CB7786B8473031EA7B97CCD68LEW0G" TargetMode="External"/><Relationship Id="rId5" Type="http://schemas.openxmlformats.org/officeDocument/2006/relationships/hyperlink" Target="consultantplus://offline/ref=AA722336C39236F48F216D1913B3E08DA4B8D7F958F523E32534DF2E5417ADEE3B8231A731F503E714B0C8L1W0G" TargetMode="External"/><Relationship Id="rId6" Type="http://schemas.openxmlformats.org/officeDocument/2006/relationships/hyperlink" Target="consultantplus://offline/ref=693C1595684497FB3F6ADA2BEF1BC89FC403FBEA590D3593A08286C4A8MDDEH" TargetMode="External"/><Relationship Id="rId7" Type="http://schemas.openxmlformats.org/officeDocument/2006/relationships/hyperlink" Target="consultantplus://offline/ref=693C1595684497FB3F6ADA2BEF1BC89FC402FFEF5F0F3593A08286C4A8MDDEH" TargetMode="External"/><Relationship Id="rId8" Type="http://schemas.openxmlformats.org/officeDocument/2006/relationships/hyperlink" Target="consultantplus://offline/ref=693C1595684497FB3F6ADA2BEF1BC89FC403F9E85A0D3593A08286C4A8DE46163AD26408489B2605MCD3H" TargetMode="External"/><Relationship Id="rId9" Type="http://schemas.openxmlformats.org/officeDocument/2006/relationships/hyperlink" Target="consultantplus://offline/ref=693C1595684497FB3F6ADA2BEF1BC89FC403FBEA590C3593A08286C4A8MDDEH" TargetMode="External"/><Relationship Id="rId10" Type="http://schemas.openxmlformats.org/officeDocument/2006/relationships/hyperlink" Target="consultantplus://offline/ref=EB1A721D3382173FE3EF3A613D025880BD15DCD1961B5270336A099155o1V2H" TargetMode="External"/><Relationship Id="rId11" Type="http://schemas.openxmlformats.org/officeDocument/2006/relationships/hyperlink" Target="consultantplus://offline/ref=EB1A721D3382173FE3EF3A613D025880BE11D0DF90195270336A099155o1V2H" TargetMode="External"/><Relationship Id="rId12" Type="http://schemas.openxmlformats.org/officeDocument/2006/relationships/hyperlink" Target="consultantplus://offline/ref=EB1A721D3382173FE3EF3A613D025880BD15DED3951B5270336A099155120586CD65698F76785AF9oEVEH" TargetMode="External"/><Relationship Id="rId13" Type="http://schemas.openxmlformats.org/officeDocument/2006/relationships/hyperlink" Target="consultantplus://offline/ref=0A7DA8386D8928D3AD6A1DE0D2BCEDF9D222FFA66718B65241EF63784B4CU3H" TargetMode="External"/><Relationship Id="rId14" Type="http://schemas.openxmlformats.org/officeDocument/2006/relationships/hyperlink" Target="consultantplus://offline/ref=0A7DA8386D8928D3AD6A1DE0D2BCEDF9D126F3A8611AB65241EF63784B4CU3H" TargetMode="External"/><Relationship Id="rId15" Type="http://schemas.openxmlformats.org/officeDocument/2006/relationships/hyperlink" Target="consultantplus://offline/ref=0A7DA8386D8928D3AD6A1DE0D2BCEDF9D222FDA46418B65241EF63784BC3F570A55F116584AA92D149U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5:00Z</dcterms:created>
  <dc:creator>Q</dc:creator>
  <dc:description/>
  <dc:language>en-US</dc:language>
  <cp:lastModifiedBy>Soboleva</cp:lastModifiedBy>
  <cp:lastPrinted>2017-06-19T11:55:00Z</cp:lastPrinted>
  <dcterms:modified xsi:type="dcterms:W3CDTF">2017-07-26T08:25:00Z</dcterms:modified>
  <cp:revision>2</cp:revision>
  <dc:subject/>
  <dc:title/>
</cp:coreProperties>
</file>