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ОЕ ГОРОД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 Е Ш Е Н И Е  № ____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«    » ________ 2018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70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б Управлении культуры и молодежной политики Администрации города Обнинска», утверждённое решением Обнинского городского Собрания от 11.12.2012 № 03-39 «Об учреждении Управления культуры и молодёжной политики Администрации города Обнинска и об утверждении Положения «Об Управлении культуры и молодежной политики Администрации города Обнинска» (в ред. решений Обнинского городского Собрания от 24.11.2015 № 07-04, от 08.12.2015 № 03-05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1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, 41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статьи 28</w:t>
        </w:r>
      </w:hyperlink>
      <w:r>
        <w:rPr>
          <w:sz w:val="26"/>
          <w:szCs w:val="26"/>
        </w:rPr>
        <w:t xml:space="preserve"> Устава муниципального образования «Город Обнинск», </w:t>
      </w:r>
      <w:hyperlink r:id="rId6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«Об Администрации (исполнительно-распорядительном органе) городского округа «Город Обнинск», утвержденного решением Обнинского городского Собрания от 27.10.2009 № 08-78, предписания Контрольно-счётной палаты муниципального образования «Город Обнинск» от 06.04.2018 № 01-19/01, Обнинское городское Собр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в Положение «Об Управлении культуры и молодежной политики Администрации города Обнинска», утверждённое решением Обнинского городского Собрания от 11.12.2012 № 03-39 «Об учреждении Управления культуры и молодёжной политики Администрации города Обнинска и об утверждении Положения «Об Управлении культуры и молодежной политики Администрации города Обнинска» (в ред. решений Обнинского городского Собрания от 24.11.2015 № 07-04, от 08.12.2015 № 03-05) (далее – Положение)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.16. Раздела 3. Положения: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дефис второго абзаца следующего содержания: «формирует ведомственный перечень (вносит изменения в ведомственный перечень) муниципальных услуг (работ), оказываемых (выполняемых) подведомственными учреждениями» - исключит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 3.4.  Раздела 3. Положения слова: «Министерство культуры Калужской области, Министерство спорта, туризма и молодёжной политики Калужской области» заменить словами: «Министерство культуры и туризма Калужской области, Министерство образования и науки Калужской области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Распространить действие пункта 1.1 настоящего решени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В.В. Вик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97B9F779C1F50AC6FCFB97065A715B69EBB03A6C991ADEFC5F8BF11E1EF5C284BE39FC962B977CN26FH" TargetMode="External"/><Relationship Id="rId4" Type="http://schemas.openxmlformats.org/officeDocument/2006/relationships/hyperlink" Target="consultantplus://offline/ref=E997B9F779C1F50AC6FCFB97065A715B69EBB03A6C991ADEFC5F8BF11E1EF5C284BE39FC962B977EN26AH" TargetMode="External"/><Relationship Id="rId5" Type="http://schemas.openxmlformats.org/officeDocument/2006/relationships/hyperlink" Target="consultantplus://offline/ref=E997B9F779C1F50AC6FCE59A10362F556FE7E8346C9B118FA300D0AC4917FF95C3F160BED226947D2949A1N867H" TargetMode="External"/><Relationship Id="rId6" Type="http://schemas.openxmlformats.org/officeDocument/2006/relationships/hyperlink" Target="consultantplus://offline/ref=E997B9F779C1F50AC6FCE59A10362F556FE7E8346D9D1781A000D0AC4917FF95C3F160BED226947D294BA3N86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3:00Z</dcterms:created>
  <dc:creator>user</dc:creator>
  <dc:description/>
  <cp:keywords/>
  <dc:language>en-US</dc:language>
  <cp:lastModifiedBy>культура</cp:lastModifiedBy>
  <cp:lastPrinted>2015-10-05T11:47:00Z</cp:lastPrinted>
  <dcterms:modified xsi:type="dcterms:W3CDTF">2018-05-14T07:52:00Z</dcterms:modified>
  <cp:revision>9</cp:revision>
  <dc:subject/>
  <dc:title>ПРОЕКТ</dc:title>
</cp:coreProperties>
</file>