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 №   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6"/>
          <w:szCs w:val="26"/>
        </w:rPr>
        <w:t>г. Обнинск</w:t>
        <w:tab/>
        <w:t xml:space="preserve"> </w:t>
      </w:r>
      <w:r>
        <w:rPr/>
        <w:t>«____» __________ 2018 год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widowControl w:val="false"/>
        <w:autoSpaceDE w:val="false"/>
        <w:ind w:right="32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«О земельном налоге в городе Обнинске», утвержденное решением городского Собрания от 18.11.2005 № 05-02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главы 31 части второй Налогового кодекса Российской Федерации и в соответствии со ст. 28 Устава муниципального образования «Город Обнинск» Обнинское городское Собрание</w:t>
      </w:r>
    </w:p>
    <w:p>
      <w:pPr>
        <w:pStyle w:val="Normal"/>
        <w:spacing w:lineRule="atLeas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40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autoSpaceDE w:val="false"/>
        <w:ind w:right="-7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нести в Положение «О земельном налоге в городе Обнинске», утвержденное решением городского Собрания от 18.11.2005 № 05-02 </w:t>
      </w:r>
      <w:r>
        <w:rPr/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ункт 2 «Налоговые ставки» изложить  в новой редакции: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Налоговые  ставки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0,05% в отношении садовых, огородных и  дачных земельных участков, включая земли общего  назначения,  а также земельные участки под жилыми                          и садовыми (дачными) домами на территории садоводческих и огороднических некоммерческих товариществ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0,15% в отношении земельных участков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нятых индивидуальным  и специализированным жилищным фондом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назначенных для индивидуального жилищного строительств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ных  (предоставленных) для ведения личного подсобного хозяйств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д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0,2% в отношении земельных участков, предназначенных для строительства среднеэтажной и многоэтажной жилой застройк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0,3% в отношении земельных участко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отнесенных к землям сельскохозяйственного назначения или землям                         в составе зон сельскохозяйственного использования  в населенных пунктах и используемых для сельскохозяйственного  производств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0,5% в отношении земельных участков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назначенных для кооперативного гаражного строительств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спользуемых под размещение личных и кооперативных гаражей, включая земли общего пользова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0,75% в отношении земельных участков,  используемых для размещения  или строительства спортивных объектов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1,0% в отношении земельных участков, используемых для размещения санаториев, профилакториев, пансионатов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1,3% в отношении земельных участков,  используемых для размещения  объектов образова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) 1,5% в отношении земельных участков, занятых прочими объектами»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 В пункте 4 «Налоговые льготы»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подпункт 4.2. изложить в новой редакции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4.2. Освободить  от уплаты 40% земельного налога медицинские организации, оказывающие населению первичную медико-санитарную помощь,             в том числе доврачебной, врачебной и экстренной специализированной медико-санитарной помощи и скорую медицинскую помощь вне медицинской организации,            в том числе выездными экстренными консультативными бригадами скорой медицинской помощи.»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подпункт 4.3. исключить.</w:t>
      </w:r>
    </w:p>
    <w:p>
      <w:pPr>
        <w:pStyle w:val="Normal"/>
        <w:autoSpaceDE w:val="false"/>
        <w:ind w:firstLine="85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 1 января 2019 года и подлежит официальному опубликованию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,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городского Собрания</w:t>
        <w:tab/>
        <w:t>В.</w:t>
      </w:r>
      <w:bookmarkStart w:id="0" w:name="Par0"/>
      <w:bookmarkEnd w:id="0"/>
      <w:r>
        <w:rPr>
          <w:sz w:val="26"/>
          <w:szCs w:val="26"/>
        </w:rPr>
        <w:t>В.Викулин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06" w:footer="1134" w:bottom="14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28" w:right="0" w:hanging="0"/>
      <w:jc w:val="center"/>
      <w:outlineLvl w:val="3"/>
    </w:pPr>
    <w:rPr>
      <w:rFonts w:ascii="Courier New" w:hAnsi="Courier New" w:cs="Courier New"/>
      <w:b/>
      <w:bCs/>
      <w:sz w:val="16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before="120" w:after="0"/>
      <w:ind w:left="180" w:right="0" w:hanging="180"/>
    </w:pPr>
    <w:rPr/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>
      <w:ind w:left="0" w:right="4599" w:hanging="0"/>
    </w:pPr>
    <w:rPr>
      <w:sz w:val="20"/>
    </w:rPr>
  </w:style>
  <w:style w:type="paragraph" w:styleId="31">
    <w:name w:val="Основной текст 31"/>
    <w:basedOn w:val="Normal"/>
    <w:qFormat/>
    <w:pPr>
      <w:ind w:left="0" w:right="4855" w:hanging="0"/>
    </w:pPr>
    <w:rPr>
      <w:sz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4:00Z</dcterms:created>
  <dc:creator>горсобр</dc:creator>
  <dc:description/>
  <dc:language>en-US</dc:language>
  <cp:lastModifiedBy>Soboleva</cp:lastModifiedBy>
  <cp:lastPrinted>2018-11-09T15:40:00Z</cp:lastPrinted>
  <dcterms:modified xsi:type="dcterms:W3CDTF">2018-11-14T12:24:00Z</dcterms:modified>
  <cp:revision>2</cp:revision>
  <dc:subject/>
  <dc:title>Проект</dc:title>
</cp:coreProperties>
</file>