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ГОРОДСКОГО ОКРУГА «ГОРОД ОБНИНСК»</w:t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РЕШЕНИЕ N __________</w:t>
      </w:r>
    </w:p>
    <w:p>
      <w:pPr>
        <w:pStyle w:val="ConsPlusTitle"/>
        <w:widowControl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widowControl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widowControl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. Обнинск                                                                                 «___» ___________20__г.</w:t>
      </w:r>
    </w:p>
    <w:p>
      <w:pPr>
        <w:pStyle w:val="ConsPlusTitle"/>
        <w:widowControl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 xml:space="preserve">О внесении изменений в </w:t>
            </w:r>
            <w:r>
              <w:rPr>
                <w:sz w:val="25"/>
                <w:szCs w:val="25"/>
              </w:rPr>
              <w:t>Положение о порядке установки и размещения памятников, мемориальных досок и памятных знаков на территории муниципального образования «Город Обнинск», утверждённого Решением Обнинского городского Собрания от 25.09.2018 N 07-4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8 Устава муниципального образования «Город Обнинск», с целью регулирования вопроса, связанного со сроками реализации проектов памятников, мемориальных досок и памятных знаков</w:t>
      </w:r>
      <w:r>
        <w:rPr>
          <w:sz w:val="25"/>
          <w:szCs w:val="25"/>
          <w:lang w:eastAsia="en-US"/>
        </w:rPr>
        <w:t>,</w:t>
      </w:r>
      <w:r>
        <w:rPr>
          <w:sz w:val="25"/>
          <w:szCs w:val="25"/>
        </w:rPr>
        <w:t xml:space="preserve">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5"/>
          <w:szCs w:val="25"/>
        </w:rPr>
        <w:t>РЕШИЛО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5"/>
          <w:szCs w:val="25"/>
        </w:rPr>
        <w:t xml:space="preserve">Внести </w:t>
      </w:r>
      <w:r>
        <w:rPr>
          <w:rStyle w:val="StrongEmphasis"/>
          <w:b w:val="false"/>
          <w:sz w:val="25"/>
          <w:szCs w:val="25"/>
        </w:rPr>
        <w:t xml:space="preserve">изменения в </w:t>
      </w:r>
      <w:r>
        <w:rPr>
          <w:sz w:val="25"/>
          <w:szCs w:val="25"/>
        </w:rPr>
        <w:t>Положение о порядке установки и размещения памятников, мемориальных досок и памятных знаков на территории муниципального образования «Город Обнинск», утверждённого Решением Обнинского городского Собрания от 25.09.2018 N 07-45 (далее – По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ункт 3.4 Положения дополнить дефисом девять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9071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« - подтвержденное в письменной форме обязательство о реализации проекта памятника, мемориальной доски или памятного знака в течении 3 (трёх) лет с даты принятия решения об установке или размещении памятника, мемориальной доски или памятного знака»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1.2.  Раздел 5 Положение дополнить пунктом 5.6.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9071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«5.6. В случае не реализации проекта памятника, мемориальной доски или памятного знака в течении 3 (трёх) лет, решение Обнинского городского Собрания, принятого в соответствии с п. 3.7 настоящего Положения,  подлежит отмене».</w:t>
      </w:r>
    </w:p>
    <w:p>
      <w:pPr>
        <w:pStyle w:val="Normal"/>
        <w:tabs>
          <w:tab w:val="clear" w:pos="708"/>
          <w:tab w:val="left" w:pos="1134" w:leader="none"/>
          <w:tab w:val="left" w:pos="9071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2.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5"/>
          <w:szCs w:val="25"/>
        </w:rPr>
        <w:t xml:space="preserve">Председатель городского Собрания                                                               В.В. Викулин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2:00Z</dcterms:created>
  <dc:creator>Reanimator Me User</dc:creator>
  <dc:description/>
  <cp:keywords/>
  <dc:language>en-US</dc:language>
  <cp:lastModifiedBy>User</cp:lastModifiedBy>
  <cp:lastPrinted>2017-05-30T10:35:00Z</cp:lastPrinted>
  <dcterms:modified xsi:type="dcterms:W3CDTF">2018-11-01T06:16:00Z</dcterms:modified>
  <cp:revision>9</cp:revision>
  <dc:subject/>
  <dc:title/>
</cp:coreProperties>
</file>