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" cy="714375"/>
            <wp:effectExtent l="0" t="0" r="0" b="0"/>
            <wp:docPr id="1" name="Рисунок 1" descr="герб Обнинс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Обнинск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ИНСКОЕ ГОРОДСКОЕ СОБР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ГОРОД ОБНИНСК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Обнинск                                                                                 ___ ___________2018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Cs w:val="22"/>
        </w:rPr>
        <w:t>О внесении изменений в Положение об Администрации (исполнительно-распорядительном органе) городского округа «Город Обнинск», утвержденное решением Обнинского городского Собрания от 27.10.2009 № 08-7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Обнинское городское Собрание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</w:rPr>
          <w:t>П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ункт 4</w:t>
        </w:r>
      </w:hyperlink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Положения об Администрации (исполнительно-распорядительном органе) городского округа «Город Обнинск», утвержденного решением Обнинского городского Собрания от 27.10.2009 № 08-78 (в действующей  редакции) дополнить подпунктом 4.16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16)</w:t>
      </w:r>
      <w:r>
        <w:rPr>
          <w:rFonts w:eastAsia="Calibri" w:eastAsiaTheme="minorHAnsi"/>
          <w:sz w:val="24"/>
          <w:szCs w:val="24"/>
          <w:lang w:eastAsia="en-US"/>
        </w:rPr>
        <w:t xml:space="preserve"> организует систему внутреннего обеспечения соответствия требованиям антимонопольного законодательства .</w:t>
      </w:r>
      <w:r>
        <w:rPr>
          <w:sz w:val="24"/>
          <w:szCs w:val="24"/>
        </w:rPr>
        <w:t>".</w:t>
      </w:r>
    </w:p>
    <w:p>
      <w:pPr>
        <w:pStyle w:val="Normal"/>
        <w:ind w:firstLine="54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самоуправления,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городского Собрания </w:t>
        <w:tab/>
        <w:tab/>
        <w:tab/>
        <w:tab/>
        <w:tab/>
        <w:tab/>
        <w:t>В.В.Викул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58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58da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358d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358d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0358d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358d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053E2B8E7C45A6E22FFC60C4E984DACD211D13ADF8C5F9EFFBFF1B29225777AB83DE948589C2E43BC71F78wE5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6</Words>
  <Characters>1064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24:00Z</dcterms:created>
  <dc:creator>kab-313-1</dc:creator>
  <dc:description/>
  <dc:language>en-US</dc:language>
  <cp:lastModifiedBy>kab-313-1</cp:lastModifiedBy>
  <cp:lastPrinted>2018-10-29T06:35:00Z</cp:lastPrinted>
  <dcterms:modified xsi:type="dcterms:W3CDTF">2018-10-29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