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143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дополнении </w:t>
            </w:r>
            <w:r>
              <w:rPr>
                <w:bCs/>
                <w:sz w:val="22"/>
                <w:szCs w:val="22"/>
              </w:rPr>
              <w:t xml:space="preserve">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</w:t>
      </w:r>
      <w:bookmarkStart w:id="0" w:name="_GoBack"/>
      <w:bookmarkEnd w:id="0"/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Уставом муниципального образования «Город Обнинск», постановлением Главы городского самоуправления от 14.09.2018 № 01-07/49 «О назначении общественных обсуждений по проекту решения Обнинского городского Собрания «Об определении границ прилегающих территорий и 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, с учетом заключения по результатам общественных обсуждений от 14.11.2018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u w:val="none"/>
          <w:shd w:fill="FFFFFF" w:val="clear"/>
        </w:rPr>
        <w:t>Дополнить</w:t>
      </w:r>
      <w:r>
        <w:rPr>
          <w:b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none"/>
          <w:shd w:fill="FFFFFF" w:val="clear"/>
        </w:rPr>
        <w:t xml:space="preserve">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(в редакции решений Обнинского городского Собрания от </w:t>
      </w:r>
      <w:r>
        <w:rPr>
          <w:rFonts w:cs="Calibri"/>
          <w:color w:val="000000"/>
          <w:sz w:val="24"/>
          <w:szCs w:val="24"/>
          <w:u w:val="none"/>
          <w:shd w:fill="FFFFFF" w:val="clear"/>
          <w:lang w:eastAsia="en-US"/>
        </w:rPr>
        <w:t xml:space="preserve">28.11.2017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04-34</w:t>
        </w:r>
      </w:hyperlink>
      <w:r>
        <w:rPr>
          <w:rFonts w:cs="Calibri"/>
          <w:color w:val="000000"/>
          <w:sz w:val="24"/>
          <w:szCs w:val="24"/>
          <w:u w:val="none"/>
          <w:shd w:fill="FFFFFF" w:val="clear"/>
          <w:lang w:eastAsia="en-US"/>
        </w:rPr>
        <w:t xml:space="preserve">, от 25.09.2018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№ 05-45) следующими приложениями: </w:t>
        </w:r>
      </w:hyperlink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0" w:right="-1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1. Приложением № 6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 города Обнинска» и описанием к ней в редакции приложения № 1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Приложением № 7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 города Обнинска» и описанием к ней в редакции приложения № 2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 xml:space="preserve">Приложением № 8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 города Обнинска» и описанием к ней в редакции приложения № 3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П</w:t>
      </w:r>
      <w:r>
        <w:rPr>
          <w:sz w:val="24"/>
          <w:szCs w:val="24"/>
          <w:shd w:fill="FFFFFF" w:val="clear"/>
        </w:rPr>
        <w:t xml:space="preserve">риложением № 9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6 города Обнинска» и описанием к ней в редакции приложения № 4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  <w:shd w:fill="FFFFFF" w:val="clear"/>
        </w:rPr>
        <w:t xml:space="preserve">Приложением № 10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8 города Обнинска» </w:t>
      </w:r>
      <w:r>
        <w:rPr>
          <w:bCs/>
          <w:sz w:val="24"/>
          <w:szCs w:val="24"/>
          <w:shd w:fill="FFFFFF" w:val="clear"/>
        </w:rPr>
        <w:t>и описанием к ней в редакции приложения № 5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 Приложением № 11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9 «а» города Обнинска» и описанием к ней в редакции приложения № 6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  <w:shd w:fill="FFFFFF" w:val="clear"/>
        </w:rPr>
        <w:t xml:space="preserve">Приложением № 12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9 «б» города Обнинска» и описанием к ней в редакции приложения № 7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  <w:shd w:fill="FFFFFF" w:val="clear"/>
        </w:rPr>
        <w:t xml:space="preserve">Приложением № 13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1 города Обнинска» и описанием к ней в редакции приложения № 8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  <w:shd w:fill="FFFFFF" w:val="clear"/>
        </w:rPr>
        <w:t xml:space="preserve">Приложением № 14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4 города Обнинска» и описанием к ней в редакции приложения № 9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0. Приложением № 15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5 города Обнинска» и описанием к ней в редакции приложения № 10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1. Приложением № 16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6 города Обнинска» и описанием к ней в редакции приложения № 11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2. </w:t>
      </w:r>
      <w:r>
        <w:rPr>
          <w:sz w:val="24"/>
          <w:szCs w:val="24"/>
          <w:shd w:fill="FFFFFF" w:val="clear"/>
        </w:rPr>
        <w:t xml:space="preserve">Приложением № 17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7 города Обнинска» и описанием к ней в редакции приложения № 12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3. </w:t>
      </w:r>
      <w:r>
        <w:rPr>
          <w:sz w:val="24"/>
          <w:szCs w:val="24"/>
          <w:shd w:fill="FFFFFF" w:val="clear"/>
        </w:rPr>
        <w:t xml:space="preserve">Приложением № 18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9 города Обнинска» и описанием к ней в редакции приложения № 13 к настоящему решению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ложением № 19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0 города Обнинска» и описанием к ней в редакции приложения № 14 к настоящему решению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ложение № 20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1 города Обнинска» и описанием к ней в редакции приложения № 15 к настоящему решению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м № 21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территории между микрорайонами № 21 и № 29 город Обнинска» и описанием к ней в редакции приложения № 16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7.  </w:t>
      </w:r>
      <w:r>
        <w:rPr>
          <w:sz w:val="24"/>
          <w:szCs w:val="24"/>
          <w:shd w:fill="FFFFFF" w:val="clear"/>
        </w:rPr>
        <w:t xml:space="preserve">Приложением № 22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2 города Обнинска» и описанием к ней в редакции приложения № 17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8. </w:t>
      </w:r>
      <w:r>
        <w:rPr>
          <w:sz w:val="24"/>
          <w:szCs w:val="24"/>
          <w:shd w:fill="FFFFFF" w:val="clear"/>
        </w:rPr>
        <w:t xml:space="preserve">Приложением № 23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3 города Обнинска» и описанием к ней в редакции приложения № 18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9. </w:t>
      </w:r>
      <w:r>
        <w:rPr>
          <w:sz w:val="24"/>
          <w:szCs w:val="24"/>
          <w:shd w:fill="FFFFFF" w:val="clear"/>
        </w:rPr>
        <w:t xml:space="preserve">Приложением № 24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территория между  микрорайонами № 25 и № 27 города Обнинска» и описанием к ней в редакции приложения № 19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0. </w:t>
      </w:r>
      <w:r>
        <w:rPr>
          <w:sz w:val="24"/>
          <w:szCs w:val="24"/>
          <w:shd w:fill="FFFFFF" w:val="clear"/>
        </w:rPr>
        <w:t xml:space="preserve">Приложением № 25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5  города Обнинска» и описанием к ней в редакции приложения № 20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1. </w:t>
      </w:r>
      <w:r>
        <w:rPr>
          <w:sz w:val="24"/>
          <w:szCs w:val="24"/>
          <w:shd w:fill="FFFFFF" w:val="clear"/>
        </w:rPr>
        <w:t xml:space="preserve">Приложением № 26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6 города Обнинска» и описанием к ней в редакции приложения № 21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2. </w:t>
      </w:r>
      <w:r>
        <w:rPr>
          <w:sz w:val="24"/>
          <w:szCs w:val="24"/>
          <w:shd w:fill="FFFFFF" w:val="clear"/>
        </w:rPr>
        <w:t xml:space="preserve">Приложением № 27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7 города Обнинска» и описанием к ней в редакции приложения № 22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3. </w:t>
      </w:r>
      <w:r>
        <w:rPr>
          <w:sz w:val="24"/>
          <w:szCs w:val="24"/>
          <w:shd w:fill="FFFFFF" w:val="clear"/>
        </w:rPr>
        <w:t xml:space="preserve">Приложением № 28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территория между микрорайонами № 27 и № 32 города Обнинска» и описанием к ней в редакции приложения № 23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4. </w:t>
      </w:r>
      <w:r>
        <w:rPr>
          <w:sz w:val="24"/>
          <w:szCs w:val="24"/>
          <w:shd w:fill="FFFFFF" w:val="clear"/>
        </w:rPr>
        <w:t xml:space="preserve">Приложением № 29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9 города Обнинска» и описанием к ней в редакции приложения № 24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5. </w:t>
      </w:r>
      <w:r>
        <w:rPr>
          <w:sz w:val="24"/>
          <w:szCs w:val="24"/>
          <w:shd w:fill="FFFFFF" w:val="clear"/>
        </w:rPr>
        <w:t xml:space="preserve">Приложением № 30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30 города Обнинска» и описанием к ней в редакции приложения № 25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6. </w:t>
      </w:r>
      <w:r>
        <w:rPr>
          <w:sz w:val="24"/>
          <w:szCs w:val="24"/>
          <w:shd w:fill="FFFFFF" w:val="clear"/>
        </w:rPr>
        <w:t xml:space="preserve">Приложением № 31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32 города Обнинска» и описанием к ней в редакции приложения № 26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7. </w:t>
      </w:r>
      <w:r>
        <w:rPr>
          <w:sz w:val="24"/>
          <w:szCs w:val="24"/>
          <w:shd w:fill="FFFFFF" w:val="clear"/>
        </w:rPr>
        <w:t xml:space="preserve">Приложением № 32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35 города Обнинска» и описанием к ней в редакции приложения № 27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8. </w:t>
      </w:r>
      <w:r>
        <w:rPr>
          <w:sz w:val="24"/>
          <w:szCs w:val="24"/>
          <w:shd w:fill="FFFFFF" w:val="clear"/>
        </w:rPr>
        <w:t xml:space="preserve">Приложением № 33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38 города Обнинска» и описанием к ней в редакции приложения № 28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9. </w:t>
      </w:r>
      <w:r>
        <w:rPr>
          <w:sz w:val="24"/>
          <w:szCs w:val="24"/>
          <w:shd w:fill="FFFFFF" w:val="clear"/>
        </w:rPr>
        <w:t xml:space="preserve">Приложением № 34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39 города Обнинска» и описанием к ней в редакции приложения № 29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0. Приложением № 35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0 города Обнинска» и описанием к ней в редакции приложения № 30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1. </w:t>
      </w:r>
      <w:r>
        <w:rPr>
          <w:sz w:val="24"/>
          <w:szCs w:val="24"/>
          <w:shd w:fill="FFFFFF" w:val="clear"/>
        </w:rPr>
        <w:t xml:space="preserve">Приложением № 36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0 «а» города Обнинска» и описанием к ней в редакции приложения № 31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2. </w:t>
      </w:r>
      <w:r>
        <w:rPr>
          <w:sz w:val="24"/>
          <w:szCs w:val="24"/>
          <w:shd w:fill="FFFFFF" w:val="clear"/>
        </w:rPr>
        <w:t xml:space="preserve">Приложением № 37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2 города Обнинска» и описанием к ней в редакции приложения № 32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3. </w:t>
      </w:r>
      <w:r>
        <w:rPr>
          <w:sz w:val="24"/>
          <w:szCs w:val="24"/>
          <w:shd w:fill="FFFFFF" w:val="clear"/>
        </w:rPr>
        <w:t xml:space="preserve">Приложением № 38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5 города Обнинска» и описанием к ней в редакции приложения № 33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4. </w:t>
      </w:r>
      <w:r>
        <w:rPr>
          <w:sz w:val="24"/>
          <w:szCs w:val="24"/>
          <w:shd w:fill="FFFFFF" w:val="clear"/>
        </w:rPr>
        <w:t xml:space="preserve">Приложением № 39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46 города Обнинска» и описанием к ней в редакции приложения № 34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5. </w:t>
      </w:r>
      <w:r>
        <w:rPr>
          <w:sz w:val="24"/>
          <w:szCs w:val="24"/>
          <w:shd w:fill="FFFFFF" w:val="clear"/>
        </w:rPr>
        <w:t xml:space="preserve">Приложением № 40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51 города Обнинска» и описанием к ней в редакции приложения № 35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6. </w:t>
      </w:r>
      <w:r>
        <w:rPr>
          <w:sz w:val="24"/>
          <w:szCs w:val="24"/>
          <w:shd w:fill="FFFFFF" w:val="clear"/>
        </w:rPr>
        <w:t xml:space="preserve">Приложением № 41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51 «а» города Обнинска» и описанием к ней в редакции приложения № 36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7. </w:t>
      </w:r>
      <w:r>
        <w:rPr>
          <w:sz w:val="24"/>
          <w:szCs w:val="24"/>
          <w:shd w:fill="FFFFFF" w:val="clear"/>
        </w:rPr>
        <w:t xml:space="preserve">Приложением № 42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52 города Обнинска» и описанием к ней в редакции приложения № 37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8. </w:t>
      </w:r>
      <w:r>
        <w:rPr>
          <w:sz w:val="24"/>
          <w:szCs w:val="24"/>
          <w:shd w:fill="FFFFFF" w:val="clear"/>
        </w:rPr>
        <w:t xml:space="preserve">Приложением № 43 </w:t>
      </w:r>
      <w:r>
        <w:rPr>
          <w:bCs/>
          <w:sz w:val="24"/>
          <w:szCs w:val="24"/>
          <w:shd w:fill="FFFFFF" w:val="clear"/>
        </w:rPr>
        <w:t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районе 108 км. Киевского шоссе на территории города Обнинска» и описанием к ней в редакции приложения № 38 к настоящему реш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9. Приложением № 44 «Минимальный перечень видов работ, их периодичности и (или) объема, выполняемых собственником и (или) иным законным владельцем (лицом, ответственным за эксплуатацию здания, строения сооружения) в целях участия, в том числе, финансового, в содержании прилегающей территории», в редакции приложения № 39 к настоящему решению.  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left="0" w:right="0"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ешение вступает в силу со дня официального опубликования. 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Глава городского самоуправления,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едседатель городского Собрания                                                                           В.В.Викул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WenQuanYi Micro Hei" w:cs="Calibri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5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WenQuanYi Micro Hei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hyperlink" Target="consultantplus://offline/ref=83AE08076417C1D9993317F8B27237053B0B43DDF1C37C8C687E4D9EB3B8FC4832BC78AEADA0D7BAD21D52E1A88F80386B5A4F2A65C38ECD8592362Ak0R1L" TargetMode="External"/><Relationship Id="rId5" Type="http://schemas.openxmlformats.org/officeDocument/2006/relationships/hyperlink" Target="consultantplus://offline/ref=83AE08076417C1D9993317F8B27237053B0B43DDF1C2728D6C754D9EB3B8FC4832BC78AEADA0D7BAD21D52E1A88F80386B5A4F2A65C38ECD8592362Ak0R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739</Words>
  <CharactersWithSpaces>126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3:00Z</dcterms:created>
  <dc:creator>14302000798</dc:creator>
  <dc:description/>
  <dc:language>en-US</dc:language>
  <cp:lastModifiedBy/>
  <cp:lastPrinted>2018-11-16T12:53:41Z</cp:lastPrinted>
  <dcterms:modified xsi:type="dcterms:W3CDTF">2018-11-16T13:4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