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городского Собрания № 01-40 от 12.03.2007 года (в редакции Решений Обнинского городского Собрания № 02-50  от  20.11.2007, № 02-63  от  17.09.2008 , № 03-75 от  29.05.2009, № 02-16 от 21.12.2010,  № 02-43 от 26.03.2013, № 02-57 от 22.04.2014, № 04-62 от 25.11.2014, № 04-73 от 25.08.2015, № 08-14 от 28.06.2016, № 02-25 от 31.01.2017, № 10-32, от 26.09.2017, от 25.09.2018 № 03-45)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карту градостроительного зонирования в новой редакции с пояснениями (Приложения 1 и 2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В.В. Вик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18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лось в соответствии со ст. 30-35 Градостроительного Кодекса Российской Федерации с целям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очнения границ территориальных зон по всей территории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- уточнения границ зон с особыми условиями использования территории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Откорректированы границы зон с особыми условиями использования территорий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ка на кадастровый учет зон с особыми условиями использования территор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Откорректированы границы градостроительной зоны Ж-2 «Зона застройки среднеэтажными домами» с целью перевода территории, в отношении которой постановлением Администрации города Обнинска от 16.02.2012 № 192-п утверждена документация по планировке и межеванию территории улиц Комсомольская и Парковая, в градостроительную зону   Ж-3 «Зона застройки многоэтажными жилыми домами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генерального директора ООО «СМУ Мособлстрой» от 09.10.2018 № 311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ация по планировке и межеванию территории улиц Комсомольская и Парковая, утвержденная постановлением Администрации города Обнинска от 16.02.2012 № 192-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9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3:00Z</dcterms:created>
  <dc:creator>1</dc:creator>
  <dc:description/>
  <dc:language>en-US</dc:language>
  <cp:lastModifiedBy>Радович А.С.</cp:lastModifiedBy>
  <cp:lastPrinted>2017-05-12T09:49:00Z</cp:lastPrinted>
  <dcterms:modified xsi:type="dcterms:W3CDTF">2018-10-12T07:52:00Z</dcterms:modified>
  <cp:revision>3</cp:revision>
  <dc:subject/>
  <dc:title/>
</cp:coreProperties>
</file>