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нинского город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границ муниципальных образ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ород Обнинск» и </w:t>
      </w:r>
      <w:r>
        <w:rPr>
          <w:rFonts w:cs="Times New Roman" w:ascii="Times New Roman" w:hAnsi="Times New Roman"/>
          <w:sz w:val="24"/>
          <w:szCs w:val="24"/>
        </w:rPr>
        <w:t>«деревня Крив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«…» июня 2018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right="3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границ городского округа «Город Обнинск» и сельского поселения «деревня Кривское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 Градостроительного кодекса Российской Федерации, статьей 12 Федерального закона от 06.10.2003 года № 131-ФЗ «Об общих принципах организации местного самоуправления в Российской Федерации», с учетом решения Обнинского городского Собрания от 10.12.2013 го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2-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изменений (корректировки) Генерального плана муниципального образования «Город Обнинск», утвержденного решением Обнинского городского Собрания от 04.06.2007 года № 01-44», и решения Районного Собрания муниципального образования «Боровский район» от 28.12.2009 года № 125 «Об утверждении схемы территориального планирования Боровского района», в целях эффективной реализации инвестиционной политики Калужской области, социально-экономического развития территорий Калужской области, на основании соглашения от 29.06 2007 года  № 01-28/144 о совместном развитии территорий Боровского района, прилегающих к муниципальному образованию «Город Обнинск»,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ициировать процедуру изменения границ городского округа «Город Обнинск» и сельского поселения «деревня Кривское» Боровского района путем отнесения части земель сельского поселения «деревня Кривское» к территории городского округа «Город Обнинск» в соответствии с прилагаемой схемой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титься к Главам муниципального образования «Боровский район» и сельского поселения «деревня Кривское» с просьбой организовать работу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 По подготовке необходимых документов для изменения границ сельского поселения «деревня Кривское» Боровского района путем отнесения части земель сельского поселения «деревня Кривское» к территории городского округа «Город Обнинск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По выявлению мнения населения муниципального образования «Боровский район», сельского поселения «деревня Кривское» об изменении границ сельского поселения «деревня Кривское» Боровского района путем отнесения части земель сельского поселения «деревня Кривское» к территории городского округа «Город Обнинск». </w:t>
      </w:r>
    </w:p>
    <w:p>
      <w:pPr>
        <w:pStyle w:val="Normal"/>
        <w:tabs>
          <w:tab w:val="clear" w:pos="708"/>
          <w:tab w:val="left" w:pos="1418" w:leader="none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учить главе Администрации города Обнинска:</w:t>
      </w:r>
    </w:p>
    <w:p>
      <w:pPr>
        <w:pStyle w:val="Normal"/>
        <w:tabs>
          <w:tab w:val="clear" w:pos="708"/>
          <w:tab w:val="left" w:pos="1418" w:leader="none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овать мероприятия по выявлению мнения населения муниципального образования «Город Обнинск» об изменении границ городского округа «Город Обнинск» путем присоединения части земель сельского поселения «деревня Кривское» к территории городского округа «Город Обнинс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ть содействие Главам муниципального образования «Боровский район» и сельского поселения «деревня Кривское» в организации работы, предусмотренной пунктом 2 настояще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ться к представительным органам муниципального образования «Боровский район» и сельского поселения «деревня Кривское» с просьбой принять решения по вопросу изменения границ сельского поселения «деревня Кривское» Боровского района путем отнесения части земель сельского поселения «деревня Кривское» к территории городского округа «Город Обнинск» с учетом мнения населения и направить в Обнинское городское Собрание в срок до 30 августа 2018 года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брания                                                                 В.В. В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fa6"/>
    <w:rPr>
      <w:rFonts w:ascii="Tahoma" w:hAnsi="Tahoma" w:cs="Tahoma"/>
      <w:sz w:val="16"/>
      <w:szCs w:val="16"/>
    </w:rPr>
  </w:style>
  <w:style w:type="character" w:styleId="InternetLink">
    <w:name w:val="Hyperlink"/>
    <w:semiHidden/>
    <w:unhideWhenUsed/>
    <w:rsid w:val="001f52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2f2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1f52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1f52c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1f52c3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directum409/&#1056;&#1045;&#1064;&#1045;&#1053;&#1048;&#1071;/2013%20&#1056;&#1077;&#1096;&#1077;&#1085;&#1080;&#1103;/10-%2002-50%2010.12%20&#1043;&#1077;&#1085;&#1087;&#1083;&#1072;&#1085;-&#1080;&#1079;&#1084;&#1077;&#1085;&#1077;&#1085;&#1080;&#110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70834-7BB3-4C9D-87F5-D2A57F28A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3053</Characters>
  <CharactersWithSpaces>358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3:00Z</dcterms:created>
  <dc:creator>Pomeshikova</dc:creator>
  <dc:description/>
  <dc:language>en-US</dc:language>
  <cp:lastModifiedBy>Soboleva</cp:lastModifiedBy>
  <cp:lastPrinted>2018-06-20T07:21:00Z</cp:lastPrinted>
  <dcterms:modified xsi:type="dcterms:W3CDTF">2018-06-2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