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    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ind w:right="325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 земельном налоге в городе Обнинске», утвержденное решением городского Собрания от 18.11.2005 № 05-02                       (в редакции решений Обнинского городского Собрания от 04.07.2006 № 04-24, от 18.07.2006 № 03-25,                                        от 21.11.2006 № 01-31, от 03.04.2007 № 03-41,                                                от 29.05.2007  № 05-43,   от 11.09.2007  № 02-47,                  от 13.11.2007 № 03-49, от 26.11.2009   № 01-79,                                       от 16.11.2010 № 01-13, от 21.12.2010  № 01-16,                                        от 24.05.2011 № 03-21, от 28.06.2011 № 02-22,                            от 18.10.2011 № 02-25, от 24.06.2014 № 07-59,                                  от 25.11.2014 № 03-62, от 23.06.2015 № 03-72,                             от    22.11.2016  № 02-20, 26.09.2017  № 01-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9518" w:leader="none"/>
        </w:tabs>
        <w:autoSpaceDE w:val="false"/>
        <w:ind w:right="57" w:firstLine="737"/>
        <w:jc w:val="both"/>
        <w:rPr/>
      </w:pPr>
      <w:r>
        <w:rPr>
          <w:sz w:val="26"/>
          <w:szCs w:val="26"/>
        </w:rPr>
        <w:t>В целях приведения нормативно-правого акта  в соответствие с гл. 31 Налогового кодекса Российской Федерации и в соответствии  со ст. 28 Устава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 земельном налоге в городе Обнинске», утвержденное решением городского Собрания от 18.11.2005 № 05-02 (в редакции решений Обнинского городского Собрания от 04.07.2006 № 04-24, от 18.07.2006            № 03-25,   от 21.11.2006 № 01-31, от 03.04.2007 № 03-41, от 29.05.2007 № 05-43,                          от 11.09.2007 № 02-47, от 13.11.2007 № 03-49, от 26.11.2009 № 01-79, от 16.11.2010                № 01-13, от 21.12.2010   01-16, от 24.05.2011 № 03-21, от 28.06.2011 № 02-22,                    от 18.10.2011  № 02-25, от 24.06.2014  № 07-59, от 25.11.2014 № 03-62, от 23.06.2015             № 03-72, от 22.11.2016  № 02-20, от 26.09.2017 № 01-32) следующие изменение: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 подпункте 4.3 пункта 4  «Налоговые льготы» слова  «(включая сумму, установленную ч. 5 ст. 391  НК РФ)» исключить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официального опубликования и применяется к порядку исчисления земельного налога за налоговый период начиная с 2017 г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20"/>
          <w:tab w:val="right" w:pos="94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Викулин</w:t>
      </w:r>
    </w:p>
    <w:sectPr>
      <w:type w:val="nextPage"/>
      <w:pgSz w:w="11906" w:h="16838"/>
      <w:pgMar w:left="1701" w:right="74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732" w:leader="none"/>
        <w:tab w:val="right" w:pos="94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1:00Z</dcterms:created>
  <dc:creator>горсобр</dc:creator>
  <dc:description/>
  <dc:language>en-US</dc:language>
  <cp:lastModifiedBy>Soboleva</cp:lastModifiedBy>
  <cp:lastPrinted>2018-04-10T15:19:00Z</cp:lastPrinted>
  <dcterms:modified xsi:type="dcterms:W3CDTF">2018-04-11T08:21:00Z</dcterms:modified>
  <cp:revision>2</cp:revision>
  <dc:subject/>
  <dc:title>"Налоговый кодекс Российской Федерации (часть вторая)" от 05.08.2000 N 117-ФЗ(ред. от 29.07.2017)(с изм. и доп., вступ. в силу с 01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