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 №  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6"/>
          <w:szCs w:val="26"/>
        </w:rPr>
        <w:t>г. Обнинск</w:t>
        <w:tab/>
        <w:t xml:space="preserve"> </w:t>
      </w:r>
      <w:r>
        <w:rPr/>
        <w:t>«____» __________ 2018 год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autoSpaceDE w:val="false"/>
        <w:ind w:right="32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ложение «О земельном налоге в городе Обнинске», утвержденное решением городского Собрания от 18.11.2005 № 05-02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главы 31 части второй Налогового кодекса Российской Федерации и в соответствии со статьей 28 Устава муниципального образования «Город Обнинск» Обнинское городское Собрание</w:t>
      </w:r>
    </w:p>
    <w:p>
      <w:pPr>
        <w:pStyle w:val="Normal"/>
        <w:spacing w:lineRule="atLeas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right="-7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нести в Положение «О земельном налоге в городе Обнинске», утвержденное решением городского Собрания от 18.11.2005 № 05-02 </w:t>
      </w:r>
      <w:r>
        <w:rPr>
          <w:sz w:val="26"/>
          <w:szCs w:val="26"/>
          <w:lang w:eastAsia="ru-RU"/>
        </w:rPr>
        <w:t xml:space="preserve">(в редакции Решений Обнинского городского Собрания от 04.07.2006 № 04-24, от 18.07.2006 № 03-25,                  от 21.11.2006 № 01-31, от 03.04.2007 № 03-41, от 29.05.2007 № 05-43, от 11.09.2007              № 02-47, от 13.11.2007 № 03-49, от 26.11.2009 № 01-79, от 16.11.2010 № 01-13,                       от 21.12.2010 № 01-16, от 24.05.2011 № 03-21, от 28.06.2011 № 02-22, от 18.10.2011               №02-25, от 24.06.2014 № 07-59, от 23.09.2014 № 04-60, от 25.11.2014 № 03-62,                        от 23.06.2015 № 03-72, от 22.11.2016 № 02-20, от 26.09.2017 № 01-32, от 24.04.2018              № 03-42, от 27.11.2018 № 03-47) </w:t>
      </w:r>
      <w:r>
        <w:rPr>
          <w:sz w:val="26"/>
          <w:szCs w:val="26"/>
        </w:rPr>
        <w:t>следующие изменение:</w:t>
      </w:r>
    </w:p>
    <w:p>
      <w:pPr>
        <w:pStyle w:val="Normal"/>
        <w:spacing w:lineRule="atLeas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40"/>
        <w:rPr/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right="-7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нести в Положение «О земельном налоге в городе Обнинске», утвержденное решением городского Собрания от 18.11.2005 № 05-02 </w:t>
      </w:r>
      <w:r>
        <w:rPr/>
        <w:t xml:space="preserve"> </w:t>
      </w:r>
      <w:r>
        <w:rPr>
          <w:sz w:val="26"/>
          <w:szCs w:val="26"/>
        </w:rPr>
        <w:t>следующие изменение: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ункт 4 «Налоговые льготы» дополнить подпунктом 4.2. следующего содержания: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4.2. Освободить  от уплаты 40% земельного налога на налоговый период              2019 года  медицинские организации, оказывающие населению первичную медико-санитарную помощь, в том числе доврачебной, врачебной и экстренной специализированной медико-санитарной помощи и скорую медицинскую помощь вне медицинской организации,  в том числе выездными экстренными консультативными бригадами скорой медицинской помощи.».</w:t>
      </w:r>
    </w:p>
    <w:p>
      <w:pPr>
        <w:pStyle w:val="Normal"/>
        <w:autoSpaceDE w:val="false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1 января 2019 года и подлежит официальному опубликованию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</w:t>
        <w:tab/>
        <w:t>В.</w:t>
      </w:r>
      <w:bookmarkStart w:id="0" w:name="Par0"/>
      <w:bookmarkEnd w:id="0"/>
      <w:r>
        <w:rPr>
          <w:sz w:val="26"/>
          <w:szCs w:val="26"/>
        </w:rPr>
        <w:t>В.Викулин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06" w:footer="1134" w:bottom="1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28" w:right="0" w:hanging="0"/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120" w:after="0"/>
      <w:ind w:left="180" w:right="0" w:hanging="180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ind w:left="0" w:right="4599" w:hanging="0"/>
    </w:pPr>
    <w:rPr>
      <w:sz w:val="20"/>
    </w:rPr>
  </w:style>
  <w:style w:type="paragraph" w:styleId="31">
    <w:name w:val="Основной текст 31"/>
    <w:basedOn w:val="Normal"/>
    <w:qFormat/>
    <w:pPr>
      <w:ind w:left="0" w:right="4855" w:hanging="0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4:00Z</dcterms:created>
  <dc:creator>горсобр</dc:creator>
  <dc:description/>
  <dc:language>en-US</dc:language>
  <cp:lastModifiedBy>Soboleva</cp:lastModifiedBy>
  <cp:lastPrinted>2018-12-07T08:20:00Z</cp:lastPrinted>
  <dcterms:modified xsi:type="dcterms:W3CDTF">2018-12-07T09:34:00Z</dcterms:modified>
  <cp:revision>2</cp:revision>
  <dc:subject/>
  <dc:title>Проект</dc:title>
</cp:coreProperties>
</file>