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81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Обнинск                                                                                        «___» __________ 2018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 Обнин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от 26.03.2013г. №04-43 «О формиров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риватизации муниципального имущ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пункта 1 статьи 29 Устава муниципального образования «Город Обнинск»,  пункта  4  Порядка проведения приватизации муниципального имущества города Обнинска, утвержденного решением  Обнинского городского Собрания  от 19.02.2004 года № 03-18 (в ред. от 24.11.2015), Регламента Обнинского городского Собрания, предложения Администрации города Обнинска, Обнинское городское Собр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 в пункт 1 решения Обнинского городского Собрания от 26.03.2013    № 04-43 «О формировании комиссии по приватизации муниципального имущества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Исключить из состава комиссии по приватизации муниципального имущества Копьева Евгения Алексеевич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в состав комиссии по приватизации муниципального имущества Акимову Ольгу Борисовну - начальника отдела земельных отношений и приватизации муниципального имущества Управления имущественных и земельных отношений Администрации города.</w:t>
      </w:r>
    </w:p>
    <w:p>
      <w:pPr>
        <w:pStyle w:val="Normal"/>
        <w:ind w:right="-766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ринятия и подлежит опубликованию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ind w:right="-7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                                                          В.В. Викулин</w:t>
      </w:r>
    </w:p>
    <w:p>
      <w:pPr>
        <w:pStyle w:val="Normal"/>
        <w:ind w:right="-766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2 - в дело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1 – прокуратура                                     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глава Администрации города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Управление имущественных и земельных отношений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1 – Управление делами Администрации город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left="567" w:hanging="0"/>
    </w:pPr>
    <w:rPr>
      <w:sz w:val="32"/>
    </w:rPr>
  </w:style>
  <w:style w:type="paragraph" w:styleId="Style17">
    <w:name w:val="УВАЖАЕМЫЙ"/>
    <w:basedOn w:val="Style16"/>
    <w:qFormat/>
    <w:pPr>
      <w:ind w:left="0" w:hanging="0"/>
      <w:jc w:val="center"/>
    </w:pPr>
    <w:rPr/>
  </w:style>
  <w:style w:type="paragraph" w:styleId="Style18">
    <w:name w:val="ЧТО НАДО"/>
    <w:basedOn w:val="Style17"/>
    <w:qFormat/>
    <w:pPr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B246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1:00Z</dcterms:created>
  <dc:creator>Акимова</dc:creator>
  <dc:description/>
  <dc:language>en-US</dc:language>
  <cp:lastModifiedBy>Soboleva</cp:lastModifiedBy>
  <cp:lastPrinted>2018-10-09T12:13:00Z</cp:lastPrinted>
  <dcterms:modified xsi:type="dcterms:W3CDTF">2018-10-15T07:11:00Z</dcterms:modified>
  <cp:revision>2</cp:revision>
  <dc:subject/>
  <dc:title/>
</cp:coreProperties>
</file>