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411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09600" cy="714375"/>
                  <wp:effectExtent l="0" t="0" r="0" b="0"/>
                  <wp:docPr id="1" name="Рисунок 1" descr="герб Обнинск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Обнинск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ОБНИН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9037,  г. Обнинск Калужской обла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. Преображения, д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с (48439) 6-62-8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er@admobninsk.ru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www.admobninsk.ru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2977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.10.2018 №   01-12/1154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№ _____________ от 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городского самоуправления города Обнинск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Обнинского городского Собр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Викулину</w:t>
            </w:r>
          </w:p>
        </w:tc>
      </w:tr>
    </w:tbl>
    <w:p>
      <w:pPr>
        <w:pStyle w:val="TextBody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425"/>
        <w:jc w:val="center"/>
        <w:outlineLvl w:val="0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й Владимир Васильевич!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8 Устава муниципального образования «Город Обнинск», в соответствии с пунктом 4 статьи 18 Федерального закона «О развитии малого и среднего предпринимательства в Российской Федерации» № 209-ФЗ от 24.07.2007, просим рассмотреть проект решения об утверждении состава перечня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во представлять вопрос на заседании Обнинского городского Собрания делегируется заместителю главы Администрации города по экономическому развитию Г.Е.Ананьеву.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: на 4 л. в 1 экз.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 xml:space="preserve">                 В.В.Шап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Вичканов Р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396-10-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гласовано: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 К.С.Башка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 Г.Е.Анан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 С.А.Помещикова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 Л.В.Латыпова                       </w:t>
      </w:r>
    </w:p>
    <w:p>
      <w:pPr>
        <w:pStyle w:val="Normal"/>
        <w:ind w:firstLine="284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0075" cy="714375"/>
            <wp:effectExtent l="0" t="0" r="0" b="0"/>
            <wp:docPr id="2" name="Рисунок 2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              «___» ___________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Обн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Собрания от 24.11.2015 № 01-0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ирования, ведения и обяза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убликования перечня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города Обнинска, свобод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прав третьих лиц (за исключ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енных прав субъектов малого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)</w:t>
      </w:r>
    </w:p>
    <w:p>
      <w:pPr>
        <w:pStyle w:val="BodyText3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BodyText3"/>
        <w:tabs>
          <w:tab w:val="left" w:pos="720" w:leader="none"/>
        </w:tabs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 предложение Администрации города Обнинска по составу Перечня муниципального имущества города Обнинска,  предназначенного для передачи во владение и (или) пользование 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в соответствии с </w:t>
      </w:r>
      <w:hyperlink r:id="rId6">
        <w:r>
          <w:rPr>
            <w:sz w:val="26"/>
            <w:szCs w:val="26"/>
          </w:rPr>
          <w:t>пунктом 4 статьи 18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 № 209-ФЗ от 24.07.2007, </w:t>
      </w:r>
      <w:hyperlink r:id="rId7">
        <w:r>
          <w:rPr>
            <w:sz w:val="26"/>
            <w:szCs w:val="26"/>
          </w:rPr>
          <w:t>статьи 28</w:t>
        </w:r>
      </w:hyperlink>
      <w:r>
        <w:rPr>
          <w:sz w:val="26"/>
          <w:szCs w:val="26"/>
        </w:rPr>
        <w:t xml:space="preserve"> Устава муниципального образования «Город Обнинск» Обнинское городское Собрание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решением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» Перечень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(приложение № 2) дополнить позициями следующего содержания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tbl>
      <w:tblPr>
        <w:tblW w:w="949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2694"/>
        <w:gridCol w:w="2267"/>
        <w:gridCol w:w="351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«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ощадь,</w:t>
              <w:br/>
              <w:t>кв.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муществ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Гагарина, д. 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5»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Председатель городского Собрания                 </w:t>
        <w:tab/>
        <w:t xml:space="preserve">    </w:t>
        <w:tab/>
        <w:t xml:space="preserve">                          В.В.Викулин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2 - в дело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1 – прокуратура                                     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глава Администрации города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Управление имущественных и земельных отношений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Управление делами Администрации города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1 – Правовое управление Администрации города                             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общий отдел Администрации города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С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поддержки субъектов малого и среднего предпринимательства и обеспечения благоприятных экономических и организационных условий для сохранения эффективного управления муниципальной собственностью, решением Обнинского городского Собрания от 24.11.2015 № 01-04 утвержден указан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имущество, включенное Перечень, используется в целях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одлежит обязательному опубликованию в средствах массовой информации, а также размещению в сети «Интернет» на официальном сайте местного самоупра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включить в Перечень муниципальное нежилое подвальное помещение общей площадью 12,4 кв.м, расположенное по адресу: г. Обнинск, ул. Гагарина, д. 47. с целью расширения круга потенциальных арендаторов на муниципальное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го решения не потребует расходо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7e09"/>
    <w:rPr>
      <w:color w:val="0000FF"/>
      <w:u w:val="single"/>
    </w:rPr>
  </w:style>
  <w:style w:type="character" w:styleId="Style14" w:customStyle="1">
    <w:name w:val="Схема документа Знак"/>
    <w:link w:val="DocumentMap"/>
    <w:qFormat/>
    <w:rsid w:val="00d560fe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qFormat/>
    <w:rsid w:val="008002d3"/>
    <w:rPr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qFormat/>
    <w:rsid w:val="00e731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6a4d"/>
    <w:pPr>
      <w:spacing w:before="0" w:after="60"/>
      <w:ind w:firstLine="425"/>
      <w:jc w:val="both"/>
    </w:pPr>
    <w:rPr>
      <w:rFonts w:ascii="Times New Roman CYR" w:hAnsi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КОМУ"/>
    <w:basedOn w:val="Normal"/>
    <w:qFormat/>
    <w:pPr>
      <w:ind w:left="567" w:hanging="0"/>
    </w:pPr>
    <w:rPr>
      <w:sz w:val="32"/>
    </w:rPr>
  </w:style>
  <w:style w:type="paragraph" w:styleId="Style17" w:customStyle="1">
    <w:name w:val="УВАЖАЕМЫЙ"/>
    <w:basedOn w:val="Style16"/>
    <w:qFormat/>
    <w:pPr>
      <w:ind w:left="0" w:hanging="0"/>
      <w:jc w:val="center"/>
    </w:pPr>
    <w:rPr/>
  </w:style>
  <w:style w:type="paragraph" w:styleId="Style18" w:customStyle="1">
    <w:name w:val="ЧТО НАДО"/>
    <w:basedOn w:val="Style17"/>
    <w:qFormat/>
    <w:pPr>
      <w:jc w:val="both"/>
    </w:pPr>
    <w:rPr/>
  </w:style>
  <w:style w:type="paragraph" w:styleId="DocumentMap">
    <w:name w:val="Document Map"/>
    <w:basedOn w:val="Normal"/>
    <w:link w:val="Style14"/>
    <w:qFormat/>
    <w:rsid w:val="00d560fe"/>
    <w:pPr/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3"/>
    <w:qFormat/>
    <w:rsid w:val="008002d3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8002d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e731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9FB40E9D6CD903B06E6F358E22CDA6AE23274CA4689A2BBE43352C92AE9D10ADE2141AAAFC1C641563V1F" TargetMode="External"/><Relationship Id="rId7" Type="http://schemas.openxmlformats.org/officeDocument/2006/relationships/hyperlink" Target="consultantplus://offline/ref=9FB40E9D6CD903B06E6F2B8334A1F8A0252E10AE6A9B29E8196A77CFF9941AFAA55B43E8B8116717344CE863V1F" TargetMode="External"/><Relationship Id="rId8" Type="http://schemas.openxmlformats.org/officeDocument/2006/relationships/hyperlink" Target="consultantplus://offline/ref=A2BDCA012255ADD42AD755B6B4A254C60814D037628A794D8A21C8BE5C5C30C46C2311B7459C3E85f2I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68748C-4393-45F6-824F-8615B020E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B08.tmp.dot</Template>
  <TotalTime>1</TotalTime>
  <Application>LibreOffice/7.4.7.2$Linux_X86_64 LibreOffice_project/40$Build-2</Application>
  <AppVersion>15.0000</AppVersion>
  <Pages>5</Pages>
  <Words>1145</Words>
  <Characters>6533</Characters>
  <CharactersWithSpaces>7663</CharactersWithSpaces>
  <Paragraphs>15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3:00Z</dcterms:created>
  <dc:creator>Vichkanov</dc:creator>
  <dc:description/>
  <dc:language>en-US</dc:language>
  <cp:lastModifiedBy>Vichkanov</cp:lastModifiedBy>
  <cp:lastPrinted>2018-10-05T11:02:00Z</cp:lastPrinted>
  <dcterms:modified xsi:type="dcterms:W3CDTF">2018-10-1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