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4110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609600" cy="714375"/>
                  <wp:effectExtent l="0" t="0" r="0" b="0"/>
                  <wp:docPr id="1" name="Рисунок 1" descr="герб Обнинск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Обнинск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ужская обла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А ОБНИНС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9037,  г. Обнинск Калужской област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. Преображения, д.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 (48439) 5-83-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кс (48439) 6-62-8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mer@admobninsk.ru</w:t>
              </w:r>
            </w:hyperlink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www.admobninsk.ru</w:t>
              </w:r>
            </w:hyperlink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2977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4"/>
              <w:jc w:val="center"/>
              <w:rPr>
                <w:u w:val="single"/>
              </w:rPr>
            </w:pPr>
            <w:r>
              <w:rPr/>
              <w:t>12.10.2018  №  01-12/1155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№ _____________ от 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городского самоуправления города Обнинска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Обнинского городского Собран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В.Викулину</w:t>
            </w:r>
          </w:p>
        </w:tc>
      </w:tr>
    </w:tbl>
    <w:p>
      <w:pPr>
        <w:pStyle w:val="TextBody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right="5243" w:hanging="0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проекта </w:t>
      </w:r>
    </w:p>
    <w:p>
      <w:pPr>
        <w:pStyle w:val="Normal"/>
        <w:ind w:right="5243" w:hanging="0"/>
        <w:rPr>
          <w:sz w:val="26"/>
          <w:szCs w:val="26"/>
        </w:rPr>
      </w:pPr>
      <w:r>
        <w:rPr>
          <w:sz w:val="26"/>
          <w:szCs w:val="26"/>
        </w:rPr>
        <w:t>нормативн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2777" w:leader="none"/>
        </w:tabs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важаемый Владимир Васильевич!</w:t>
      </w:r>
    </w:p>
    <w:p>
      <w:pPr>
        <w:pStyle w:val="TextBody"/>
        <w:tabs>
          <w:tab w:val="clear" w:pos="720"/>
          <w:tab w:val="left" w:pos="2777" w:leader="none"/>
        </w:tabs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8 Устава муниципального образования «Город Обнинск», </w:t>
      </w:r>
      <w:r>
        <w:rPr>
          <w:rFonts w:eastAsia="Calibri"/>
          <w:sz w:val="26"/>
          <w:szCs w:val="26"/>
          <w:lang w:eastAsia="en-US"/>
        </w:rPr>
        <w:t>предложением Прокуратуры города Обнинска от 30.07.2018 № 7-28-2018 «О принятии муниципального нормативного правового акта»</w:t>
      </w:r>
      <w:r>
        <w:rPr>
          <w:sz w:val="26"/>
          <w:szCs w:val="26"/>
        </w:rPr>
        <w:t>, просим внести следующие изменения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имущественных прав субъектов малого и среднего предпринимательства)» и Решение Обнинского городского Собрания от 19.02.2004 № 03-18 «Об утверждении Порядка проведения приватизации муниципального имущества города Обнинска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аво представлять вопрос на заседании Обнинского городского Собрания делегируется заместителю главы Администрации города по экономическому развитию Г.Е.Ананьеву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прилагаетс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Исп. Вичканов Р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396-10-43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______________К.С.Башкатов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______________Г.Е.Ананьев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______________С.А.Помещиков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______________Л.В.Латыпов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00075" cy="714375"/>
            <wp:effectExtent l="0" t="0" r="0" b="0"/>
            <wp:docPr id="2" name="Рисунок 2" descr="герб Обни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герб Обнинска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 № 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Обнинск                                                                               «___» ___________ 2018 года</w:t>
      </w:r>
    </w:p>
    <w:p>
      <w:pPr>
        <w:pStyle w:val="Normal"/>
        <w:tabs>
          <w:tab w:val="clear" w:pos="720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имущественных прав субъектов малого и среднего предпринимательства)»; о внесении изменений в  Решение Обнинского городского Собрания от 19.02.2004 № 03-18 «Об утверждении Порядка проведения приватизации муниципального имущества города Обнинс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редложением Прокуратуры города Обнинска от 30.07.2018 № 7-28-2018 «О принятии муниципального нормативного правового акта», Обнинское Городское Собрани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tabs>
          <w:tab w:val="clear" w:pos="720"/>
          <w:tab w:val="left" w:pos="9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BodyText3"/>
        <w:tabs>
          <w:tab w:val="clear" w:pos="720"/>
          <w:tab w:val="left" w:pos="900" w:leader="none"/>
        </w:tabs>
        <w:spacing w:before="0" w:after="0"/>
        <w:jc w:val="both"/>
        <w:rPr>
          <w:bCs/>
          <w:w w:val="102"/>
          <w:sz w:val="26"/>
          <w:szCs w:val="26"/>
        </w:rPr>
      </w:pPr>
      <w:r>
        <w:rPr>
          <w:bCs/>
          <w:w w:val="102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1. Внести следующее изменение в Решение Обнинского городского Собрания от 24.11.2015 № 01-04 </w:t>
      </w:r>
      <w:r>
        <w:rPr>
          <w:rFonts w:eastAsia="Calibri"/>
          <w:sz w:val="26"/>
          <w:szCs w:val="26"/>
          <w:lang w:eastAsia="en-US"/>
        </w:rPr>
        <w:t>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имущественных прав субъектов малого и среднего предпринимательства)»: в заголовке решения, по тексту решения слова в круглых скобках «за исключением имущественных прав субъектов малого и среднего предпринимательства» заменить словами «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нести следующие изменения в Положение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Обнинского городского Собрания от 24.11.2015 № 01-04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- в пунктах 1.2. и 2.1. Положения </w:t>
      </w:r>
      <w:r>
        <w:rPr>
          <w:rFonts w:eastAsia="Calibri"/>
          <w:sz w:val="26"/>
          <w:szCs w:val="26"/>
          <w:lang w:eastAsia="en-US"/>
        </w:rPr>
        <w:t>слова в круглых скобках «за исключением имущественных прав субъектов малого и среднего предпринимательства» заменить словами «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пункт 2.1. Положения добавить новый абзац «В указанный перечень включаются земельные участки с учетом  требований Федерального закона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 и Земельного кодекса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 xml:space="preserve">3. </w:t>
      </w:r>
      <w:r>
        <w:rPr>
          <w:sz w:val="26"/>
          <w:szCs w:val="26"/>
        </w:rPr>
        <w:t>Внести следующие изменения в Решение Обнинского городского Собрания от 19.02.2004 № 03-18 «Об утверждении Порядка проведения приватизации муниципального имущества города Обнинска»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>- в пункт 9.5. Порядка добавить абзац: «В</w:t>
      </w:r>
      <w:r>
        <w:rPr>
          <w:rFonts w:eastAsia="Calibri"/>
          <w:sz w:val="26"/>
          <w:szCs w:val="26"/>
          <w:lang w:eastAsia="en-US"/>
        </w:rPr>
        <w:t xml:space="preserve"> решениях об условиях приватизации муниципального имущества должно быть предусмотрено преимущественное право арендаторов на приобретение арендуемого имущества с соблюдением условий, установленных статьей 3 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в пункт 17.3. Порядка добавить абзац: «Срок рассрочки оплаты такого имущества при реализации преимущественного права на его приобретение составляет не менее 5 лет»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4. </w:t>
      </w:r>
      <w:r>
        <w:rPr>
          <w:sz w:val="26"/>
          <w:szCs w:val="26"/>
        </w:rPr>
        <w:t xml:space="preserve">Решение вступает в силу со дня официального опубликования.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самоуправ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городского Собрания                </w:t>
        <w:tab/>
        <w:t xml:space="preserve">    </w:t>
        <w:tab/>
        <w:t xml:space="preserve">                                     В.В.Викулин</w:t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2 – в дело    </w:t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1 – прокуратура                                         </w:t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1 – глава Администрации города</w:t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1 – Управление имущественных и земельных отношений</w:t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1 – Управление делами Администрации города</w:t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1 – Правовое управление Администрации города                                 </w:t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1 – общий отдел Администрации города</w:t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1 – СМ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Обнинского городского Собр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имущественных прав субъектов малого и среднего предпринимательства)» и «О внесении изменений в  Решение Обнинского городского Собрания от 19.02.2004 № 03-18 «Об утверждении Порядка проведения приватизации муниципального имущества города Обнинс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несение изменений обусловлено принятием Федерального закона от </w:t>
      </w:r>
      <w:r>
        <w:rPr>
          <w:rFonts w:eastAsia="Calibri"/>
          <w:sz w:val="26"/>
          <w:szCs w:val="26"/>
          <w:lang w:eastAsia="en-US"/>
        </w:rPr>
        <w:t>03.07.2018 N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. С соответствующим предложением обращалась также Прокуратура города Обнинска от 30.07.2018 № 7-28-2018 «О принятии муниципального нормативного правового акта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>Законодательные изменения касаются возможности расширения перечня имущества: появилась возможность включения в данный перечень имущества муниципальных предприятий и учреждений.</w:t>
      </w:r>
      <w:r>
        <w:rPr>
          <w:sz w:val="26"/>
          <w:szCs w:val="26"/>
        </w:rPr>
        <w:t xml:space="preserve"> При этом предлагается не изменять нормы пунктов 2.2., 2.7. положения. Поскольку включение в перечень имущества, закрепленного за муниципальным предприятием или учреждением, возможно только на основании согласия собственника. Обнинское городское Собрание как представительный орган определяет рамки компетенции исполнительного органа  на распоряжение имущест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кон также уточняет, какие земельные участки не могут быть включены в перечень, что необходимо отразить в существующем положении.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В статье 5 </w:t>
      </w:r>
      <w:r>
        <w:rPr>
          <w:rFonts w:eastAsia="Calibri"/>
          <w:sz w:val="26"/>
          <w:szCs w:val="26"/>
          <w:lang w:eastAsia="en-US"/>
        </w:rPr>
        <w:t xml:space="preserve">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дусматривается принятия нормативного правового акта органа местного самоуправления об установлении срока рассрочки  оплаты выкупаемого имущества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Законом также устанавливается обязательное требование к содержанию решения об условиях приватиз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Обнинского городского Собр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имущественных прав субъектов малого и среднего предпринимательства)» и «О внесении изменений в  Решение Обнинского городского Собрания от 19.02.2004 № 03-18 «Об утверждении Порядка проведения приватизации муниципального имущества города Обнинска»</w:t>
      </w:r>
    </w:p>
    <w:p>
      <w:pPr>
        <w:pStyle w:val="Normal"/>
        <w:ind w:right="-766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Cs/>
          <w:w w:val="102"/>
          <w:sz w:val="26"/>
          <w:szCs w:val="26"/>
        </w:rPr>
      </w:pPr>
      <w:r>
        <w:rPr>
          <w:bCs/>
          <w:w w:val="102"/>
          <w:sz w:val="26"/>
          <w:szCs w:val="26"/>
        </w:rPr>
        <w:t>Принятие настоящего решения не потребует расходов местного бюджета.</w:t>
      </w:r>
    </w:p>
    <w:p>
      <w:pPr>
        <w:pStyle w:val="Normal"/>
        <w:ind w:firstLine="851"/>
        <w:jc w:val="both"/>
        <w:rPr>
          <w:bCs/>
          <w:w w:val="102"/>
          <w:sz w:val="26"/>
          <w:szCs w:val="26"/>
        </w:rPr>
      </w:pPr>
      <w:r>
        <w:rPr>
          <w:bCs/>
          <w:w w:val="102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87e09"/>
    <w:rPr>
      <w:color w:val="0000FF"/>
      <w:u w:val="single"/>
    </w:rPr>
  </w:style>
  <w:style w:type="character" w:styleId="Style14" w:customStyle="1">
    <w:name w:val="Схема документа Знак"/>
    <w:link w:val="DocumentMap"/>
    <w:qFormat/>
    <w:rsid w:val="00d560fe"/>
    <w:rPr>
      <w:rFonts w:ascii="Tahoma" w:hAnsi="Tahoma" w:cs="Tahoma"/>
      <w:sz w:val="16"/>
      <w:szCs w:val="16"/>
    </w:rPr>
  </w:style>
  <w:style w:type="character" w:styleId="3" w:customStyle="1">
    <w:name w:val="Основной текст 3 Знак"/>
    <w:basedOn w:val="DefaultParagraphFont"/>
    <w:link w:val="BodyText3"/>
    <w:qFormat/>
    <w:rsid w:val="000b4c47"/>
    <w:rPr>
      <w:sz w:val="16"/>
      <w:szCs w:val="16"/>
    </w:rPr>
  </w:style>
  <w:style w:type="character" w:styleId="Style15" w:customStyle="1">
    <w:name w:val="Текст выноски Знак"/>
    <w:basedOn w:val="DefaultParagraphFont"/>
    <w:link w:val="BalloonText"/>
    <w:qFormat/>
    <w:rsid w:val="004328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6a4d"/>
    <w:pPr>
      <w:spacing w:before="0" w:after="60"/>
      <w:ind w:firstLine="425"/>
      <w:jc w:val="both"/>
    </w:pPr>
    <w:rPr>
      <w:rFonts w:ascii="Times New Roman CYR" w:hAnsi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КОМУ"/>
    <w:basedOn w:val="Normal"/>
    <w:qFormat/>
    <w:pPr>
      <w:ind w:left="567" w:hanging="0"/>
    </w:pPr>
    <w:rPr>
      <w:sz w:val="32"/>
    </w:rPr>
  </w:style>
  <w:style w:type="paragraph" w:styleId="Style17" w:customStyle="1">
    <w:name w:val="УВАЖАЕМЫЙ"/>
    <w:basedOn w:val="Style16"/>
    <w:qFormat/>
    <w:pPr>
      <w:ind w:left="0" w:hanging="0"/>
      <w:jc w:val="center"/>
    </w:pPr>
    <w:rPr/>
  </w:style>
  <w:style w:type="paragraph" w:styleId="Style18" w:customStyle="1">
    <w:name w:val="ЧТО НАДО"/>
    <w:basedOn w:val="Style17"/>
    <w:qFormat/>
    <w:pPr>
      <w:jc w:val="both"/>
    </w:pPr>
    <w:rPr/>
  </w:style>
  <w:style w:type="paragraph" w:styleId="DocumentMap">
    <w:name w:val="Document Map"/>
    <w:basedOn w:val="Normal"/>
    <w:link w:val="Style14"/>
    <w:qFormat/>
    <w:rsid w:val="00d560fe"/>
    <w:pPr/>
    <w:rPr>
      <w:rFonts w:ascii="Tahoma" w:hAnsi="Tahoma"/>
      <w:sz w:val="16"/>
      <w:szCs w:val="16"/>
      <w:lang w:val="x-none" w:eastAsia="x-none"/>
    </w:rPr>
  </w:style>
  <w:style w:type="paragraph" w:styleId="BodyText3">
    <w:name w:val="Body Text 3"/>
    <w:basedOn w:val="Normal"/>
    <w:link w:val="3"/>
    <w:unhideWhenUsed/>
    <w:qFormat/>
    <w:rsid w:val="000b4c47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0b4c47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4328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r@admobninsk.ru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946A90-F915-4058-BCB0-8236A495A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33CD.tmp.dot</Template>
  <TotalTime>1</TotalTime>
  <Application>LibreOffice/7.4.7.2$Linux_X86_64 LibreOffice_project/40$Build-2</Application>
  <AppVersion>15.0000</AppVersion>
  <Pages>5</Pages>
  <Words>1407</Words>
  <Characters>8026</Characters>
  <CharactersWithSpaces>9415</CharactersWithSpaces>
  <Paragraphs>18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2:00Z</dcterms:created>
  <dc:creator>Vichkanov</dc:creator>
  <dc:description/>
  <dc:language>en-US</dc:language>
  <cp:lastModifiedBy>Vichkanov</cp:lastModifiedBy>
  <cp:lastPrinted>2018-10-04T07:45:00Z</cp:lastPrinted>
  <dcterms:modified xsi:type="dcterms:W3CDTF">2018-10-12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