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 №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/>
        <w:widowControl/>
        <w:suppressAutoHyphens w:val="false"/>
        <w:spacing w:lineRule="atLeast" w:line="100" w:before="0" w:after="0"/>
        <w:jc w:val="left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О назначении общественных обсуждений по </w:t>
      </w:r>
    </w:p>
    <w:p>
      <w:pPr>
        <w:pStyle w:val="TextBody"/>
        <w:widowControl/>
        <w:suppressAutoHyphens w:val="false"/>
        <w:spacing w:lineRule="atLeast" w:line="100" w:before="0" w:after="0"/>
        <w:jc w:val="left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проекту решения Обнинского городского Собрания </w:t>
      </w:r>
    </w:p>
    <w:p>
      <w:pPr>
        <w:pStyle w:val="TextBody"/>
        <w:keepNext w:val="false"/>
        <w:keepLines/>
        <w:widowControl/>
        <w:suppressAutoHyphens w:val="false"/>
        <w:spacing w:lineRule="atLeast" w:line="100" w:before="0" w:after="0"/>
        <w:jc w:val="left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«Об утверждении схем границ прилегающих территорий </w:t>
      </w:r>
    </w:p>
    <w:p>
      <w:pPr>
        <w:pStyle w:val="TextBody"/>
        <w:keepNext w:val="false"/>
        <w:keepLines/>
        <w:widowControl/>
        <w:suppressAutoHyphens w:val="false"/>
        <w:spacing w:lineRule="atLeast" w:line="100" w:before="0" w:after="0"/>
        <w:jc w:val="left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и  внесении дополнений в Правила благоустройства </w:t>
      </w:r>
    </w:p>
    <w:p>
      <w:pPr>
        <w:pStyle w:val="TextBody"/>
        <w:keepNext w:val="false"/>
        <w:keepLines/>
        <w:widowControl/>
        <w:suppressAutoHyphens w:val="false"/>
        <w:spacing w:lineRule="atLeast" w:line="100" w:before="0" w:after="0"/>
        <w:jc w:val="left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и озеленения территории муниципального образования</w:t>
      </w:r>
    </w:p>
    <w:p>
      <w:pPr>
        <w:pStyle w:val="TextBody"/>
        <w:keepNext w:val="true"/>
        <w:keepLines/>
        <w:widowControl/>
        <w:suppressAutoHyphens w:val="false"/>
        <w:spacing w:lineRule="atLeast" w:line="100" w:before="0" w:after="0"/>
        <w:jc w:val="left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«Город Обнинск», утвержденные решением </w:t>
      </w:r>
    </w:p>
    <w:p>
      <w:pPr>
        <w:pStyle w:val="TextBody"/>
        <w:keepNext w:val="true"/>
        <w:keepLines/>
        <w:widowControl/>
        <w:suppressAutoHyphens w:val="false"/>
        <w:spacing w:lineRule="atLeast" w:line="100" w:before="0" w:after="0"/>
        <w:jc w:val="left"/>
        <w:rPr>
          <w:b w:val="false"/>
          <w:b w:val="false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Обнинского городского Собрания от 24.10.2017 N 02-33»,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</w:rPr>
        <w:br/>
      </w:r>
    </w:p>
    <w:p>
      <w:pPr>
        <w:pStyle w:val="Normal"/>
        <w:ind w:left="0" w:right="6295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Cs w:val="26"/>
        </w:rPr>
        <w:tab/>
      </w:r>
    </w:p>
    <w:p>
      <w:pPr>
        <w:pStyle w:val="TextBody"/>
        <w:widowControl/>
        <w:bidi w:val="0"/>
        <w:spacing w:lineRule="atLeast" w:line="100"/>
        <w:ind w:left="0" w:right="0" w:firstLine="864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соответствии со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20, 24 Устава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/>
          <w:bCs/>
          <w:color w:val="000000"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85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значить общественные обсуждения по проекту решения Обнинского городского Собрания Об утверждении схем границ прилегающих территорий  и  внесени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 (далее – Проект) с 20.09.2018 по 11.11.2018.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85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значить организатором общественных обсуждений Администрацию города Обнинска в лице Управления городского хозяй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85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Организатору общественных обсуждений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85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 разместить  Проект на официальном информационном портале Администрации города Обнинска в сети «Интернет» www.admobninsk.ru (далее – Официальный сайт)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;</w:t>
        <w:br/>
        <w:t xml:space="preserve">      3.2. Не позднее 20.11.2018 опубликовать в порядке, установленном для официального опубликования муниципальных правовых актов, заключение о результатах общественных обсуждений, и разместить его на Официальном сай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85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6"/>
          <w:szCs w:val="26"/>
        </w:rPr>
        <w:t>Опубликовать в порядке, установленном для официального опубликования муниципальных правовых актов, оповещение о начале общественных обсуждений (прилагается).</w:t>
      </w:r>
    </w:p>
    <w:p>
      <w:pPr>
        <w:pStyle w:val="Normal"/>
        <w:widowControl/>
        <w:bidi w:val="0"/>
        <w:spacing w:lineRule="atLeast" w:line="100"/>
        <w:ind w:left="0" w:right="0" w:firstLine="86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В.В.Ви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ородского самоуправления </w:t>
      </w:r>
    </w:p>
    <w:p>
      <w:pPr>
        <w:pStyle w:val="Normal"/>
        <w:jc w:val="right"/>
        <w:rPr/>
      </w:pPr>
      <w:r>
        <w:rPr/>
        <w:t>городского округа «Город Обнинск»</w:t>
      </w:r>
    </w:p>
    <w:p>
      <w:pPr>
        <w:pStyle w:val="Normal"/>
        <w:jc w:val="right"/>
        <w:rPr/>
      </w:pPr>
      <w:r>
        <w:rPr/>
        <w:t>___________ №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Главы городского самоуправления от __________ № ________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далее – Проект), общественные обсуждения проводятся в период с 18.07.2018 по 09.09.2018 на официальном информационном портале Администрации города Обнинск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сультации по Проекту проводятся в здании, расположенном по адресу: город Обнинск, пл. Преображения, д. 1 (1 этаж), каб. № 103, со дня размещения Проекта на Официальном сайте по 09.09.2018 по рабочим дням с 9 часов до 16 часов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размещения Проекта на Официальном сайте по 09.09.2018 по рабочим дн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9 часов до 16 часов в здании, расположенном по адресу: город Обнинск, пл. Преображения, д. 1 (3 этаж) каб. № 309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размещен на Официальном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obninsk.ru/administration/doc-adm-obn/projects/</w:t>
        </w:r>
      </w:hyperlink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  документа, удостоверяющего личность, - 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 удостоверяющие их права на земельные участки, объекты 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ородского самоуправления </w:t>
      </w:r>
    </w:p>
    <w:p>
      <w:pPr>
        <w:pStyle w:val="Normal"/>
        <w:jc w:val="right"/>
        <w:rPr/>
      </w:pPr>
      <w:r>
        <w:rPr/>
        <w:t>городского округа «Город Обнинск»</w:t>
      </w:r>
    </w:p>
    <w:p>
      <w:pPr>
        <w:pStyle w:val="Normal"/>
        <w:jc w:val="right"/>
        <w:rPr>
          <w:lang w:val="en-US" w:eastAsia="en-US"/>
        </w:rPr>
      </w:pPr>
      <w:r>
        <w:rPr/>
        <w:t>___________ № __________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. Обнинск                                                                                 ___ ___________2018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, протестом Калужской транспортной прокуратуры от 26.06.2018 № 07-01-2018, «ППБО-109-92. Правила пожарной безопасности на железнодорожном транспорте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(в редакции решения Обнинского городского Собрания от 28.11.2017 № 04-34)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преамбуле слова «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28.06.2010 № 38-ОЗ «О благоустройстве территорий городских и сельских поселений Калужской области» заменить словами  «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14.06.2018 № 362-ОЗ «О благоустройстве территорий муниципальных образований Калужской области».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ункт 2.1 изложить в следующей редакции: «2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пункте 2.2: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бзац «прилегающие территории» изложить в следующей редакции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;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олнить абзацем следующего содержания: 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ункт 3.1 дополнить абзацем 2 следующего содержания: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, обязаны принимать участие, в том числе,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разделом 4 настоящих Правил. 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пункте 3.2: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ис 1 дополнить фразой следующего содержания: «и с учетом участия, в том числе, финансового, собственников и (или) иных законных владельцев зданий, строений, сооружений, земельных участков в содержании прилегающих территорий;»;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фис 2 дополнить фразой следующего содержания: «, а также до определения в установленном порядке границ прилегающих территорий;»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Абзац 2 пункта 3.3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ить.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Раздел 4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4. Порядок участия собственников и (или) иных законных владельцев зданий (помещений в них), строений и сооружений, земельных участков в благоустройстве прилегающих территор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, соответственно – собственник, законный владелец,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ой прилегающей территорий, утверждённой Обнинским городским Собранием, а также соглашением между Администрацией города и собственником</w:t>
      </w:r>
      <w:r>
        <w:rPr/>
        <w:t xml:space="preserve"> </w:t>
      </w:r>
      <w:r>
        <w:rPr>
          <w:sz w:val="24"/>
          <w:szCs w:val="24"/>
        </w:rPr>
        <w:t>и (или) иные законным владельцем (лицом,</w:t>
      </w:r>
      <w:r>
        <w:rPr/>
        <w:t xml:space="preserve"> </w:t>
      </w:r>
      <w:r>
        <w:rPr>
          <w:sz w:val="24"/>
          <w:szCs w:val="24"/>
        </w:rPr>
        <w:t xml:space="preserve">ответственным за эксплуатацию здания, строения, сооружения) о проведении дополнительных работ по благоустройству прилегающих территорий, при наличии такого соглашения.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, третий передается в орган исполнительной власти Калужской области, уполномоченный в сфере административно-технического контроля.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 схеме прилегающей территории прилагается документ, содержащий минимальный перечень видов работ, их объема, периодичности, выполняемых собственником, иным законным владельцем (лицом, ответственным за эксплуатацию здания, строения, сооружения) в целях участия, в том числе, финансового, в содержании прилегающей территории.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оответствии с законодательством на прилегающих территориях к многоквартирным домам (в соответствии с пунктом 4.1 настоящих Правил) ответственными за благоустройство прилегающей территории являются: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и, осуществляющие управление многоквартирными домами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бственники помещений, если они избрали непосредственную форму управления многоквартирным домом и если иное не установлено договором.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обственники и (или) иные законные владельцы зданий, строений, сооружений, земельных участков лицо, ответственное за эксплуатацию здания, строения, сооружения, в соответствии с законодательством: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территории, находящейся у них в собственности (ином законном основании (управлении, обслуживании)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изводят уборку территории, находящейся у них в собственности (ином законном основании (управлении, обслуживании), и прилегающей территории.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ероприятия по уборке прилегающих территорий в летний период включают в себя: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оевременное скашивание газонных трав (высота травостоя не должна превышать 20 см), уничтожение сорных и карантинных растений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борку и вывоз скошенной травы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дметание прилегающих территорий от смета, пыли и бытового мусора, их мойка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борку и организацию своевременного вывоза и размещения мусора, уличного смета, отходов в отведенных местах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борку вдоль бордюров песка, мусора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)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и ремонт малых архитектурных форм, в том числе, детских площадок, иного игрового оборудования (игровых элементов).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Мероприятия по уборке прилегающих территорий в зимний период включают в себя: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уборку и организацию своевременного вывоза, размещения мусора, уличного смета, отходов</w:t>
      </w:r>
      <w:r>
        <w:rPr/>
        <w:t xml:space="preserve"> </w:t>
      </w:r>
      <w:r>
        <w:rPr>
          <w:sz w:val="24"/>
          <w:szCs w:val="24"/>
        </w:rPr>
        <w:t xml:space="preserve">в отведенных местах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ыпку участков прохода и подхода к объектам торговли (магазинам, нестационарным торговым объектам, рынкам) организациям противогололедными материалами; 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ую очистку от снега и льда тротуаров, проездов и пешеходных дорожек с грунтовым и твердым покрытием, вывоз снега;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содержание и ремонт малых архитектурных форм, в том числе, детских площадок,</w:t>
      </w:r>
      <w:r>
        <w:rPr/>
        <w:t xml:space="preserve"> </w:t>
      </w:r>
      <w:r>
        <w:rPr>
          <w:sz w:val="24"/>
          <w:szCs w:val="24"/>
        </w:rPr>
        <w:t>иного игрового оборудования (игровых элементов).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ункт 10.1 изложить в следующей редакции: «10.1. Размещение НТО на земельных участках, находящихся в государственной или муниципальной собственности, определяется  </w:t>
      </w:r>
      <w:hyperlink r:id="rId9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, утвержденным Министерством конкурентной политики и тарифов Калужской области, а также схемой размещения нестационарных торговых объектов на земельных участках, находящихся в государственной или муниципальной собственности города Обнинска, утвержденной Администрацией города Обнинска».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В дефисе 3 пункта 15.1. слова «и железнодорожных» исключить.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 В.В.Викулин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: (48439) 6-62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mer@admobninsk.ru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йт</w:t>
            </w:r>
            <w:r>
              <w:rPr>
                <w:lang w:val="en-US"/>
              </w:rPr>
              <w:t xml:space="preserve">: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www.admobninsk.ru</w:t>
              </w:r>
            </w:hyperlink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0" w:right="0" w:firstLine="29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____________ № ____________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 xml:space="preserve">               </w:t>
            </w:r>
            <w:r>
              <w:rPr/>
              <w:t>На _________ от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ск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Обнинского городского Собр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Викули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7, г. Обнинск,                        пл. Преображения, д. 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назначении общественных обсужд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Владимир Васильевич!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Закона Калужской области от 22.06.2018 № 362-ОЗ «О благоустройстве территорий муниципальных образований Калужской области», руководствуясь статье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20, 24 Устава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 просим Вас назначить общественные обсуждения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м Вам проект постановления Главы городского самоуправления городского округа «Город Обнинск» «О назначении общественных обсуждений по проекту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(с проектом оповещения о начале общественных обсуждений и проектом решения Обнинского городского Собрания «О внесении изменений в </w:t>
      </w:r>
      <w:r>
        <w:rPr>
          <w:bCs/>
          <w:sz w:val="24"/>
          <w:szCs w:val="24"/>
        </w:rPr>
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).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7 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по экономическому развитию                                                                                   Г.Е.Ананье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А.М.Лазаренко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.: 39-6-09-1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 ____________ К.С.Башкатова  _____________ В.В.Лежнин  ______________ С.А.Помещикова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Micro Hei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admobninsk.ru/administration/doc-adm-obn/projects/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2230B7ED8CC432EA3AF9C6A5ACB066E5C3336E31F05D5DD2F6652A4349D93F665F8D4D1ED27FAE435FFF4D9c8H" TargetMode="External"/><Relationship Id="rId7" Type="http://schemas.openxmlformats.org/officeDocument/2006/relationships/hyperlink" Target="consultantplus://offline/ref=02230B7ED8CC432EA3AF9C6A5ACB066E5C3336E31F05D5DD2F6652A4349D93F665F8D4D1ED27FAE435FFF4D9c8H" TargetMode="External"/><Relationship Id="rId8" Type="http://schemas.openxmlformats.org/officeDocument/2006/relationships/hyperlink" Target="consultantplus://offline/ref=02230B7ED8CC432EA3AF9C6A5ACB066E5C3336E31F05D5DD2F6652A4349D93F665F8D4D1ED27FAE435FFF4D9c8H" TargetMode="External"/><Relationship Id="rId9" Type="http://schemas.openxmlformats.org/officeDocument/2006/relationships/hyperlink" Target="consultantplus://offline/ref=08CD6D6B39E5D09C5A9AF59F449266DF003166B09741CD5946BA1D088741E548C5C9C2E058CA83956689D468f0I4I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mer@admobninsk.ru" TargetMode="External"/><Relationship Id="rId12" Type="http://schemas.openxmlformats.org/officeDocument/2006/relationships/hyperlink" Target="http://www.admobnin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9:00Z</dcterms:created>
  <dc:creator>1</dc:creator>
  <dc:description/>
  <dc:language>en-US</dc:language>
  <cp:lastModifiedBy>14302000798</cp:lastModifiedBy>
  <cp:lastPrinted>2018-07-05T16:36:00Z</cp:lastPrinted>
  <dcterms:modified xsi:type="dcterms:W3CDTF">2018-07-05T13:36:00Z</dcterms:modified>
  <cp:revision>37</cp:revision>
  <dc:subject/>
  <dc:title>                                                                     </dc:title>
</cp:coreProperties>
</file>