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НИНСКОЕ ГОРОДСКОЕ СОБРА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«ГОРОД ОБНИНСК»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ЕШЕНИЕ № ____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Обнинск                                                                                 ___ ___________2018 г.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 внесении изменений в решение Обнинского городского Собрания от 26.01.2016 № 03-08 «Об утверждении положения «О порядке предоставления адресной социальной помощи гражданам Российской Федерации, проживающим в городе Обнинск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Обнинск»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ести следующие изменения в решение Обнинского городского Собрания от 26.01.2016 № 03-08 «Об утверждении положения «О порядке предоставления адресной социальной помощи гражданам Российской Федерации, проживающим в городе Обнинске»:</w:t>
      </w:r>
    </w:p>
    <w:p>
      <w:pPr>
        <w:pStyle w:val="Normal"/>
        <w:numPr>
          <w:ilvl w:val="0"/>
          <w:numId w:val="2"/>
        </w:numPr>
        <w:ind w:left="1200" w:hanging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5.3.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.3. АСП не предоставляется следующим категория граждан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5.3.1. Неработающим трудоспособным гражданам (семьям, в составе которых имеются неработающие трудоспособные граждане), не состоящим на учете по безработице в органах занятости населения. Исключением являются следующие категории граждан: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инвалиды;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</w:t>
      </w:r>
      <w:r>
        <w:rPr/>
        <w:t xml:space="preserve">опекуны недееспособных совершеннолетних граждан на основании </w:t>
      </w:r>
    </w:p>
    <w:p>
      <w:pPr>
        <w:pStyle w:val="ConsPlusNormal"/>
        <w:jc w:val="both"/>
        <w:rPr>
          <w:szCs w:val="24"/>
        </w:rPr>
      </w:pPr>
      <w:r>
        <w:rPr/>
        <w:t xml:space="preserve">               </w:t>
      </w:r>
      <w:r>
        <w:rPr/>
        <w:t>соответствующего документа об  установлении  опеки;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опекун или один из родителей, осуществляющий уход за несовершеннолетними  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детьми в возрасте до 7-ми лет;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один из родителей многодетной семьи, </w:t>
      </w:r>
      <w:r>
        <w:rPr/>
        <w:t xml:space="preserve">на основании удостоверения многодетной </w:t>
      </w:r>
    </w:p>
    <w:p>
      <w:pPr>
        <w:pStyle w:val="ConsPlusNormal"/>
        <w:jc w:val="both"/>
        <w:rPr/>
      </w:pPr>
      <w:r>
        <w:rPr/>
        <w:t xml:space="preserve">               </w:t>
      </w:r>
      <w:r>
        <w:rPr/>
        <w:t>семьи</w:t>
      </w:r>
      <w:r>
        <w:rPr>
          <w:szCs w:val="24"/>
        </w:rPr>
        <w:t>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- лица, осуществляющие уход за детьми-инвалидами, инвалидами и престарелыми на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основании справки из Пенсионного фонда об осуществлении ухода;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- граждане (семьи), оказавшиеся в чрезвычайной жизненной ситуац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5.3.2. Гражданам (семьям), получившим в текущем календарном году государственную социальную помощь из средств областного бюджет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Председатель городского Собрания                                                                    В.В. Викулин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УВАЖАЕМЫЙ"/>
    <w:basedOn w:val="Normal"/>
    <w:qFormat/>
    <w:pPr>
      <w:autoSpaceDE w:val="true"/>
      <w:jc w:val="center"/>
    </w:pPr>
    <w:rPr>
      <w:sz w:val="32"/>
    </w:rPr>
  </w:style>
  <w:style w:type="paragraph" w:styleId="1">
    <w:name w:val=" Знак1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5:00Z</dcterms:created>
  <dc:creator>Reanimator Me User</dc:creator>
  <dc:description/>
  <cp:keywords/>
  <dc:language>en-US</dc:language>
  <cp:lastModifiedBy>av_saltykova_</cp:lastModifiedBy>
  <cp:lastPrinted>2018-05-07T11:18:00Z</cp:lastPrinted>
  <dcterms:modified xsi:type="dcterms:W3CDTF">2018-05-07T08:18:00Z</dcterms:modified>
  <cp:revision>44</cp:revision>
  <dc:subject/>
  <dc:title> </dc:title>
</cp:coreProperties>
</file>