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____________   </w:t>
      </w:r>
      <w:r>
        <w:rPr/>
        <w:t>№</w:t>
      </w:r>
      <w:r>
        <w:rPr>
          <w:bCs/>
          <w:u w:val="single"/>
        </w:rPr>
        <w:t xml:space="preserve"> 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011" w:hRule="atLeast"/>
        </w:trPr>
        <w:tc>
          <w:tcPr>
            <w:tcW w:w="470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б утверждении Положения «О порядке предоставления субсидии на возмещение затрат за счет средств, предусмотренных в бюджете муниципального образования «Город Обнинск», на установку коллективных (общедомовых) приборов учета коммунального ресурса тепловой энергии в многоквартирных домах на территории муниципального образования «Город Обнинск» в отношении жилых и нежилых помещений, находящихся в муниципальной собственности»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6"/>
          <w:lang w:eastAsia="en-US"/>
        </w:rPr>
        <w:t xml:space="preserve">В соответствии со </w:t>
      </w:r>
      <w:hyperlink r:id="rId3">
        <w:r>
          <w:rPr>
            <w:rStyle w:val="InternetLink"/>
            <w:b/>
            <w:color w:val="000000"/>
            <w:szCs w:val="26"/>
            <w:u w:val="none"/>
            <w:lang w:eastAsia="en-US"/>
          </w:rPr>
          <w:t>ст. 16</w:t>
        </w:r>
      </w:hyperlink>
      <w:r>
        <w:rPr>
          <w:b w:val="false"/>
          <w:color w:val="000000"/>
          <w:szCs w:val="26"/>
          <w:lang w:eastAsia="en-US"/>
        </w:rPr>
        <w:t xml:space="preserve"> </w:t>
      </w:r>
      <w:r>
        <w:rPr>
          <w:b w:val="false"/>
          <w:szCs w:val="26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, ст.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b/>
            <w:color w:val="000000"/>
            <w:szCs w:val="26"/>
            <w:u w:val="none"/>
            <w:lang w:eastAsia="en-US"/>
          </w:rPr>
          <w:t>ст. 78</w:t>
        </w:r>
      </w:hyperlink>
      <w:r>
        <w:rPr>
          <w:b w:val="false"/>
          <w:color w:val="000000"/>
          <w:szCs w:val="26"/>
          <w:lang w:eastAsia="en-US"/>
        </w:rPr>
        <w:t xml:space="preserve"> </w:t>
      </w:r>
      <w:r>
        <w:rPr>
          <w:b w:val="false"/>
          <w:szCs w:val="26"/>
          <w:lang w:eastAsia="en-US"/>
        </w:rPr>
        <w:t>Бюджетного кодекса Российской Федерации,</w:t>
      </w:r>
      <w:r>
        <w:rPr>
          <w:b w:val="false"/>
          <w:color w:val="000000"/>
          <w:szCs w:val="26"/>
          <w:lang w:eastAsia="en-US"/>
        </w:rPr>
        <w:t xml:space="preserve"> </w:t>
      </w:r>
      <w:hyperlink r:id="rId5">
        <w:r>
          <w:rPr>
            <w:rStyle w:val="InternetLink"/>
            <w:b/>
            <w:color w:val="000000"/>
            <w:szCs w:val="26"/>
            <w:u w:val="none"/>
            <w:lang w:eastAsia="en-US"/>
          </w:rPr>
          <w:t>постановлением</w:t>
        </w:r>
      </w:hyperlink>
      <w:r>
        <w:rPr>
          <w:b w:val="false"/>
          <w:szCs w:val="26"/>
          <w:lang w:eastAsia="en-US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о </w:t>
      </w:r>
      <w:hyperlink r:id="rId6">
        <w:r>
          <w:rPr>
            <w:rStyle w:val="InternetLink"/>
            <w:b/>
            <w:color w:val="000000"/>
            <w:szCs w:val="26"/>
            <w:u w:val="none"/>
            <w:lang w:eastAsia="en-US"/>
          </w:rPr>
          <w:t>ст. 8</w:t>
        </w:r>
      </w:hyperlink>
      <w:r>
        <w:rPr>
          <w:b w:val="false"/>
          <w:color w:val="000000"/>
          <w:szCs w:val="26"/>
          <w:lang w:eastAsia="en-US"/>
        </w:rPr>
        <w:t xml:space="preserve">, </w:t>
      </w:r>
      <w:hyperlink r:id="rId7">
        <w:r>
          <w:rPr>
            <w:rStyle w:val="InternetLink"/>
            <w:b/>
            <w:color w:val="000000"/>
            <w:szCs w:val="26"/>
            <w:u w:val="none"/>
            <w:lang w:eastAsia="en-US"/>
          </w:rPr>
          <w:t>32</w:t>
        </w:r>
      </w:hyperlink>
      <w:r>
        <w:rPr>
          <w:b w:val="false"/>
          <w:color w:val="000000"/>
          <w:szCs w:val="26"/>
          <w:lang w:eastAsia="en-US"/>
        </w:rPr>
        <w:t xml:space="preserve">, </w:t>
      </w:r>
      <w:hyperlink r:id="rId8">
        <w:r>
          <w:rPr>
            <w:rStyle w:val="InternetLink"/>
            <w:b/>
            <w:color w:val="000000"/>
            <w:szCs w:val="26"/>
            <w:u w:val="none"/>
            <w:lang w:eastAsia="en-US"/>
          </w:rPr>
          <w:t>34</w:t>
        </w:r>
      </w:hyperlink>
      <w:r>
        <w:rPr>
          <w:b w:val="false"/>
          <w:color w:val="000000"/>
          <w:szCs w:val="26"/>
          <w:lang w:eastAsia="en-US"/>
        </w:rPr>
        <w:t xml:space="preserve"> </w:t>
      </w:r>
      <w:r>
        <w:rPr>
          <w:b w:val="false"/>
          <w:szCs w:val="26"/>
          <w:lang w:eastAsia="en-US"/>
        </w:rPr>
        <w:t xml:space="preserve">Устава муниципального образования «Город Обнинск», решением Обнинского городского Собрания от 27.02.2018 № 04-40 «О внесении изменений в Решение Обнинского городского Собрания от 12.12.2017 № </w:t>
      </w:r>
      <w:hyperlink r:id="rId9">
        <w:r>
          <w:rPr>
            <w:rStyle w:val="InternetLink"/>
            <w:b/>
            <w:color w:val="000000"/>
            <w:szCs w:val="26"/>
            <w:u w:val="none"/>
            <w:lang w:eastAsia="en-US"/>
          </w:rPr>
          <w:t>01-35</w:t>
        </w:r>
      </w:hyperlink>
      <w:r>
        <w:rPr>
          <w:b w:val="false"/>
          <w:szCs w:val="26"/>
          <w:lang w:eastAsia="en-US"/>
        </w:rPr>
        <w:t xml:space="preserve"> «О бюджете города Обнинска на 2018 год и плановый период 2019 и 2020 годов», письмом прокуратуры города Обнинска от ___________ N __________</w:t>
      </w:r>
    </w:p>
    <w:p>
      <w:pPr>
        <w:pStyle w:val="Normal"/>
        <w:ind w:firstLine="709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TextBodyIndent"/>
        <w:ind w:left="0" w:right="-1" w:hanging="0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b/>
            <w:color w:val="000000"/>
            <w:sz w:val="26"/>
            <w:szCs w:val="26"/>
            <w:u w:val="none"/>
          </w:rPr>
          <w:t>Положение</w:t>
        </w:r>
      </w:hyperlink>
      <w:r>
        <w:rPr>
          <w:b w:val="false"/>
          <w:color w:val="000000"/>
          <w:sz w:val="26"/>
          <w:szCs w:val="26"/>
        </w:rPr>
        <w:t xml:space="preserve"> «О порядке предоставления субсидии на возмещение затрат за счет средств, предусмотренных в бюджете муниципального образования «Город Обнинск», на установку коллективных (общедомовых) приборов учета коммунального ресурса тепловой энергии в многоквартирных домах на территории муниципального образования «Город Обнинск» в отношении жилых и нежилых помещений, находящихся в муниципальной собственности» </w:t>
      </w:r>
      <w:r>
        <w:rPr>
          <w:b w:val="false"/>
          <w:sz w:val="26"/>
          <w:szCs w:val="26"/>
        </w:rPr>
        <w:t>(приложение).</w:t>
      </w:r>
    </w:p>
    <w:p>
      <w:pPr>
        <w:pStyle w:val="211"/>
        <w:tabs>
          <w:tab w:val="clear" w:pos="720"/>
          <w:tab w:val="left" w:pos="1276" w:leader="none"/>
        </w:tabs>
        <w:ind w:right="-28" w:firstLine="709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о дня, следующего за днем официального опубликования.</w:t>
      </w:r>
    </w:p>
    <w:p>
      <w:pPr>
        <w:pStyle w:val="211"/>
        <w:tabs>
          <w:tab w:val="clear" w:pos="720"/>
          <w:tab w:val="left" w:pos="1276" w:leader="none"/>
        </w:tabs>
        <w:ind w:right="-28" w:firstLine="709"/>
        <w:rPr>
          <w:color w:val="000000"/>
        </w:rPr>
      </w:pPr>
      <w:r>
        <w:rPr>
          <w:color w:val="000000"/>
        </w:rPr>
        <w:t>3.</w:t>
        <w:tab/>
        <w:t>Контроль за исполнением настоящего постановления возложить на заместителя главы Администрации города по вопросам городского хозяйства                    В.В. Лежнина.</w:t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211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caps/>
          <w:szCs w:val="26"/>
        </w:rPr>
      </w:pPr>
      <w:r>
        <w:rPr>
          <w:caps/>
          <w:szCs w:val="26"/>
        </w:rPr>
        <w:t xml:space="preserve">согласовано: </w:t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 гор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 вопросам управления делами                                                       </w:t>
        <w:tab/>
        <w:t xml:space="preserve">          К.С. Башкатова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 города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 вопросам   городского хозяйства                                                                 В.В. Лежнин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 гор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 экономическому развитию                                                                           Г.Е. Ананье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Правового управления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Администрации города                      </w:t>
        <w:tab/>
        <w:t xml:space="preserve">            С.А. Помещик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управления финансов</w:t>
      </w:r>
    </w:p>
    <w:p>
      <w:pPr>
        <w:pStyle w:val="Normal"/>
        <w:tabs>
          <w:tab w:val="clear" w:pos="720"/>
          <w:tab w:val="left" w:pos="3402" w:leader="none"/>
          <w:tab w:val="left" w:pos="7404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</w:t>
        <w:tab/>
        <w:tab/>
        <w:t xml:space="preserve">     Л.И. Коновалова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Управления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ородского хозяйства                                                                                        А.В. Ереми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Исп. М.В. Егорова </w:t>
      </w:r>
    </w:p>
    <w:p>
      <w:pPr>
        <w:pStyle w:val="Normal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тел. 39 6-22-33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ыл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– 4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правление городского хозяйства –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Экономический комплекс –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b w:val="false"/>
          <w:sz w:val="16"/>
          <w:szCs w:val="16"/>
        </w:rPr>
        <w:t>Управление финансов -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овое управление -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b w:val="false"/>
          <w:sz w:val="16"/>
          <w:szCs w:val="16"/>
        </w:rPr>
        <w:t>МП «Теплоснабжение» -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b w:val="false"/>
          <w:sz w:val="16"/>
          <w:szCs w:val="16"/>
        </w:rPr>
        <w:t>СМИ – 1экз.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того: 10 экз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Администрации города</w:t>
      </w:r>
    </w:p>
    <w:p>
      <w:pPr>
        <w:pStyle w:val="ConsPlusNormal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от ____________№ 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211"/>
        <w:ind w:right="455" w:hanging="0"/>
        <w:jc w:val="center"/>
        <w:rPr>
          <w:b/>
          <w:b/>
          <w:bCs/>
        </w:rPr>
      </w:pPr>
      <w:r>
        <w:rPr>
          <w:b/>
          <w:bCs/>
        </w:rPr>
        <w:t>О порядке предоставления субсидии на возмещение затрат за счет средств, предусмотренных в бюджете муниципального образования «Город Обнинск», на установку коллективных (общедомовых) приборов учета коммунального ресурса тепловой энергии в многоквартирных домах на территории муниципального образования «Город Обнинск» в отношении жилых и нежилых помещений, находящихся в муниципальной собственности</w:t>
      </w:r>
    </w:p>
    <w:p>
      <w:pPr>
        <w:pStyle w:val="211"/>
        <w:ind w:right="4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 о предоставлении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предоставления субсидии на возмещение затрат за счет средств, предусмотренных в бюджете муниципального образования «Город Обнинск», на установку коллективных (общедомовых) приборов учета коммунального ресурса тепловой энергии (далее также – прибор учета) в многоквартирных домах на территории муниципального образования «Город Обнинск» в отношении жилых и нежилых помещений, находящихся в муниципальной собственности (далее – субсиди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возмещение фактически понесенных затрат организациям, которые осуществляют снабжение тепловой энергией,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жилых домов, подлежащих в соответствии с требованиям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снащению приборами учета коммунального ресурса тепловой энергии, снабжение которым они осуществляют (далее – ресурсоснабжающие организации), на установку такими организациями приборов учета, в части, соответствующей общей площади жилых и нежилых помещений, находящихся в собственности муниципального образования «Город Обнинск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и сводной бюджетной росписью, по соответствующим кодам бюджетной классификации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Главным распорядителем средств бюджета является Администрация города Обнинс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6. Право на получение субсидии </w:t>
      </w:r>
      <w:r>
        <w:rPr>
          <w:rFonts w:cs="Times New Roman" w:ascii="Times New Roman" w:hAnsi="Times New Roman"/>
          <w:bCs/>
          <w:sz w:val="26"/>
          <w:szCs w:val="26"/>
        </w:rPr>
        <w:t>имеют</w:t>
      </w:r>
      <w:r>
        <w:rPr>
          <w:rFonts w:cs="Times New Roman" w:ascii="Times New Roman" w:hAnsi="Times New Roman"/>
          <w:sz w:val="26"/>
          <w:szCs w:val="26"/>
        </w:rPr>
        <w:t xml:space="preserve"> ресурсоснабжающие организации, которые понесли затраты на установку приборов учета в многоквартирных жилых домах на территории муниципального образования «Город Обнинск», в которых имеются помещения, находящиеся в муниципальной собственност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ловия и порядок предоставления субсид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6"/>
          <w:szCs w:val="26"/>
        </w:rPr>
        <w:t xml:space="preserve">2.1. Субсидия предоставляется на возмещение следующих затрат на установку приборов учет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соответствующе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ектно-сметной документ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 приобретение приборов учета (в комплекте или отдельными частями); монтаж приборов учета в соответствии с проектно-сметной документацией.</w:t>
      </w:r>
      <w:bookmarkStart w:id="3" w:name="P64"/>
      <w:bookmarkEnd w:id="3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озмещение затрат на установку приборов учета определяется исходя из общей стоимости работ по установке приборов учета в многоквартирных жилых домах в соответствии с пунктом 2.1. настоящего Положения, и производится соразмерно доле муниципального образования «Город Обнинск» в праве общей собственности на общее имущество в каждом многоквартирном жилом доме, в котором ресурсоснабжающей организацией был(-и) установлен(-ы) прибор(-ы) учета, пропорциональной размеру общей площади жилых и нежилых помещений в указанном многоквартирном жилом доме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убсидия предоставляется при условии предоставления ресурсоснабжающей организацией в Администрацию города Обнинска заявления о предоставлении субсидии с приложением следующих документов (далее - Заявка)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веренной копии свидетельства о государственной регистрации в качестве юридического лиц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веренной копии учредительных докум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веренной копии штатного распис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экономического расчета суммы денежных средств (затрат), подлежащих возмещению, в соответствии с пунктом 2.1. настоящего Положения на установку приборов учета по каждому многоквартирному жилому дому, в котором ресурсоснабжающей организацией был(-и) установлен(-ы) прибор(-ы) учета, исходя из доли муниципального образования «Город Обнинск» в праве общей собственности на общее имущество в указанном многоквартирном жилом доме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порциональной размеру общей площади жилых и нежилых помещений в таком многоквартирном жилом доме, находящихся в муниципальной собствен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заверенных копий документов, подтверждающих покупку приборов уч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в комплекте или отдельными частями)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веренных копий документов на разработку проектно-сметной документации на монтаж приборов учета (договор, техническое задание), а также заверенных копий документов, подтверждающих выполнение работ, их приемку и оплат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веренных копий договоров на выполнение работ по монтажу приборов учета, а также заверенных копий документов, подтверждающих выполнение работ, их приемку и оплату (в случае если к выполнению указанных работ были привлечены третьи лица)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документа о том, что на первое число месяца, предшествующего месяцу, в котором планируется заключение договора о предоставлении субсидии (далее - Договор), у ресурсоснабжающей организации отсутствует просроченная задолженность по возврату в бюджет муниципального образования «Город Обнинск»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справки из налогового органа о том, что на первое число месяца, предшествующего месяцу, в котором планируется заключение Договора, у ресурсоснабжающей организации отсутствует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документа о том, что ресурсоснабжающая организация не находится в процессе реорганизации, ликвидации, банкрот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документа о том, что ресурсоснабжающ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документа о том, что ресурсоснабжающая организация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а, подтверждающего выплату работникам ресурсоснабжающей организации средней заработной платы не ниже двукратной величины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лужской области, за отчетный период, предшествующий дате подачи Заявки (для юридических лиц, не являющихся субъектами малого предпринимательств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)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ки - для юридических лиц, являющихся субъектами малого предпринимательств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е непредставления ресурсоснабжающей организацией документов, указанных в подпунктах «и» - «п»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ставляемые документы должны соответствовать следующим требова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оснабжающая организация несет ответственность за достоверность представленных докумен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Для получения субсидии в 2018 году ресурсоснабжающая организация в срок до 01 июля текущего года подает в Администрацию города Заявку с приложением документов, указанных в </w:t>
      </w:r>
      <w:r>
        <w:rPr>
          <w:rFonts w:cs="Times New Roman" w:ascii="Times New Roman" w:hAnsi="Times New Roman"/>
          <w:sz w:val="26"/>
          <w:szCs w:val="26"/>
          <w:lang w:val="zxx" w:bidi="zxx"/>
        </w:rPr>
        <w:t>пункте 2.</w:t>
      </w:r>
      <w:r>
        <w:rPr>
          <w:rFonts w:cs="Times New Roman" w:ascii="Times New Roman" w:hAnsi="Times New Roman"/>
          <w:sz w:val="26"/>
          <w:szCs w:val="26"/>
          <w:lang w:bidi="zxx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субсидии начиная с 2019 года, заявка подается ресурсоснабжающей организацией в Администрацию города период с 01 ноября по 01 декабря соответствующего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Администрация города Обнинска в течение 20 дней со дня подачи Заявки проводит проверку достоверности сведений, содержащихся в ней и приложенны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Обнинска направляет уведомление в ресурсоснабжающую организацию о принятом решении о предоставлении субсидии либо об отказе в ее предоставлении в течение 30 дней со дня подачи Заявки. Календарная дата, указанная в уведомлении, считается датой принятия решения о предоставлении субсид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Организации требованиям, перечисленным в настоящем Поло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(представление неполного) комплекта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либо указание в них недостоверных свед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В случае принятия решения о предоставлении субсидии Администрация города Обнинска в течение 5 дней с даты принятия решения заключает с ресурсоснабжающей организацией Договор на предоставлении субсидии (далее - Договор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редоставление субсидии осуществляется на основании подаваемой ресурсоснабжающей организацией в Администрацию города Обнинска с заявки приложением расчета суммы денежных средств (затрат), подлежащих возмещению в соответствии с пунктом 2.1. настоящего Положения, по каждому многоквартирному жилому дому, в котором ресурсоснабжающей организацией был(-и) установлен(-ы) прибор(-ы) учета, исходя из доли муниципального образования «Город Обнинск» в праве общей собственности на общее имущество в указанном многоквартирном жилом доме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порциональной размеру общей площади жилых и нежилых помещений в таком многоквартирном жилом доме, находящихся в муниципальной собственности, и с разбивкой по видам затрат (разработка проектно-сметной документации; приобретение приборов учета (в комплекте или отдельными частями); монтаж приборов учета в соответствии с проектно-сметной документацией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еречисление субсидии осуществляется не позднее десятого рабочего дня после принятия решения о предоставлении субсид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я перечисляется на лицевой счет ресурсоснабжающей организации, открытый в кредитной организации на территории РФ. Счет, на который перечисляется субсидия, указывается в Договор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20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отчетности</w:t>
      </w:r>
    </w:p>
    <w:p>
      <w:pPr>
        <w:pStyle w:val="ConsPlusNormal"/>
        <w:spacing w:before="22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есурсоснабжающая организация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spacing w:before="22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об осуществлении контроля за соблюдением условий, целей и порядка предоставление субсидии и ответственности за их наруш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Администрация города Обнинска осуществляет контроль за целевым использованием субсидии и своевременным представлением отчетов о ее использовани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 предоставлении субсидии обязательным условием ее предоставления, включаемым в Договор, является согласие ресурсоснабжающей организации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ресурсоснабжающей организацией условий, целей и порядка ее предоставл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Администрацией города Обнинска и органом муниципального финансового контроля проводится обязательная проверка соблюдения условий, целей и порядка предоставления субсидии ресурсоснабжающей организации.</w:t>
      </w:r>
      <w:r>
        <w:rPr/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тдел по труду и контрольно-ревизионной работе Администрации города осуществляет последующий контроль за использованием субсидии ресурсоснабжающей организацией в соответствии с условиями и целями, определенными при предоставлении указанной субсидии Договор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есурсоснабжающая организация несет ответственность за целевое и эффективное использование средств субсид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 случае нарушения ресурсоснабжающей организацией условий, установленных при предоставлении субсидии, а также представления документов, содержащих недостоверную информацию, ресурсоснабжающая организация обязана возвратить полученные средства в бюджет муниципального образования «Город Обнинск» в порядке, установленном настоящим Положением и Договор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Администрация города Обнинска в течение 5 (пяти) календарных дней с момента выявления нецелевого использования субсидии, нарушений условий предоставления субсидии, представления документов, содержащих недостоверную информацию, направляет ресурсоснабжающей организации требование о возврате субсиди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о возврате субсидии должно быть исполнено в течение 10 календарных дней с момента его получе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95D38F39F70ADB1FABAB5616160FFC2557021BCCDF7CD6DC346CCD8CFB8B82F885386B52C1E165k3l6O" TargetMode="External"/><Relationship Id="rId4" Type="http://schemas.openxmlformats.org/officeDocument/2006/relationships/hyperlink" Target="consultantplus://offline/ref=7995D38F39F70ADB1FABAB5616160FFC255D051ECDD67CD6DC346CCD8CFB8B82F885386B52C2E463k3l0O" TargetMode="External"/><Relationship Id="rId5" Type="http://schemas.openxmlformats.org/officeDocument/2006/relationships/hyperlink" Target="consultantplus://offline/ref=7995D38F39F70ADB1FABAB5616160FFC25570513C4DD7CD6DC346CCD8CkFlBO" TargetMode="External"/><Relationship Id="rId6" Type="http://schemas.openxmlformats.org/officeDocument/2006/relationships/hyperlink" Target="consultantplus://offline/ref=7995D38F39F70ADB1FABB55B007A51F220545B16CDDF708982656A9AD3AB8DD7B8C53E3E1185ED6230CA68F5kEl2O" TargetMode="External"/><Relationship Id="rId7" Type="http://schemas.openxmlformats.org/officeDocument/2006/relationships/hyperlink" Target="consultantplus://offline/ref=7995D38F39F70ADB1FABB55B007A51F220545B16CDDF708982656A9AD3AB8DD7B8C53E3E1185ED6230CA6BF0kEl6O" TargetMode="External"/><Relationship Id="rId8" Type="http://schemas.openxmlformats.org/officeDocument/2006/relationships/hyperlink" Target="consultantplus://offline/ref=7995D38F39F70ADB1FABB55B007A51F220545B16CDDF708982656A9AD3AB8DD7B8C53E3E1185ED6230CA6BF6kEl5O" TargetMode="External"/><Relationship Id="rId9" Type="http://schemas.openxmlformats.org/officeDocument/2006/relationships/hyperlink" Target="http://www.gs-obninsk.ru/resh-ogs17/resheniya-ogs_2616.html" TargetMode="External"/><Relationship Id="rId10" Type="http://schemas.openxmlformats.org/officeDocument/2006/relationships/hyperlink" Target="http://pandia.ru/text/category/proektnaya_dokumentatciya/" TargetMode="External"/><Relationship Id="rId11" Type="http://schemas.openxmlformats.org/officeDocument/2006/relationships/hyperlink" Target="consultantplus://offline/ref=7995D38F39F70ADB1FABB55B007A51F220545B16CDDC7189806B3790DBF281D5kBlFO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6:00Z</dcterms:created>
  <dc:creator>Q</dc:creator>
  <dc:description/>
  <cp:keywords/>
  <dc:language>en-US</dc:language>
  <cp:lastModifiedBy>14302000798</cp:lastModifiedBy>
  <dcterms:modified xsi:type="dcterms:W3CDTF">2018-05-17T11:59:00Z</dcterms:modified>
  <cp:revision>18</cp:revision>
  <dc:subject/>
  <dc:title>Постановление Администрации г. Обнинска от 24.10.2014 N 2028-п(ред. от 21.12.2017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