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ПРОЕКТ</w:t>
        <w:tab/>
        <w:tab/>
        <w:tab/>
      </w:r>
      <w:r>
        <w:rPr>
          <w:color w:val="FFFFFF"/>
        </w:rPr>
        <w:t>ПРОЕКТ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 </w:t>
      </w:r>
      <w:r>
        <w:rPr>
          <w:sz w:val="26"/>
          <w:szCs w:val="26"/>
        </w:rPr>
        <w:t>№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27.10.2014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2040-п «Об утверждении муниципальной программы муниципального образования «Город Обнинск» «Благоустройство города Обнинска»</w:t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 179 Бюджетного кодекса Российской Федерац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2.12.2017  № 01-35 </w:t>
      </w:r>
      <w:r>
        <w:rPr>
          <w:sz w:val="26"/>
          <w:szCs w:val="26"/>
        </w:rPr>
        <w:t>«О бюджете города Обнинска на 2018 год и плановый период 2019 и 2020 годов» (в ред. от 25.09.2018 № 02-45),</w:t>
      </w:r>
      <w:r>
        <w:rPr>
          <w:sz w:val="26"/>
          <w:szCs w:val="26"/>
          <w:lang w:eastAsia="en-US"/>
        </w:rPr>
        <w:t xml:space="preserve"> постановлением Администрации города Обнинска </w:t>
      </w:r>
      <w:r>
        <w:rPr>
          <w:sz w:val="26"/>
          <w:szCs w:val="26"/>
        </w:rPr>
        <w:t xml:space="preserve">от 24.08.2018 № 1373-п  «О продлении сроков реализации муниципальных программ муниципального образования «Город Обнинск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 письма прокуратуры города Обнинска от __________  № __________,</w:t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spacing w:before="60" w:after="60"/>
        <w:ind w:firstLine="902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Благоустройство города Обнинска» (далее – Программа), изложить в новой редакции (Приложение № 1).</w:t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 Раздел 3 Программы «Сроки и этапы реализации муниципальной программы» изложить в следующей редакции: </w:t>
      </w:r>
    </w:p>
    <w:p>
      <w:pPr>
        <w:pStyle w:val="Heading1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. Сроки и этапы реализации муниципальной программы.</w:t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 реализуется  в два этапа:</w:t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этап: 2015-2020 годы;</w:t>
      </w:r>
    </w:p>
    <w:p>
      <w:pPr>
        <w:pStyle w:val="Heading1"/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этап: 2021-2024 годы.»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 Подраздел 4.1.1. «Паспорт подпрограммы «Содержание и озеленение территории города Обнинска» раздела 4 Программы изложить в новой редакции (Приложение № 2)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1.4.  В подразделе 4.2.1. «Паспорт подпрограммы «Охрана окружающей среды на городских территориях» раздела 4 Программы: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1.4.1. Пункт «</w:t>
      </w:r>
      <w:r>
        <w:rPr>
          <w:sz w:val="26"/>
          <w:szCs w:val="26"/>
          <w:lang w:eastAsia="ru-RU"/>
        </w:rPr>
        <w:t>Объемы финансирования подпрограммы, в том числе по годам реализации»</w:t>
      </w:r>
      <w:r>
        <w:rPr>
          <w:sz w:val="26"/>
          <w:szCs w:val="26"/>
        </w:rPr>
        <w:t xml:space="preserve"> </w:t>
      </w:r>
      <w:r>
        <w:rPr/>
        <w:t>изложить в новой редакции:</w:t>
      </w:r>
    </w:p>
    <w:tbl>
      <w:tblPr>
        <w:tblW w:w="9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20"/>
        <w:gridCol w:w="907"/>
        <w:gridCol w:w="964"/>
        <w:gridCol w:w="964"/>
        <w:gridCol w:w="826"/>
        <w:gridCol w:w="964"/>
        <w:gridCol w:w="964"/>
        <w:gridCol w:w="89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финансирования подпрограммы, в том числе по годам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0,0</w:t>
            </w:r>
          </w:p>
        </w:tc>
      </w:tr>
    </w:tbl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1.4.2. Пункт «Ожидаемые результаты реализации подпрограммы»  удалить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5. Подраздел 4.3.1. «Паспорт подпрограммы «Развитие наружного освещения территории города Обнинска» раздела 4 Программы изложить в новой редакции (Приложение № 3)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6. Подраздел 4.4.1. «Паспорт подпрограммы «Развитие парков, парковых зон и скверов города Обнинска» раздела 4 Программы изложить в новой редакции (Приложение № 4)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7. Подраздел 4.5.1. «Паспорт подпрограммы «Организация похоронного дела» раздела 4 Программы изложить в новой редакции (Приложение № 5)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1.8. Раздел 5 Программы «Перечень, финансовое обеспечение и характеристика мероприятий муниципальной программы» изложить в новой редакции (Приложение  № 6);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9. Раздел 6 «Основные ожидаемые конечные результаты муниципальной программы» изложить  в новой редакции (Приложение № 7).</w:t>
      </w:r>
    </w:p>
    <w:p>
      <w:pPr>
        <w:pStyle w:val="LONormal"/>
        <w:tabs>
          <w:tab w:val="clear" w:pos="709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ab/>
        <w:tab/>
        <w:tab/>
        <w:tab/>
        <w:t xml:space="preserve">       </w:t>
        <w:tab/>
        <w:t xml:space="preserve">         В.В.Шапш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Заместитель главы Администрации города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В.В.Лежнин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города </w:t>
        <w:tab/>
        <w:tab/>
        <w:tab/>
        <w:tab/>
        <w:t xml:space="preserve">     К.С. Башкатова</w:t>
      </w:r>
    </w:p>
    <w:p>
      <w:pPr>
        <w:pStyle w:val="Normal"/>
        <w:ind w:right="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 управления делами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9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ассылка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4 экз. – в дел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Управление финанс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отдел экономической политики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bookmarkStart w:id="0" w:name="Par43"/>
      <w:bookmarkEnd w:id="0"/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лагоустройство города Обнинска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52" w:leader="none"/>
              </w:tabs>
              <w:autoSpaceDE w:val="false"/>
              <w:ind w:left="132" w:righ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1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Соисполнител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432" w:leader="none"/>
              </w:tabs>
              <w:autoSpaceDE w:val="false"/>
              <w:ind w:left="132" w:right="0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КУ «Городское строительство», МАУ «Городской парк», МКУ «БРУ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2" w:leader="none"/>
                <w:tab w:val="left" w:pos="32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Цел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города. Создание комфортных условий для деятельности и отдыха жителей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1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Задач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приведение в качественное состояние объектов благоустройств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реализация мероприятий по созданию новых объектов озеленения с учетом новых требований ландшафтного дизайна и реконструкция (восстановление) зеленых насаждени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внедрение передовых методов обращения с отходами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овышение освещенности городских улиц и внутридворовых территори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восстановление и сохранение природных, исторических комплексов, парковых объектов, их развитие по разным видам культурно-досугов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овышение уровня благоустройства кладбищ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82" w:leader="none"/>
              </w:tabs>
              <w:autoSpaceDE w:val="false"/>
              <w:ind w:left="132" w:righ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одержание и озеленение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храна окружающей среды на городских территор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Развитие наружного освещения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звитие парков, парковых зон и скверов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рганизация похоронного 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Формирование современной городской сре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31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Индикаторы (целевые показатели)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мест общего пользования, подлежащая регулярной уборке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новых объектов озеленения с учетом современных требований ландшафтного дизайн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расчищенных лесопарковых зон город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исполнение проекта рекультивации полигона ТБО в д. Тимашово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ровень количества работающих светильников на магистральных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число видов услуг, оказываемых посетителям на территориях парков, парковых зон и скверов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содержания и благоустройства территорий кладбищ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благоустроенных дворовых территорий многоквартирных домов (шт.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финансового участия в выполнении дополнительного перечня работ по благоустройству дворовых территор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(%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9" w:leader="none"/>
                <w:tab w:val="left" w:pos="422" w:leader="none"/>
              </w:tabs>
              <w:autoSpaceDE w:val="false"/>
              <w:ind w:left="72" w:hanging="72"/>
              <w:rPr/>
            </w:pPr>
            <w:r>
              <w:rPr/>
              <w:t>- доля трудового участия в выполнении минимального перечня работ по благоустройству дворовых территорий заинтересованных лиц (%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42" w:leader="none"/>
              </w:tabs>
              <w:autoSpaceDE w:val="false"/>
              <w:ind w:left="132" w:righ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32" w:right="0" w:hanging="0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33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5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0773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33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5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220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281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820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4773,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820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6208,6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1. Паспорт подпрограммы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озеленение территории города Обнинска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Городское строительство», МАУ «Городской парк» 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лагоустройства, комфортных условий для проживания горожан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эффективной и устойчивой системы озеленения муниципального образования "Город Обнинск"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ализация мероприятий по благоустройству территории города Обнинска и приведение в качественное состояние объектов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мероприятий по созданию новых объектов озеленения с учетом новых требований ландшафтного дизайна и реконструкция (восстановление) зеленых наса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и укрепление материально-технической базы;</w:t>
            </w:r>
          </w:p>
          <w:p>
            <w:pPr>
              <w:pStyle w:val="Normal"/>
              <w:autoSpaceDE w:val="false"/>
              <w:rPr/>
            </w:pPr>
            <w:r>
              <w:rPr/>
              <w:t>- межевание и постановка на кадастровый учет территорий с городскими лесам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мест общего пользования, подлежащая регулярной уборке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высаженной цветочной рассады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расчищенных лесопарковых зон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лученных паспортов на территории, занятой городскими лесами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новых объектов озеленения с учетом современных требований ландшафтного дизайн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611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111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2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5811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2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311,3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1. Паспорт под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наружного освещения территории города Обнинск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и развитие наружного освещения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держание сети наружного освещения городских территорий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реконструкции существующих сетей наружного освещения с применением прогрессивных технологий и источников свет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количества работающих светильников на магистральных улицах,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количества работающих светильников во внутридворовых проездах от общего количества внутридворовых светиль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энергосберегающих светильников на магистральных улицах, улицах и дорогах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7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2330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3666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26330,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7666,7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4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1. Паспорт под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парков, парковых зон и скверов города Обнинск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Городской парк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витие инфраструктуры территорий парков,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активного семейного и оздоровительного отдыха и других услуг на территориях парков, парковых зон и скверов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лагоустройство и расширение парковых зон и скверов на территории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охвата населения города культурно-массовыми мероприятиям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сетителей, проводящих досуг в парках, парковых зонах и скверах;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видов услуг, оказываемых посетителям на территориях парков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, проводимых в городских парках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7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97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7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97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97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970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5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  <w:t>______________ № ______________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1. Паспорт под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рганизация похоронного дел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"Бюро ритуальных услуг" (МКУ БРУ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организации похоронного дела на территор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условий для развития услуг в сфере похоронного дела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благоустройства кладбищ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осстановление архива захоронений за период с 1964 по 1996 годы и перевод на электронные носители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оказанных услуг по транспортировке тел умерших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содержания и благоустройства территорий кладбищ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обслуживаемых площад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673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673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673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673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80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/>
        <w:t xml:space="preserve">________________№___________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6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8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1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31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3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36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8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7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773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208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8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320" w:right="518" w:gutter="0" w:header="0" w:top="709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СНОВНЫЕ ОЖИДАЕМЫЕ КОНЕЧНЫЕ 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701"/>
        <w:gridCol w:w="1701"/>
        <w:gridCol w:w="1701"/>
      </w:tblGrid>
      <w:tr>
        <w:trPr>
          <w:tblHeader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По 2-му этапу (к 2024 го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того за 2015-2024 год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Обеспечить регулярную уборку мест общего пользования площа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130,0 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140,0 тыс.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Обеспечить ежегодное количество высаженной цветочной рассады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00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10000 шт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Обеспечить установку</w:t>
            </w:r>
            <w:r>
              <w:rPr/>
              <w:t xml:space="preserve"> новых объектов озеленения с учетом современных требований ландшафтн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2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24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 ед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Обеспечить уровень работающих светильников на магистральных улицах, улицах и дорогах местного значения от общего количества светильников на улицах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9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96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%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Обеспечить уровень работающих светильников во внутридворовых проездах от общего количества внутридворовых светильников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%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 xml:space="preserve">Обеспечить </w:t>
            </w:r>
            <w:r>
              <w:rPr/>
              <w:t>установку энергосберегающих светильников на магистральных улицах, улицах и дорогах местного значения ежегодно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15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150 шт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площадь территории благоустроенных парков, парковых зон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-104" w:right="-112" w:hanging="0"/>
              <w:jc w:val="center"/>
              <w:rPr/>
            </w:pPr>
            <w:r>
              <w:rPr/>
              <w:t>до 10755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-104" w:right="-112" w:hanging="0"/>
              <w:jc w:val="center"/>
              <w:rPr/>
            </w:pPr>
            <w:r>
              <w:rPr/>
              <w:t>до 146000 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количество посетителей, проводящих досуг в парках, парковых зонах и скв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67000 чел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70000 чел.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количество мероприятий, проводимых в городских п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74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78 ед. в 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Восстановить архив захоронений с переводом его на электронные нос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за период с 1964 по 198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за период с 1985 по 199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за период с 1964 по 1996 годы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Провести инвентаризацию мест захоронений на городских кладбищ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80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200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 ед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площадь содержания и благоустройства территорий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3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39 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>Каб112</dc:creator>
  <dc:description/>
  <cp:keywords/>
  <dc:language>en-US</dc:language>
  <cp:lastModifiedBy>11</cp:lastModifiedBy>
  <cp:lastPrinted>2018-10-16T15:33:00Z</cp:lastPrinted>
  <dcterms:modified xsi:type="dcterms:W3CDTF">2018-10-16T12:52:00Z</dcterms:modified>
  <cp:revision>21</cp:revision>
  <dc:subject/>
  <dc:title> </dc:title>
</cp:coreProperties>
</file>