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highlight w:val="yellow"/>
        </w:rPr>
      </w:pPr>
      <w:r>
        <w:rPr/>
        <w:t xml:space="preserve">   </w:t>
      </w:r>
      <w:r>
        <w:rPr/>
        <w:drawing>
          <wp:inline distT="0" distB="0" distL="0" distR="0">
            <wp:extent cx="601980" cy="716280"/>
            <wp:effectExtent l="0" t="0" r="0" b="0"/>
            <wp:docPr id="1" name="Рисунок 2" descr="герб Обнинск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 Обнинск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highlight w:val="yellow"/>
        </w:rPr>
      </w:pPr>
      <w:r>
        <w:rPr>
          <w:highlight w:val="yellow"/>
        </w:rPr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 № 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Обнинск                                                                                    «___» ___________ 2018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ередаче земельных участ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бственность Калужской области</w:t>
      </w:r>
    </w:p>
    <w:p>
      <w:pPr>
        <w:pStyle w:val="BodyText3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вязи с внесением изменений в Федеральный закон от 24.06.1998 N 89-ФЗ (ред. от 31.12.2017) "Об отходах производства и потребления", руководствуясь  ст.51 Федерального закона от 06.10.2003 №131-ФЗ «Об общих принципах организации местного самоуправления в Российской Федерации», ч.11 ст.154 Федерального закона от 22.08.2004 № 122-ФЗ (ред. от 07.03.2018) «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», законом Калужской области от 24.12.2015 № 41-ОЗ «О разграничении полномочий органов государственной власти Калужской области в области обращения с отходами производства и потребления», решением Обнинского городского Собрания от 27.11.2007 N 03-51 (ред. от 24.04.2012) "Об утверждении Положения "О порядке формирования, учета, управления и распоряжения казной муниципального образования "Город Обнинск", Уставом муниципального образования «Город Обнинск», Обнинское городское Собрание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ШИЛО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Согласовать Администрации муниципального образования «Город Обнинск» передачу в собственность Калужской области земельных участков, находящихся в собственности муниципального образования «Город Обнинск», согласно приложению к настоящему реш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Администрации города Обнинска подготовить документы в соответствии с требованиями пункта 2 Постановления Правительства РФ от 13.06.2006 N 374 (ред. от 04.08.2012, с изм. от 19.08.2016)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 и направить их в министерство экономического развития Калужской област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ешение вступает в силу со дня принятия.</w:t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самоуправ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ородского Собрания                 </w:t>
        <w:tab/>
        <w:t xml:space="preserve">    </w:t>
        <w:tab/>
        <w:t xml:space="preserve">                                     В.В.Викулин</w:t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  <w:t xml:space="preserve">                    </w:t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2 - в дело    </w:t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1 – прокуратура                                         </w:t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1 – глава Администрации города</w:t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1 – Управление имущественных и земельных отношений</w:t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1 – Управление делами Администрации города</w:t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1 – Правовое управление Администрации города                                 </w:t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1 – общий отдел Администрации города</w:t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1 – СМИ</w:t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Обнинского городского Собр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№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емельных участков, предлагаемых к передаче из муниципальной собственности муниципального образования «Город Обнинск» в собственность субъекта Российской Федерации 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ab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983"/>
        <w:gridCol w:w="2688"/>
        <w:gridCol w:w="4536"/>
      </w:tblGrid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именование имущества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дрес места нахождения имущест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лужская область, Боровский район, район д.Тимашово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лощадь 24000 кв.м, кадастровый номер 40:03:032603:5, запись регистрации права муниципальной собственности в ЕГРН от 07.06.2005 № 40-40-03/009/2005-74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лужская область, Боровский район, район д.Тимашово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лощадь 20243 кв.м, кадастровый номер 40:03:032603:6, запись регистрации права муниципальной собственности в ЕГРН от 11.10..2005 № 40-40-03/016/2005-19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лужская область, Боровский район, район д.Тимашово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лощадь 20242 кв.м, кадастровый номер 40:03:032603:7, запись регистрации права муниципальной собственности в ЕГРН от 11.10.2005 № 40-40-03/016/2005-19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87e09"/>
    <w:rPr>
      <w:color w:val="0000FF"/>
      <w:u w:val="single"/>
    </w:rPr>
  </w:style>
  <w:style w:type="character" w:styleId="Style14" w:customStyle="1">
    <w:name w:val="Схема документа Знак"/>
    <w:link w:val="DocumentMap"/>
    <w:qFormat/>
    <w:rsid w:val="00d560fe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qFormat/>
    <w:rsid w:val="004d234e"/>
    <w:rPr>
      <w:rFonts w:ascii="Times New Roman CYR" w:hAnsi="Times New Roman CYR"/>
      <w:sz w:val="24"/>
    </w:rPr>
  </w:style>
  <w:style w:type="character" w:styleId="3" w:customStyle="1">
    <w:name w:val="Основной текст 3 Знак"/>
    <w:basedOn w:val="DefaultParagraphFont"/>
    <w:link w:val="BodyText3"/>
    <w:qFormat/>
    <w:rsid w:val="004d234e"/>
    <w:rPr>
      <w:sz w:val="16"/>
      <w:szCs w:val="16"/>
    </w:rPr>
  </w:style>
  <w:style w:type="character" w:styleId="Style16" w:customStyle="1">
    <w:name w:val="Текст выноски Знак"/>
    <w:basedOn w:val="DefaultParagraphFont"/>
    <w:link w:val="BalloonText"/>
    <w:qFormat/>
    <w:rsid w:val="001a1f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a96a4d"/>
    <w:pPr>
      <w:spacing w:before="0" w:after="60"/>
      <w:ind w:firstLine="425"/>
      <w:jc w:val="both"/>
    </w:pPr>
    <w:rPr>
      <w:rFonts w:ascii="Times New Roman CYR" w:hAnsi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КОМУ"/>
    <w:basedOn w:val="Normal"/>
    <w:qFormat/>
    <w:pPr>
      <w:ind w:left="567" w:hanging="0"/>
    </w:pPr>
    <w:rPr>
      <w:sz w:val="32"/>
    </w:rPr>
  </w:style>
  <w:style w:type="paragraph" w:styleId="Style18" w:customStyle="1">
    <w:name w:val="УВАЖАЕМЫЙ"/>
    <w:basedOn w:val="Style17"/>
    <w:qFormat/>
    <w:pPr>
      <w:ind w:left="0" w:hanging="0"/>
      <w:jc w:val="center"/>
    </w:pPr>
    <w:rPr/>
  </w:style>
  <w:style w:type="paragraph" w:styleId="Style19" w:customStyle="1">
    <w:name w:val="ЧТО НАДО"/>
    <w:basedOn w:val="Style18"/>
    <w:qFormat/>
    <w:pPr>
      <w:jc w:val="both"/>
    </w:pPr>
    <w:rPr/>
  </w:style>
  <w:style w:type="paragraph" w:styleId="DocumentMap">
    <w:name w:val="Document Map"/>
    <w:basedOn w:val="Normal"/>
    <w:link w:val="Style14"/>
    <w:qFormat/>
    <w:rsid w:val="00d560fe"/>
    <w:pPr/>
    <w:rPr>
      <w:rFonts w:ascii="Tahoma" w:hAnsi="Tahoma"/>
      <w:sz w:val="16"/>
      <w:szCs w:val="16"/>
      <w:lang w:val="x-none" w:eastAsia="x-none"/>
    </w:rPr>
  </w:style>
  <w:style w:type="paragraph" w:styleId="BodyText3">
    <w:name w:val="Body Text 3"/>
    <w:basedOn w:val="Normal"/>
    <w:link w:val="3"/>
    <w:unhideWhenUsed/>
    <w:qFormat/>
    <w:rsid w:val="004d234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Style16"/>
    <w:qFormat/>
    <w:rsid w:val="001a1f2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4d23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0C7C0D-FF87-4A66-93FB-9B7ECC80C0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1C0E.tmp</Template>
  <TotalTime>1</TotalTime>
  <Application>LibreOffice/7.4.7.2$Linux_X86_64 LibreOffice_project/40$Build-2</Application>
  <AppVersion>15.0000</AppVersion>
  <Pages>3</Pages>
  <Words>611</Words>
  <Characters>3487</Characters>
  <CharactersWithSpaces>4090</CharactersWithSpaces>
  <Paragraphs>8</Paragraph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5:00Z</dcterms:created>
  <dc:creator>Бакланова</dc:creator>
  <dc:description/>
  <dc:language>en-US</dc:language>
  <cp:lastModifiedBy>Soboleva</cp:lastModifiedBy>
  <cp:lastPrinted>2018-10-16T11:53:00Z</cp:lastPrinted>
  <dcterms:modified xsi:type="dcterms:W3CDTF">2018-10-17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