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18 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выплаты денежной компенсации за наем (поднаем) жилых помещений, утвержденное решением Обнинского городского Собрания от 27.09.2016 № 04-18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>В целях развития кадрового потенциала и закрепления профессиональных кадров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Внести следующие изменения в Положение о порядке выплаты денежной компенсации за наем (поднаем) жилых помещений, утвержденное решением Обнинского городского Собрания от 27.09.2016 № 04-18 (</w:t>
      </w:r>
      <w:r>
        <w:rPr>
          <w:sz w:val="22"/>
          <w:szCs w:val="22"/>
        </w:rPr>
        <w:t>в ред. Решений Обнинского городского Собрания от 25.10.2016 №01-19, от 26.09.2017 № 12-32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>1.  Абзац 5 пункта 2 изложить в следующей редакции: «ближайшие окрестности - населенные</w:t>
      </w:r>
      <w:r>
        <w:rPr/>
        <w:t xml:space="preserve"> пункты, удаленные от города Обнинска не более чем на 20 км, учитывая кратчайшее расстояние по маршрутам движения междугороднего пассажирского автотранспорта, проложенное с учетом интернет-ресурса, предоставляющего бесплатные услуги по построению маршрута»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   Дефис 16 пункта 5 изложить в следующей редакции: «- </w:t>
      </w:r>
      <w:r>
        <w:rPr/>
        <w:t>выписка из финансового лицевого счета или иные документы, содержащие сведения о площади жилого помещения по месту жительства молодого специалиста»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3. Абзац 2 пункта 8 после слова «запрос:» дополнить словами «(при необходимости)»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4.  Абзац 10 пункта 8 изложить в следующей редакции: «</w:t>
      </w:r>
      <w:r>
        <w:rPr/>
        <w:t>В период выплаты денежной компенсации комиссия осуществляет контроль за расходованием денежной компенсации путем сбора и проверки документов, посещения жилого помещения, указанного в договоре коммерческого найма (поднайма) жилого помещения и иными способами в соответствии с планом работы комиссии»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5.  В пункте 13 добавить дефис 5 следующего содержания: «- прекращение регистрации по месту жительства или по месту пребывания на территории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   Последний абзац пункта 1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зобновление выплаты денежной компенсации по основанию, указанному в дефисах </w:t>
      </w:r>
      <w:hyperlink w:anchor="P189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5 настоящего пункта, производится с момента прекращения выплаты, если срок устранения нарушений не превышает 10 дней со дня их возникнов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4 дополнить дефисо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- несоответствие специалиста (молодого специалиста) критериям, установленным пунктами 1, 3 настоящего Положения в течение 30 дней со дня возникновения такого несоответствия.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   В.В.Викулин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71"/>
        </w:tabs>
        <w:ind w:left="12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Reanimator Me User</dc:creator>
  <dc:description/>
  <cp:keywords/>
  <dc:language>en-US</dc:language>
  <cp:lastModifiedBy>ii_shashkina_</cp:lastModifiedBy>
  <cp:lastPrinted>2018-02-16T08:54:00Z</cp:lastPrinted>
  <dcterms:modified xsi:type="dcterms:W3CDTF">2018-02-16T05:56:00Z</dcterms:modified>
  <cp:revision>9</cp:revision>
  <dc:subject/>
  <dc:title> </dc:title>
</cp:coreProperties>
</file>