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нинское город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___________ 2018 г.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ложение </w:t>
      </w:r>
      <w:r>
        <w:rPr>
          <w:rFonts w:cs="Times New Roman" w:ascii="Times New Roman" w:hAnsi="Times New Roman"/>
          <w:sz w:val="26"/>
          <w:szCs w:val="26"/>
        </w:rPr>
        <w:t>«Об Администрации (исполнительно-распорядительном органе) городского округа «Город Обнинск, утвержденное решением Обнинского городского Собрания от 27.10.2009 №08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и законами «Об общих принципах организации местного самоуправления в Российской Федерации», Уставом  города Обн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6"/>
          <w:szCs w:val="26"/>
        </w:rPr>
        <w:t>«Об Администрации (исполнительно-распорядительном органе) городского округа «Город Обнинс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дополнить пункт 8.5. абзацем следующего содержания: «По вопросам своей компетенции глава Администрации города вправе поручить выступать от своего имени юридическим и физическим лицам в порядке, установленном законодательст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42:00Z</dcterms:created>
  <dc:creator>Pomeshikova</dc:creator>
  <dc:description/>
  <dc:language>en-US</dc:language>
  <cp:lastModifiedBy>admin</cp:lastModifiedBy>
  <cp:lastPrinted>2018-03-30T09:33:00Z</cp:lastPrinted>
  <dcterms:modified xsi:type="dcterms:W3CDTF">2018-04-02T18:42:00Z</dcterms:modified>
  <cp:revision>2</cp:revision>
  <dc:subject/>
  <dc:title/>
</cp:coreProperties>
</file>