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 №   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sz w:val="26"/>
          <w:szCs w:val="26"/>
        </w:rPr>
        <w:t>г. Обнинск</w:t>
        <w:tab/>
        <w:t xml:space="preserve"> </w:t>
      </w:r>
      <w:r>
        <w:rPr/>
        <w:t>«____» __________ 2018 год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widowControl w:val="false"/>
        <w:autoSpaceDE w:val="false"/>
        <w:ind w:right="46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Обнинского городского Собрания от 28.11.2017 № 03-34 «Об установлении налога на имущество физических лиц»</w:t>
      </w:r>
    </w:p>
    <w:p>
      <w:pPr>
        <w:pStyle w:val="Normal"/>
        <w:widowControl w:val="false"/>
        <w:autoSpaceDE w:val="false"/>
        <w:ind w:right="46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6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6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 главы 32 «Налог на имущество физических лиц» Налогового кодекса Российской Федерации, Федерального закона от 03.08.2018 № 334-ФЗ                    «О внесении изменений в статью 52 части первой и часть вторую Налогового кодекса Российской Федерации», в соответствии со ст. 28 Устава муниципального образования «Город Обнинск» Обнинское городское Собрание</w:t>
      </w:r>
    </w:p>
    <w:p>
      <w:pPr>
        <w:pStyle w:val="Normal"/>
        <w:spacing w:lineRule="atLeas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right="-7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Обнинского городского Собрания от 28.11.2017 № 03-34 «Об установлении налога на имущество физических лиц» следующие изменения: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3.1.1. пункт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1. жилых домов, части жилых домов — 0,3%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одпункт 3.1.2. пункт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2. Квартир, частей квартир, комнат — 0,1%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 Подпункт 3.1.5. пункта 3 изложить в следующей редакц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.5. Гаражей, машино-мест, в том числе расположенных в объектах налогообложения, указанных в  подпункте 3.2. настоящего пункта - 0,1%;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о дня официального опубликования и распространяется на правоотношения, связанные с исчислением налога на имущество физических лиц с 01.01.2018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,</w:t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городского Собрания</w:t>
        <w:tab/>
        <w:t>В.</w:t>
      </w:r>
      <w:bookmarkStart w:id="0" w:name="Par0"/>
      <w:bookmarkEnd w:id="0"/>
      <w:r>
        <w:rPr>
          <w:sz w:val="26"/>
          <w:szCs w:val="26"/>
        </w:rPr>
        <w:t>В.Викулин</w:t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4" w:gutter="0" w:header="0" w:top="110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46" w:leader="none"/>
      </w:tabs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28" w:right="0" w:hanging="0"/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3">
    <w:name w:val="WW8Num7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120" w:after="0"/>
      <w:ind w:left="180" w:right="0" w:hanging="180"/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ind w:left="0" w:right="4599" w:hanging="0"/>
    </w:pPr>
    <w:rPr>
      <w:sz w:val="20"/>
    </w:rPr>
  </w:style>
  <w:style w:type="paragraph" w:styleId="31">
    <w:name w:val="Основной текст 31"/>
    <w:basedOn w:val="Normal"/>
    <w:qFormat/>
    <w:pPr>
      <w:ind w:left="0" w:right="4855" w:hanging="0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6"/>
      <w:szCs w:val="20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УВАЖАЕМЫЙ"/>
    <w:basedOn w:val="Normal"/>
    <w:qFormat/>
    <w:pPr>
      <w:jc w:val="center"/>
    </w:pPr>
    <w:rPr>
      <w:sz w:val="32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31:00Z</dcterms:created>
  <dc:creator>горсобр</dc:creator>
  <dc:description/>
  <dc:language>en-US</dc:language>
  <cp:lastModifiedBy>Soboleva</cp:lastModifiedBy>
  <cp:lastPrinted>2018-11-20T09:24:00Z</cp:lastPrinted>
  <dcterms:modified xsi:type="dcterms:W3CDTF">2018-11-27T04:31:00Z</dcterms:modified>
  <cp:revision>2</cp:revision>
  <dc:subject/>
  <dc:title>"Налоговый кодекс Российской Федерации (часть вторая)" от 05.08.2000 N 117-ФЗ(ред. от 12.11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