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486"/>
      </w:tblGrid>
      <w:tr>
        <w:trPr>
          <w:trHeight w:val="4823" w:hRule="atLeast"/>
        </w:trPr>
        <w:tc>
          <w:tcPr>
            <w:tcW w:w="59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69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7,  г. Обнинск, Калу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реображения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8439) 5-83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факс: (48439) 6-62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mer@admobninsk.ru</w:t>
              </w:r>
            </w:hyperlink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obnin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0" w:right="0" w:firstLine="2977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_____________ № 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 от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е городского самоуправления Председателю Обнинского городского Собр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24"/>
                <w:szCs w:val="24"/>
              </w:rPr>
              <w:t>В.В.Викулин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9037, г. Обнинск, пл. Преображения, д. 1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 назначении общественных обсу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Владимир Васильевич!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связи с принятием Закона Калужской области от 22.06.2018 № 362-ОЗ «О благоустройстве территорий муниципальных  образований Калужской области», руководствуясь статьей 5.1  Градостроительного Кодекса Российской Федерации, статьей 28 Федерального закона от 06.10.2003  № 131-ФЗ «Об общих принципах организации местного самоуправления в Российской Федерации», статьями 20, 24 Устава муниципального образования «Город Обнинск», Положением о публичных слушаниях и общественных обсуждениях по градостроительным вопросам и правилам благоустройства территории, утвержденным решением Обнинского городского Собрания от 27.02.2018 № 08-40, просим Вас назначить общественные обсуждения по проекту решения Обнинского городского Собрания «Об утверждении схем границ прилегающих территорий и внесении допол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правляем Вам проект постановления Главы городского самоуправления городского округа «Город Обнинск» «О назначении общественных обсуждений по проекту решения Обнинского городского Собрания «Об утверждении схем границ прилегающих территорий и внесении допол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</w:t>
      </w:r>
      <w:r>
        <w:rPr>
          <w:sz w:val="24"/>
          <w:szCs w:val="24"/>
        </w:rPr>
        <w:t xml:space="preserve"> (с проектом оповещения о начале общественных обсуждений и проектом решения Обнинского городского Собрания «Об утверждении схем границ прилегающих территорий и внесении дополнений в Правила благоустройства и озеленения территории мунипального образования «Город Обнинск», утвержденные решением Обнинского городского Собрания от 24.10.2017 № 02-33). </w:t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на </w:t>
      </w:r>
      <w:r>
        <w:rPr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 xml:space="preserve">л. </w:t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4"/>
          <w:szCs w:val="24"/>
        </w:rPr>
        <w:t>Глава Администрации города                                                                                         В.В.Шапша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Ерёмина А.В.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95-82-98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 А.М.Лазаренко, ________________ К.С.Башкатова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 В.В.Лежн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jc w:val="center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WenQuanYi Micro Hei" w:cs="DejaVu Sans Condensed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 Condensed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2:00Z</dcterms:created>
  <dc:creator>Poleshuk</dc:creator>
  <dc:description/>
  <dc:language>en-US</dc:language>
  <cp:lastModifiedBy>user</cp:lastModifiedBy>
  <cp:lastPrinted>2018-09-14T10:36:00Z</cp:lastPrinted>
  <dcterms:modified xsi:type="dcterms:W3CDTF">2018-03-20T06:50:00Z</dcterms:modified>
  <cp:revision>3</cp:revision>
  <dc:subject/>
  <dc:title/>
</cp:coreProperties>
</file>